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我怎麼就被這個神秘車網上的壞消息給卷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麼就被這個神秘車網上的壞消息給卷入了？</w:t>
      </w:r>
      <w:r>
        <w:rPr>
          <w:sz w:val="32"/>
          <w:szCs w:val="32"/>
        </w:rPr>
        <w:t>&lt;/p&gt;&lt;p&gt;&lt;img src="/static-img/xcOn5E-UqMQeh4IAWy6jali6G6IAF0H9eXOCCAcZ0aJldd39sKJHkAK3xY2dD1h7.jpg"&gt;&lt;/p&gt;&lt;p&gt;</w:t>
      </w:r>
      <w:r>
        <w:rPr>
          <w:sz w:val="32"/>
          <w:szCs w:val="32"/>
        </w:rPr>
        <w:t>記得那天，我在朋友圈裡看到了他，男车车好快的车车网站污。他開著一輛黑色的豪華轎車，在城市的道路上疾驰，速度快到連眼前的行人都似乎沒有時間去注意他的存在。我對這種炫耀富有的人物有點好奇，也有些不屑，他們只會用金錢來證明自己的價值。</w:t>
      </w:r>
      <w:r>
        <w:rPr>
          <w:sz w:val="32"/>
          <w:szCs w:val="32"/>
        </w:rPr>
        <w:t>&lt;/p&gt;&lt;p&gt;</w:t>
      </w:r>
      <w:r>
        <w:rPr>
          <w:sz w:val="32"/>
          <w:szCs w:val="32"/>
        </w:rPr>
        <w:t>後來，那個男車車好快的車車网站污開始在社交媒體上出現更多次。每次都是他在高檔路線上駕駛，一路狂奔，不僅危險，而且顯得格外自大。我開始質疑，這樣的人怎麼能夠安全地駕駛？他們是否真的了解交通規則？還是單純就是為了表現自己？</w:t>
      </w:r>
      <w:r>
        <w:rPr>
          <w:sz w:val="32"/>
          <w:szCs w:val="32"/>
        </w:rPr>
        <w:t>&lt;/p&gt;&lt;p&gt;&lt;img src="/static-img/tJMiFEAEX2SBWPPUq2fO6Fi6G6IAF0H9eXOCCAcZ0aKTdiqqSApob813Z4db9lWtsFRYruVGnk66tRIcIqiVmHXnmQm9svgp20Qignb0Yb_2qsnKcRr00PSxbAjXiO8_sn3dLBPpqUSN7KpiNxvVXxb89Mn058FmJi538qOTXPFz5iAJV9s-PWBN2LFw2zPQMCEhUMBzY6z4SCCq1XVnDA.jpg"&gt;&lt;/p&gt;&lt;p&gt;</w:t>
      </w:r>
      <w:r>
        <w:rPr>
          <w:sz w:val="32"/>
          <w:szCs w:val="32"/>
        </w:rPr>
        <w:t>有一天，我意外發現了一個名為“男车车”的網站。在那裡，有許多年輕人分享著他們高速行驶的影片和照片。我的直覺告訴我，這些人的行為不僅是不安全，更可能涉及一些違法的事情。</w:t>
      </w:r>
      <w:r>
        <w:rPr>
          <w:sz w:val="32"/>
          <w:szCs w:val="32"/>
        </w:rPr>
        <w:t>&lt;/p&gt;&lt;p&gt;</w:t>
      </w:r>
      <w:r>
        <w:rPr>
          <w:sz w:val="32"/>
          <w:szCs w:val="32"/>
        </w:rPr>
        <w:t>我決定深入調查這個網站背後的一切。隨著探索的深入，我發現很多參與者都是年輕人，他們之間交流的是如何快速增加粉絲數量，以及如何通過“超速挑戰”獲得流量和賺取廣告費。但是，這一切都建立在一個危險且不可持续的情況下：無視交通法规、忽略生命安全。</w:t>
      </w:r>
      <w:r>
        <w:rPr>
          <w:sz w:val="32"/>
          <w:szCs w:val="32"/>
        </w:rPr>
        <w:t>&lt;/p&gt;&lt;p&gt;&lt;img src="/static-img/B25iwL6szLJGaJvrdR0MIFi6G6IAF0H9eXOCCAcZ0aKTdiqqSApob813Z4db9lWtsFRYruVGnk66tRIcIqiVmHXnmQm9svgp20Qignb0Yb_2qsnKcRr00PSxbAjXiO8_sn3dLBPpqUSN7KpiNxvVXxb89Mn058FmJi538qOTXPFz5iAJV9s-PWBN2LFw2zPQMCEhUMBzY6z4SCCq1XVnDA.jpg"&gt;&lt;/p&gt;&lt;p&gt;</w:t>
      </w:r>
      <w:r>
        <w:rPr>
          <w:sz w:val="32"/>
          <w:szCs w:val="32"/>
        </w:rPr>
        <w:t>我感到很沮喪，因為我們社會中竟然有人樂此不疲地追求這種風險性極高且毫無道德底線的事業。而那些提供平台支持他們的人，也同樣需要反思一下自己所扮演的角色。</w:t>
      </w:r>
      <w:r>
        <w:rPr>
          <w:sz w:val="32"/>
          <w:szCs w:val="32"/>
        </w:rPr>
        <w:t>&lt;/p&gt;&lt;p&gt;</w:t>
      </w:r>
      <w:r>
        <w:rPr>
          <w:sz w:val="32"/>
          <w:szCs w:val="32"/>
        </w:rPr>
        <w:t>最終，我決定向當局舉報了該網站，並呼籲所有愛護生活的人不要再支持或參與任何形式的高速驾驶活動。不管你有多少財力或者想要展示什麼，只要你的手指離開加速踏板，你就已經走上了正確的大道。如果你認識到自己的錯誤並願意改變，那麼我們可以一起創造一個更美好的未來，不論是在道路上還是在網絡世界中。</w:t>
      </w:r>
      <w:r>
        <w:rPr>
          <w:sz w:val="32"/>
          <w:szCs w:val="32"/>
        </w:rPr>
        <w:t>&lt;/p&gt;&lt;p&gt;&lt;img src="/static-img/0SJqBWiSNVb2qtYdwme1UFi6G6IAF0H9eXOCCAcZ0aKTdiqqSApob813Z4db9lWtsFRYruVGnk66tRIcIqiVmHXnmQm9svgp20Qignb0Yb_2qsnKcRr00PSxbAjXiO8_sn3dLBPpqUSN7KpiNxvVXxb89Mn058FmJi538qOTXPFz5iAJV9s-PWBN2LFw2zPQMCEhUMBzY6z4SCCq1XVnDA.jpg"&gt;&lt;/p&gt;&lt;p&gt;&lt;a href = "/doc/765721-</w:t>
      </w:r>
      <w:r>
        <w:rPr>
          <w:sz w:val="32"/>
          <w:szCs w:val="32"/>
        </w:rPr>
        <w:t>男车车好快的车车网站污我怎麼就被這個神秘車網上的壞消息給卷入了</w:t>
      </w:r>
      <w:r>
        <w:rPr>
          <w:sz w:val="32"/>
          <w:szCs w:val="32"/>
        </w:rPr>
        <w:t>.doc" rel="alternate" download="765721-</w:t>
      </w:r>
      <w:r>
        <w:rPr>
          <w:sz w:val="32"/>
          <w:szCs w:val="32"/>
        </w:rPr>
        <w:t>男车车好快的车车网站污我怎麼就被這個神秘車網上的壞消息給卷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