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带罩子让捏了一节课视频我这不小心忘了戴口罩一节课的尴尬教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小心忘了戴口罩，一节课的尴尬教学</w:t>
      </w:r>
      <w:r>
        <w:rPr>
          <w:sz w:val="32"/>
          <w:szCs w:val="32"/>
        </w:rPr>
        <w:t>&lt;/p&gt;&lt;p&gt;&lt;img src="/static-img/QXiiKmhzhTHt8l6bJHLegp1a2B-PuO-P3U2_clRo1t8mBymtXqZ7toNFbCEFAMjt.png"&gt;&lt;/p&gt;&lt;p&gt;</w:t>
      </w:r>
      <w:r>
        <w:rPr>
          <w:sz w:val="32"/>
          <w:szCs w:val="32"/>
        </w:rPr>
        <w:t>记得那天上午，我匆忙赶到学校，脑袋里全是今天的课程安排和学生们的问题。打开教室门，已经有人开始点名了。我一边找椅子坐下，一边掏出手机准备启动视频播放器，却突然意识到一个问题：我的口罩呢？</w:t>
      </w:r>
      <w:r>
        <w:rPr>
          <w:sz w:val="32"/>
          <w:szCs w:val="32"/>
        </w:rPr>
        <w:t>&lt;/p&gt;&lt;p&gt;</w:t>
      </w:r>
      <w:r>
        <w:rPr>
          <w:sz w:val="32"/>
          <w:szCs w:val="32"/>
        </w:rPr>
        <w:t>慌乱中，我翻遍了所有的包裹，但却没有找到那张薄薄的小布条。我只好悄悄地告诉自己：“没关系，就当是一次实验吧。”</w:t>
      </w:r>
      <w:r>
        <w:rPr>
          <w:sz w:val="32"/>
          <w:szCs w:val="32"/>
        </w:rPr>
        <w:t>&lt;/p&gt;&lt;p&gt;&lt;img src="/static-img/3v7MLmSWOylI8NuR1v7FTZ1a2B-PuO-P3U2_clRo1t_KHqgbvc-feXkrzRw47TlY2JNyqyQ_kTHGoEYuoE1_caPVihzX9MTqAhu8VqZshEArJKg8wqbyuGmzpcePi5xO3DqXcp2d60DkJBWJDGbbVJSEznW-x_FbFLAVEo_8zmzNYszTKLdIH5vQS5WsW6WYdFoqbc34d1hfWDheyuIP8g.jpg"&gt;&lt;/p&gt;&lt;p&gt;</w:t>
      </w:r>
      <w:r>
        <w:rPr>
          <w:sz w:val="32"/>
          <w:szCs w:val="32"/>
        </w:rPr>
        <w:t>第一节课上，我们正在讨论一篇关于生物学研究的论文。学生们都在认真地听着，而我则是在试图用手势来替代那些无法说出的词汇。每当我指向黑板上的某个概念时，都会刻意保持一定距离，让学生们知道这是特殊情况下的“演绎”。</w:t>
      </w:r>
      <w:r>
        <w:rPr>
          <w:sz w:val="32"/>
          <w:szCs w:val="32"/>
        </w:rPr>
        <w:t>&lt;/p&gt;&lt;p&gt;</w:t>
      </w:r>
      <w:r>
        <w:rPr>
          <w:sz w:val="32"/>
          <w:szCs w:val="32"/>
        </w:rPr>
        <w:t>但这个策略并没有持续太久。不知为何，那些细微的声音、轻微的喘息声，在教室里似乎变得格外突出。我感觉自己的呼吸也越来越急促，不由自主地开始频繁地清嗓子。</w:t>
      </w:r>
      <w:r>
        <w:rPr>
          <w:sz w:val="32"/>
          <w:szCs w:val="32"/>
        </w:rPr>
        <w:t>&lt;/p&gt;&lt;p&gt;&lt;img src="/static-img/B5mo8R7w51wQdF5d1GXsUp1a2B-PuO-P3U2_clRo1t_KHqgbvc-feXkrzRw47TlY2JNyqyQ_kTHGoEYuoE1_caPVihzX9MTqAhu8VqZshEArJKg8wqbyuGmzpcePi5xO3DqXcp2d60DkJBWJDGbbVJSEznW-x_FbFLAVEo_8zmzNYszTKLdIH5vQS5WsW6WYdFoqbc34d1hfWDheyuIP8g.png"&gt;&lt;/p&gt;&lt;p&gt;</w:t>
      </w:r>
      <w:r>
        <w:rPr>
          <w:sz w:val="32"/>
          <w:szCs w:val="32"/>
        </w:rPr>
        <w:t>即便如此，我还是尽力去控制自己的情绪，努力让这堂课继续进行下去。但就在最后几分钟，当我们正要进入讨论环节时，我终于决定采取行动。</w:t>
      </w:r>
      <w:r>
        <w:rPr>
          <w:sz w:val="32"/>
          <w:szCs w:val="32"/>
        </w:rPr>
        <w:t>&lt;/p&gt;&lt;p&gt;</w:t>
      </w:r>
      <w:r>
        <w:rPr>
          <w:sz w:val="32"/>
          <w:szCs w:val="32"/>
        </w:rPr>
        <w:t>快速退出教室后，我直接冲进卫生间，将剩余的一根纸巾紧紧覆盖在嘴巴周围，然后又迅速回到教室，用一种假装平静的样子面对学生们。这次，“捏”了一整个视频下来，也是我生涯中最难忘的一堂课。</w:t>
      </w:r>
      <w:r>
        <w:rPr>
          <w:sz w:val="32"/>
          <w:szCs w:val="32"/>
        </w:rPr>
        <w:t>&lt;/p&gt;&lt;p&gt;&lt;img src="/static-img/vlD9c0WSXNSExOXamYSB5J1a2B-PuO-P3U2_clRo1t_KHqgbvc-feXkrzRw47TlY2JNyqyQ_kTHGoEYuoE1_caPVihzX9MTqAhu8VqZshEArJKg8wqbyuGmzpcePi5xO3DqXcp2d60DkJBWJDGbbVJSEznW-x_FbFLAVEo_8zmzNYszTKLdIH5vQS5WsW6WYdFoqbc34d1hfWDheyuIP8g.png"&gt;&lt;/p&gt;&lt;p&gt;</w:t>
      </w:r>
      <w:r>
        <w:rPr>
          <w:sz w:val="32"/>
          <w:szCs w:val="32"/>
        </w:rPr>
        <w:t>从此之后，每天早晨离开家门前，都不会再有遗漏——无论多么匆忙，都必须确保带上那个小小而重要的东西。在这样的日常生活中，或许还有更多隐藏在表面的故事等待被发现，只需要细心去感受和体会就可以了。</w:t>
      </w:r>
      <w:r>
        <w:rPr>
          <w:sz w:val="32"/>
          <w:szCs w:val="32"/>
        </w:rPr>
        <w:t>&lt;/p&gt;&lt;p&gt;&lt;a href = "/doc/765551-</w:t>
      </w:r>
      <w:r>
        <w:rPr>
          <w:sz w:val="32"/>
          <w:szCs w:val="32"/>
        </w:rPr>
        <w:t>没带罩子让捏了一节课视频我这不小心忘了戴口罩一节课的尴尬教学</w:t>
      </w:r>
      <w:r>
        <w:rPr>
          <w:sz w:val="32"/>
          <w:szCs w:val="32"/>
        </w:rPr>
        <w:t>.doc" rel="alternate" download="765551-</w:t>
      </w:r>
      <w:r>
        <w:rPr>
          <w:sz w:val="32"/>
          <w:szCs w:val="32"/>
        </w:rPr>
        <w:t>没带罩子让捏了一节课视频我这不小心忘了戴口罩一节课的尴尬教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