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深夜释放自己下载我是如何在深夜找到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秘密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深夜，我躺在床上，手机的手指无意识地滑过屏幕。突然，一串熟悉的字眼跳出了通知栏：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。这不就是我最近一直想找到的东西吗？我心中升起一股好奇和期待，决定要揭开这个神秘世界的面纱。</w:t>
      </w:r>
      <w:r>
        <w:rPr>
          <w:sz w:val="32"/>
          <w:szCs w:val="32"/>
        </w:rPr>
        <w:t>&lt;/p&gt;&lt;p&gt;&lt;img src="/static-img/VttW6wUihwEoeCDw6oqSp6DEMi3yTyMiBXrZpOYZ4W2IjHB5ANGNuHYHfnqKF04S.jpg"&gt;&lt;/p&gt;&lt;p&gt;</w:t>
      </w:r>
      <w:r>
        <w:rPr>
          <w:sz w:val="32"/>
          <w:szCs w:val="32"/>
        </w:rPr>
        <w:t>我轻轻点了那个链接，页面加载完毕后，一片充满色彩和音乐的世界展现在我的眼前。这里不是传统意义上的网页，而是一个能让人沉浸其中、忘却时间的空间。我被一系列生动的图形和曲调所吸引，不禁停下了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，这个名字听起来就像是一种特殊的魔法，每当深夜降临，它似乎会释放出一种特别的情感，让所有的人都可以通过它找到属于自己的那份自由与快乐。我开始探索这个平台，发现这里有各种各样的内容，从音乐到视频，从文字到艺术创作，都像是每个人心中的独特花园，只为等待着被发现。</w:t>
      </w:r>
      <w:r>
        <w:rPr>
          <w:sz w:val="32"/>
          <w:szCs w:val="32"/>
        </w:rPr>
        <w:t>&lt;/p&gt;&lt;p&gt;&lt;img src="/static-img/Y0zRHAXwWk8WbWJqkhLt7qDEMi3yTyMiBXrZpOYZ4W21029ly3hodY8qKMuiheUP5bQaj7pZbnmUgNVYNXxe-l5yueTqvpHA7d29m-nmsBCSVB8mK95bd7FBNqu8c0mVVemVh3pEd3RbkAKW0AM7POAWpE_IH6eQsJrujd8HcNjzgAtPhUochqlIvpnYRgkvuZF-RCwtTwpXwWgr9JtczA.jpg"&gt;&lt;/p&gt;&lt;p&gt;</w:t>
      </w:r>
      <w:r>
        <w:rPr>
          <w:sz w:val="32"/>
          <w:szCs w:val="32"/>
        </w:rPr>
        <w:t>随着我更深入地了解，这个“释放自己”的过程似乎并不是单纯的一次点击事件，而是需要我们投入真实的情感去体验和参与。每一次分享，每一次收藏，每一次评论，都像是对内心的声音的一种回应或是挑战。在这里，没有那么多外界压力，没有那么多人云亦云，我们可以真正地成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这片梦幻般的地盘时，我发现手机已经不知不觉地亮起了曦光。一晚之间，我从一个普通用户变成了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一个小小贡献者，也许还会继续做下去，因为在这段经历中，我找到了自信，也找到了更多想要表达但之前没有机会表达的地方。这一切都是因为那条简单而迷人的信息——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。而今晚，在这个城市最安静的时候，我已然成为了这一切故事中的主人公之一。</w:t>
      </w:r>
      <w:r>
        <w:rPr>
          <w:sz w:val="32"/>
          <w:szCs w:val="32"/>
        </w:rPr>
        <w:t>&lt;/p&gt;&lt;p&gt;&lt;img src="/static-img/SN1IMMV4cAeaPv2812toiqDEMi3yTyMiBXrZpOYZ4W21029ly3hodY8qKMuiheUP5bQaj7pZbnmUgNVYNXxe-l5yueTqvpHA7d29m-nmsBCSVB8mK95bd7FBNqu8c0mVVemVh3pEd3RbkAKW0AM7POAWpE_IH6eQsJrujd8HcNjzgAtPhUochqlIvpnYRgkvuZF-RCwtTwpXwWgr9JtczA.jpg"&gt;&lt;/p&gt;&lt;p&gt;&lt;a href = "/doc/765384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我是如何在深夜找到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秘密世界的</w:t>
      </w:r>
      <w:r>
        <w:rPr>
          <w:sz w:val="32"/>
          <w:szCs w:val="32"/>
        </w:rPr>
        <w:t>.doc" rel="alternate" download="765384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我是如何在深夜找到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秘密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