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千年重温古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：穿越千年，重温古风情怀</w:t>
      </w:r>
      <w:r>
        <w:rPr>
          <w:sz w:val="32"/>
          <w:szCs w:val="32"/>
        </w:rPr>
        <w:t>&lt;/p&gt;&lt;p&gt;&lt;img src="/static-img/Gmf735_iz1edoDEnPEMrH4ZQzZT7h90MbXc8wWltngBj2sKtWnO8abIlktrzOcpR.jpg"&gt;&lt;/p&gt;&lt;p&gt;</w:t>
      </w:r>
      <w:r>
        <w:rPr>
          <w:sz w:val="32"/>
          <w:szCs w:val="32"/>
        </w:rPr>
        <w:t>在遥远的历史深处，有一位名叫尚公主的女子，她的名字就如同流传千年的传奇。她的故事不仅仅是关于一个人的经历，更是一段时代的记忆，是对过去美好时光的一种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EDPwjgqydeNKB2tFMpCdH4ZQzZT7h90MbXc8wWltngAc7RD5i2tU9dXr0cu0BliQDMctOiW2k4nqdq9OC2_MPiExrtZTPsVsnsSZPy5qWTXXVrIDhGXkSgTlOAAIo-w-7io5GDU4f3eF_JrkiBs81dqgsBMl0BwTeAtuO8Bi8Eg.jpg"&gt;&lt;/p&gt;&lt;p&gt;</w:t>
      </w:r>
      <w:r>
        <w:rPr>
          <w:sz w:val="32"/>
          <w:szCs w:val="32"/>
        </w:rPr>
        <w:t>在那片繁华落尽、江山易改之地，尚公主以其端庄贤淑著称于世。她出生在一个被誉为“百姓安康”的小国，其父王仁慈而明智，为民请命，国泰民安。而她，却又有着超乎常人的野心和智慧。在那个封建礼教严格的小世界里，她却敢于挑战那些束缚女性自由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女与策略家</w:t>
      </w:r>
      <w:r>
        <w:rPr>
          <w:sz w:val="32"/>
          <w:szCs w:val="32"/>
        </w:rPr>
        <w:t>&lt;/p&gt;&lt;p&gt;&lt;img src="/static-img/fnSVlhjvfY9hPEUN35BenIZQzZT7h90MbXc8wWltngAc7RD5i2tU9dXr0cu0BliQDMctOiW2k4nqdq9OC2_MPiExrtZTPsVsnsSZPy5qWTXXVrIDhGXkSgTlOAAIo-w-7io5GDU4f3eF_JrkiBs81dqgsBMl0BwTeAtuO8Bi8Eg.jpg"&gt;&lt;/p&gt;&lt;p&gt;</w:t>
      </w:r>
      <w:r>
        <w:rPr>
          <w:sz w:val="32"/>
          <w:szCs w:val="32"/>
        </w:rPr>
        <w:t>尚公主不仅拥有柔弱之体，还有一颗坚定且聪慧的心。她擅长诗词书画，对文学艺术了如指掌。然而，在她看来，这些都是提升自己影响力、维护国家稳定的工具。她的诗词中透露出一种高雅而沉郁的情感，一种对于人生的深刻洞察和哲理思考。在策略上，她总能把握大局，从容应变，不受外界因素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沉浮</w:t>
      </w:r>
      <w:r>
        <w:rPr>
          <w:sz w:val="32"/>
          <w:szCs w:val="32"/>
        </w:rPr>
        <w:t>&lt;/p&gt;&lt;p&gt;&lt;img src="/static-img/dVCx5pViVl8aI9A3OfDcNYZQzZT7h90MbXc8wWltngAc7RD5i2tU9dXr0cu0BliQDMctOiW2k4nqdq9OC2_MPiExrtZTPsVsnsSZPy5qWTXXVrIDhGXkSgTlOAAIo-w-7io5GDU4f3eF_JrkiBs81dqgsBMl0BwTeAtuO8Bi8Eg.jpg"&gt;&lt;/p&gt;&lt;p&gt;</w:t>
      </w:r>
      <w:r>
        <w:rPr>
          <w:sz w:val="32"/>
          <w:szCs w:val="32"/>
        </w:rPr>
        <w:t>随着时间的推移，小国发生了一系列动荡不安的事变。不幸的是，那个曾经和平的小天地遭到了邻近强国的大规模侵袭。面对这一切，尚公主展现出了非凡的人格魅力。她利用自己的才华与机智，在内政外交上都发挥了不可多得的地位作用。她通过巧妙地运用各种手段，如诗文表达国家正义，或是筹划秘密联络，与敌方进行谈判，最终使得小国免遭进一步破坏，并逐渐恢复了原有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hMYF3CGgIULM5Zil3mLrWYZQzZT7h90MbXc8wWltngAc7RD5i2tU9dXr0cu0BliQDMctOiW2k4nqdq9OC2_MPiExrtZTPsVsnsSZPy5qWTXXVrIDhGXkSgTlOAAIo-w-7io5GDU4f3eF_JrkiBs81dqgsBMl0BwTeAtuO8Bi8Eg.jpg"&gt;&lt;/p&gt;&lt;p&gt;</w:t>
      </w:r>
      <w:r>
        <w:rPr>
          <w:sz w:val="32"/>
          <w:szCs w:val="32"/>
        </w:rPr>
        <w:t>在这场艰难险阻中，尚公主还遇到了一个身为将领、性格豪迈但忠诚无比的人——李将军。他勇猛善战，但他的眼神中透露着对和平生活的一份渴望。当他第一次见到尚公主时，他便被她的卓绝品质所吸引，而她也开始倾心于他的勇敢。但由于他们分别属于不同的阶层，他们之间无法真正相守，只能隔岸相望。这份未竟的情缘，让两人都铭记于心，使他们更加珍惜每一次见面，每次能够彼此靠近的时候，他们都会提起对方，以此作为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从尚公主身上学习很多东西。首先，是勇气与坚韧不拔；其次，是如何以柔克刚，以智谋胜过强权；再者，也是在逆境中保持冷静并寻找解决问题的手段。在这个快速变化的世界里，我们或许不能像古代一样去决斗，但是我们可以借鉴这些精神，用它们去指导我们的行为，用它来塑造更好的未来。这就是“尚”字背后的意义，它代表的是尊贵、高洁，以及永恒不朽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那些已经逝去的人们时，我想我们会发现，无论时代如何变迁，都有那么一些人物留下了深刻印象。他们不是英雄，但他们却成为了人们口耳相传的话题，因为他们拥有那种让人敬仰的心灵力量。而且，即使是在今天这样的社会环境下，我们依然可以找到类似还珠丽影般耀眼夺目的存在，那些具有担当、大度、睿智以及崇高道德标准的人物，就像是宇宙间最亮星辰一般闪烁着光芒，将希望照进每个角落，让一切充满可能性的未来变得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何时何地，只要还有像尚公主这样伟大的存在，这个世界一定不会失去光明，因为她们用自己的方式点燃希望之火，为人类带来了前所未有的启示。而我相信，无论走到哪里，只要还有这种精神，那么即便是最黑暗的地方，也一定能够看见一线曙光——这，就是“尚”字背后蕴含的一种无限美好愿景。一想到这里，我仿佛听到了那淡淡的声音：“梦想虽远，但始终照亮前行路。”</w:t>
      </w:r>
      <w:r>
        <w:rPr>
          <w:sz w:val="32"/>
          <w:szCs w:val="32"/>
        </w:rPr>
        <w:t>&lt;/p&gt;&lt;p&gt;&lt;a href = "/doc/765288-</w:t>
      </w:r>
      <w:r>
        <w:rPr>
          <w:sz w:val="32"/>
          <w:szCs w:val="32"/>
        </w:rPr>
        <w:t>尚公主穿越千年重温古风情怀</w:t>
      </w:r>
      <w:r>
        <w:rPr>
          <w:sz w:val="32"/>
          <w:szCs w:val="32"/>
        </w:rPr>
        <w:t>.doc" rel="alternate" download="765288-</w:t>
      </w:r>
      <w:r>
        <w:rPr>
          <w:sz w:val="32"/>
          <w:szCs w:val="32"/>
        </w:rPr>
        <w:t>尚公主穿越千年重温古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