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璀璨星光下的美妙旅程免费观看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下的美丽传说</w:t>
      </w:r>
      <w:r>
        <w:rPr>
          <w:sz w:val="32"/>
          <w:szCs w:val="32"/>
        </w:rPr>
        <w:t>&lt;/p&gt;&lt;p&gt;&lt;img src="/static-img/hnzvookcDJmYWrunHAhzcYfUn6ixnLywPrKPqb-blOgQa5wXNe3nVQpc3XG1q9mb.jpg"&gt;&lt;/p&gt;&lt;p&gt;</w:t>
      </w:r>
      <w:r>
        <w:rPr>
          <w:sz w:val="32"/>
          <w:szCs w:val="32"/>
        </w:rPr>
        <w:t>在浩瀚的宇宙中，有一片特别的天地，那里是梦想与诗意交织的地方。这里不仅有着无尽的星辰，还有着无数心灵的触动和感悟。今天，我们将带你走进“星空天美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去探索那些隐藏在夜幕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逐梦想之旅》</w:t>
      </w:r>
      <w:r>
        <w:rPr>
          <w:sz w:val="32"/>
          <w:szCs w:val="32"/>
        </w:rPr>
        <w:t>&lt;/p&gt;&lt;p&gt;&lt;img src="/static-img/m9z-0HlK6DKiaDRS54alrYfUn6ixnLywPrKPqb-blOjF7pALS2VOZOhCaA6jwd5rwouzbqI_Bx4iVXOsU25Q4duaQ7Q0ubmivuUYVsGuTbokMM00gDdk88f0opXPssJBi6vdCHKspcHS2IJLcyh_Yd66O7LB_mSEsXFys17K6PKPVwtq2DgHL_o0cia1hFUS8xJPW0VhtP9GmCKKwU64epHFUkTRI8w5tCv-jTq25Fg.jpg"&gt;&lt;/p&gt;&lt;p&gt;</w:t>
      </w:r>
      <w:r>
        <w:rPr>
          <w:sz w:val="32"/>
          <w:szCs w:val="32"/>
        </w:rPr>
        <w:t>首先，让我们从最引人入胜的作品开始——《追逐梦想之旅》。这是一部以自由飞翔为主题的小短片，它展示了一个勇敢的心灵如何跨越困难，直达那遥不可及的地平线。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使用了简洁而优雅的情节和色彩，为观众营造了一种轻盈而自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失落之城》</w:t>
      </w:r>
      <w:r>
        <w:rPr>
          <w:sz w:val="32"/>
          <w:szCs w:val="32"/>
        </w:rPr>
        <w:t>&lt;/p&gt;&lt;p&gt;&lt;img src="/static-img/592hTFieEk5aL1gVzOVjIYfUn6ixnLywPrKPqb-blOjF7pALS2VOZOhCaA6jwd5rwouzbqI_Bx4iVXOsU25Q4duaQ7Q0ubmivuUYVsGuTbokMM00gDdk88f0opXPssJBi6vdCHKspcHS2IJLcyh_Yd66O7LB_mSEsXFys17K6PKPVwtq2DgHL_o0cia1hFUS8xJPW0VhtP9GmCKKwU64epHFUkTRI8w5tCv-jTq25Fg.jpg"&gt;&lt;/p&gt;&lt;p&gt;</w:t>
      </w:r>
      <w:r>
        <w:rPr>
          <w:sz w:val="32"/>
          <w:szCs w:val="32"/>
        </w:rPr>
        <w:t>接下来，我们来到了一段充满冒险精神的小故事——《寻找失落之城》。这是一次穿越时空的奇幻旅行，在这个过程中，不仅展现了前所未有的视觉效果，而且还蕴含着深刻的人生哲理。在这个世界里，每个人都能找到属于自己的宝藏，只要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浪者与月亮》</w:t>
      </w:r>
      <w:r>
        <w:rPr>
          <w:sz w:val="32"/>
          <w:szCs w:val="32"/>
        </w:rPr>
        <w:t>&lt;/p&gt;&lt;p&gt;&lt;img src="/static-img/XwBzoz3dSdsgc_2Hd1WuoIfUn6ixnLywPrKPqb-blOjF7pALS2VOZOhCaA6jwd5rwouzbqI_Bx4iVXOsU25Q4duaQ7Q0ubmivuUYVsGuTbokMM00gDdk88f0opXPssJBi6vdCHKspcHS2IJLcyh_Yd66O7LB_mSEsXFys17K6PKPVwtq2DgHL_o0cia1hFUS8xJPW0VhtP9GmCKKwU64epHFUkTRI8w5tCv-jTq25Fg.jpg"&gt;&lt;/p&gt;&lt;p&gt;</w:t>
      </w:r>
      <w:r>
        <w:rPr>
          <w:sz w:val="32"/>
          <w:szCs w:val="32"/>
        </w:rPr>
        <w:t>在继续我们的探索之前，让我们停下来欣赏一下自然界中的另一种美丽——月光下的一场音乐会。这是一个关于孤独与希望的小诗歌，其中描述了一个流浪者的故事，他在荒凉的大地上遇见了一颗温暖、照亮他道路灯——即使是在最黑暗的时候，也总有一丝光明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至“星空天美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，我们可以看到它不仅仅是一个观看平台，更是一个连接心灵、激发创意的地方。在这里，无论你是艺术家还是普通观众，都能找到属于自己的空间，去表达你的情感和思想。</w:t>
      </w:r>
      <w:r>
        <w:rPr>
          <w:sz w:val="32"/>
          <w:szCs w:val="32"/>
        </w:rPr>
        <w:t>&lt;/p&gt;&lt;p&gt;&lt;img src="/static-img/34_bMT4RVOQTM8__epR72IfUn6ixnLywPrKPqb-blOjF7pALS2VOZOhCaA6jwd5rwouzbqI_Bx4iVXOsU25Q4duaQ7Q0ubmivuUYVsGuTbokMM00gDdk88f0opXPssJBi6vdCHKspcHS2IJLcyh_Yd66O7LB_mSEsXFys17K6PKPVwtq2DgHL_o0cia1hFUS8xJPW0VhtP9GmCKKwU64epHFUkTRI8w5tCv-jTq25Fg.jpg"&gt;&lt;/p&gt;&lt;p&gt;</w:t>
      </w:r>
      <w:r>
        <w:rPr>
          <w:sz w:val="32"/>
          <w:szCs w:val="32"/>
        </w:rPr>
        <w:t>综上所述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”不只是一个简单的话题，它代表的是对艺术、生活以及人类内心深处渴望的一种探索。而通过这样的媒体形式，我们能够更好地理解自己，也能够让更多人的生命获得一些温暖和启迪。如果你还没有体验过，请立刻加入这场奇妙的旅行吧，你会发现整个世界都是那么精彩！</w:t>
      </w:r>
      <w:r>
        <w:rPr>
          <w:sz w:val="32"/>
          <w:szCs w:val="32"/>
        </w:rPr>
        <w:t>&lt;/p&gt;&lt;p&gt;&lt;a href = "/doc/765275-</w:t>
      </w:r>
      <w:r>
        <w:rPr>
          <w:sz w:val="32"/>
          <w:szCs w:val="32"/>
        </w:rPr>
        <w:t>璀璨星光下的美妙旅程免费观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rel="alternate" download="765275-</w:t>
      </w:r>
      <w:r>
        <w:rPr>
          <w:sz w:val="32"/>
          <w:szCs w:val="32"/>
        </w:rPr>
        <w:t>璀璨星光下的美妙旅程免费观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