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揭秘网络资源的隐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揭秘网络资源的隐秘面纱</w:t>
      </w:r>
      <w:r>
        <w:rPr>
          <w:sz w:val="32"/>
          <w:szCs w:val="32"/>
        </w:rPr>
        <w:t>&lt;/p&gt;&lt;p&gt;&lt;img src="/static-img/wFvwcSwb7KNNZVtTFOS12LZasPVfJn_o8HW1p9EMkF40JoV1BkC6Q4cq0ZvZqPR_.png"&gt;&lt;/p&gt;&lt;p&gt;</w:t>
      </w:r>
      <w:r>
        <w:rPr>
          <w:sz w:val="32"/>
          <w:szCs w:val="32"/>
        </w:rPr>
        <w:t>在数字时代，互联网的广阔天地中隐藏着许多难以被发现的宝藏。这些宝藏不仅仅是信息和知识，它们也包含着对社会、文化乃至人性的深刻洞察。然而，这些宝藏并非所有人都能轻易接触到，因为它们往往与一些敏感的话题相关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内容管理与监管</w:t>
      </w:r>
      <w:r>
        <w:rPr>
          <w:sz w:val="32"/>
          <w:szCs w:val="32"/>
        </w:rPr>
        <w:t>&lt;/p&gt;&lt;p&gt;&lt;img src="/static-img/GYnw-FfBKv1JSFbZp2AGGrZasPVfJn_o8HW1p9EMkF5SFTgzhxIKr0OCoCPHOwMmxK1hJsIxEfAK4AprF5iRGhmjwFK7iD2mvrhuD_JSKjqMQZjCsnelNTKk-Haf6ToXicg1vVl-QsCwZp2KT-a0SEoD4wxbvrzVKs6vA0BwHCrEPz45SDTKD1JIdX8H-ICo.png"&gt;&lt;/p&gt;&lt;p&gt;</w:t>
      </w:r>
      <w:r>
        <w:rPr>
          <w:sz w:val="32"/>
          <w:szCs w:val="32"/>
        </w:rPr>
        <w:t>黄色仓库作为一种特殊类型的网络资源，其存在和流通受到严格的管理和监管。在这个过程中，政府部门、互联网平台以及法律法规共同发挥作用，以确保网络环境健康有序，并保护用户尤其是未成年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保护</w:t>
      </w:r>
      <w:r>
        <w:rPr>
          <w:sz w:val="32"/>
          <w:szCs w:val="32"/>
        </w:rPr>
        <w:t>&lt;/p&gt;&lt;p&gt;&lt;img src="/static-img/nexf9XETIMHiRM75-hIqKLZasPVfJn_o8HW1p9EMkF5SFTgzhxIKr0OCoCPHOwMmxK1hJsIxEfAK4AprF5iRGhmjwFK7iD2mvrhuD_JSKjqMQZjCsnelNTKk-Haf6ToXicg1vVl-QsCwZp2KT-a0SEoD4wxbvrzVKs6vA0BwHCrEPz45SDTKD1JIdX8H-ICo.png"&gt;&lt;/p&gt;&lt;p&gt;</w:t>
      </w:r>
      <w:r>
        <w:rPr>
          <w:sz w:val="32"/>
          <w:szCs w:val="32"/>
        </w:rPr>
        <w:t>随着技术的发展，个人数据变得比以往任何时候都更为重要。黄色仓库中的内容往往涉及到高度敏感的情感或行为，因此在处理这些数据时必须特别小心，以避免泄露个人隐私，同时还要确保用户知情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变化</w:t>
      </w:r>
      <w:r>
        <w:rPr>
          <w:sz w:val="32"/>
          <w:szCs w:val="32"/>
        </w:rPr>
        <w:t>&lt;/p&gt;&lt;p&gt;&lt;img src="/static-img/DRKSU07hENvrUorL2cODSrZasPVfJn_o8HW1p9EMkF5SFTgzhxIKr0OCoCPHOwMmxK1hJsIxEfAK4AprF5iRGhmjwFK7iD2mvrhuD_JSKjqMQZjCsnelNTKk-Haf6ToXicg1vVl-QsCwZp2KT-a0SEoD4wxbvrzVKs6vA0BwHCrEPz45SDTKD1JIdX8H-ICo.png"&gt;&lt;/p&gt;&lt;p&gt;</w:t>
      </w:r>
      <w:r>
        <w:rPr>
          <w:sz w:val="32"/>
          <w:szCs w:val="32"/>
        </w:rPr>
        <w:t>随着社会经济水平的提高，以及人们对性教育、性健康等方面需求日益增长，黄色仓库中的内容开始从单纯传播低俗信息转变为提供教育服务。这一变化反映了社会对于性问题态度逐渐开放，也促使相关行业不断创新和提升服务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建设与完善</w:t>
      </w:r>
      <w:r>
        <w:rPr>
          <w:sz w:val="32"/>
          <w:szCs w:val="32"/>
        </w:rPr>
        <w:t>&lt;/p&gt;&lt;p&gt;&lt;img src="/static-img/WUupkKdZiuWQwQqoKBGUz7ZasPVfJn_o8HW1p9EMkF5SFTgzhxIKr0OCoCPHOwMmxK1hJsIxEfAK4AprF5iRGhmjwFK7iD2mvrhuD_JSKjqMQZjCsnelNTKk-Haf6ToXicg1vVl-QsCwZp2KT-a0SEoD4wxbvrzVKs6vA0BwHCrEPz45SDTKD1JIdX8H-ICo.png"&gt;&lt;/p&gt;&lt;p&gt;</w:t>
      </w:r>
      <w:r>
        <w:rPr>
          <w:sz w:val="32"/>
          <w:szCs w:val="32"/>
        </w:rPr>
        <w:t>为了适应这一领域快速发展且多样化的问题，各国政府正在不断完善现有的法律法规。例如，对于儿童色情物品等极端形式，一些国家采取了零容忍政策，而对于成人内容，则更加注重审查机制和自我约束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为解决黄色仓库带来的挑战提供了新的途径。一种常见做法是在搜索引擎上采用更细致的人工审核系统，或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来识别潜在违禁内容。此外，还有针对特定问题开发出专门软件，如用于检测儿童色情图片的小工具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意识提升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如何正确看待网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珍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大讨论中，我们不能忽视公众自身责任的问题。当我们成为消费者时，我们应当学会辨别真伪，不要盲目追求刺激；当我们成为贡献者时，我们应当遵守社区准则，不得无理妨碍他人的合理表达。只有这样，我们才能共同营造一个安全、文明、高效利用网络资源的环境。</w:t>
      </w:r>
      <w:r>
        <w:rPr>
          <w:sz w:val="32"/>
          <w:szCs w:val="32"/>
        </w:rPr>
        <w:t>&lt;/p&gt;&lt;p&gt;&lt;a href = "/doc/765165-</w:t>
      </w:r>
      <w:r>
        <w:rPr>
          <w:sz w:val="32"/>
          <w:szCs w:val="32"/>
        </w:rPr>
        <w:t>黄色仓库揭秘网络资源的隐秘面纱</w:t>
      </w:r>
      <w:r>
        <w:rPr>
          <w:sz w:val="32"/>
          <w:szCs w:val="32"/>
        </w:rPr>
        <w:t>.doc" rel="alternate" download="765165-</w:t>
      </w:r>
      <w:r>
        <w:rPr>
          <w:sz w:val="32"/>
          <w:szCs w:val="32"/>
        </w:rPr>
        <w:t>黄色仓库揭秘网络资源的隐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