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智慧无穷的数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神算四部》：智慧无穷的数学奇迹</w:t>
      </w:r>
      <w:r>
        <w:rPr>
          <w:sz w:val="32"/>
          <w:szCs w:val="32"/>
        </w:rPr>
        <w:t>&lt;/p&gt;&lt;p&gt;&lt;img src="/static-img/yrZQEggraHA3fDJk9C8chOP4k_l4bbrYYTQaFLLchB_vIV0CqfOZIHxmR9Uc3aUQ.png"&gt;&lt;/p&gt;&lt;p&gt;</w:t>
      </w:r>
      <w:r>
        <w:rPr>
          <w:sz w:val="32"/>
          <w:szCs w:val="32"/>
        </w:rPr>
        <w:t>《数学之神的诞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代，数学作为人类智慧的一部分，悄然演化成了一门能够解锁宇宙奥秘的工具。它不仅仅是数字和公式的集合，而是一种语言，一种可以表达人类思想深处最真实情感与思考方式的语言。在这个过程中，一些特别的人物出现了，他们被后世尊称为“神算”，因为他们似乎拥有超乎常人理解力的计算能力。他们用自己的智慧创造了四部经典著作，这就是我们今天所说的《神算四部》。</w:t>
      </w:r>
      <w:r>
        <w:rPr>
          <w:sz w:val="32"/>
          <w:szCs w:val="32"/>
        </w:rPr>
        <w:t>&lt;/p&gt;&lt;p&gt;&lt;img src="/static-img/y-H_Uj6vpM8I_yj5eYWFOuP4k_l4bbrYYTQaFLLchB9Fyqnr3DjG9QjDqmwv43DIOS84f8R_mQLyT_nAewGw4QflkhdwPUdj22oYGo6ZoRQBQGOzKhwnZLJGnyeYhxx7N56UCnNDDl-j_SIIp75KlrHzXxQ--m9eH4CAG04C2_o.png"&gt;&lt;/p&gt;&lt;p&gt;</w:t>
      </w:r>
      <w:r>
        <w:rPr>
          <w:sz w:val="32"/>
          <w:szCs w:val="32"/>
        </w:rPr>
        <w:t>《图书中的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四部作品分别是《九章算术》、《九章圆周》（又称《几何原本》的前身）、《天元正法通鉴》，以及《太乙要略》，它们共同构成了中国古代数学知识体系的大框架。这不是简单的一系列计算方法，而是包含了各种各样的理论、定理和应用，它们如同一扇窗户，让我们看到了一个精致而完善的世界。每一本书都有其独特性，但它们之间却存在着密切联系，就像是一个大师画家的不同作品一样，每幅画都展现了艺术家不同的风格，但共同体现的是那份无法言喻的情感。</w:t>
      </w:r>
      <w:r>
        <w:rPr>
          <w:sz w:val="32"/>
          <w:szCs w:val="32"/>
        </w:rPr>
        <w:t>&lt;/p&gt;&lt;p&gt;&lt;img src="/static-img/ZmS7Zt3keE7egdwdzTaAmuP4k_l4bbrYYTQaFLLchB9Fyqnr3DjG9QjDqmwv43DIOS84f8R_mQLyT_nAewGw4QflkhdwPUdj22oYGo6ZoRQBQGOzKhwnZLJGnyeYhxx7N56UCnNDDl-j_SIIp75KlrHzXxQ--m9eH4CAG04C2_o.png"&gt;&lt;/p&gt;&lt;p&gt;</w:t>
      </w:r>
      <w:r>
        <w:rPr>
          <w:sz w:val="32"/>
          <w:szCs w:val="32"/>
        </w:rPr>
        <w:t>《数与形相结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《九章圆周》尤为重要，它详细地讲述了几何学原理，并且解决了一些当时难以处理的问题，比如如何计算三角形面积、求出圆周等问题。这本书对于后来的几何学发展至关重要，它不仅影响了中国，更对整个东亚地区产生了深远影响。而在另一方面，《太乙要略》，则更偏向于运筹学和军事策略，其内容涉及到兵法、经济管理等多个领域，是一种将数与战结合起来使用的手段。</w:t>
      </w:r>
      <w:r>
        <w:rPr>
          <w:sz w:val="32"/>
          <w:szCs w:val="32"/>
        </w:rPr>
        <w:t>&lt;/p&gt;&lt;p&gt;&lt;img src="/static-img/tqPXl2p1hJ7cwS8yWcaIk-P4k_l4bbrYYTQaFLLchB9Fyqnr3DjG9QjDqmwv43DIOS84f8R_mQLyT_nAewGw4QflkhdwPUdj22oYGo6ZoRQBQGOzKhwnZLJGnyeYhxx7N56UCnNDDl-j_SIIp75KlrHzXxQ--m9eH4CAG04C2_o.jpeg"&gt;&lt;/p&gt;&lt;p&gt;</w:t>
      </w:r>
      <w:r>
        <w:rPr>
          <w:sz w:val="32"/>
          <w:szCs w:val="32"/>
        </w:rPr>
        <w:t>《逻辑推导之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典著作之所以成为永恒流传下来的文献，是因为它们蕴含着一种高超的逻辑推导能力。这并非只是简单列举公式或者答案，而是在逻辑上建立起一个严密体系，使得从基本原理出发，可以一步步地推导出复杂问题的解答。在这种系统性的思考下，我们可以看到作者们对于知识结构安排上的极高水平，也体现出了他们卓越的人文素养。</w:t>
      </w:r>
      <w:r>
        <w:rPr>
          <w:sz w:val="32"/>
          <w:szCs w:val="32"/>
        </w:rPr>
        <w:t>&lt;/p&gt;&lt;p&gt;&lt;img src="/static-img/QI14Ztw0gKIg-HsQ5XanBOP4k_l4bbrYYTQaFLLchB9Fyqnr3DjG9QjDqmwv43DIOS84f8R_mQLyT_nAewGw4QflkhdwPUdj22oYGo6ZoRQBQGOzKhwnZLJGnyeYhxx7N56UCnNDDl-j_SIIp75KlrHzXxQ--m9eH4CAG04C2_o.jpeg"&gt;&lt;/p&gt;&lt;p&gt;</w:t>
      </w:r>
      <w:r>
        <w:rPr>
          <w:sz w:val="32"/>
          <w:szCs w:val="32"/>
        </w:rPr>
        <w:t>《科学革命前的探索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历史长河中，这些巨大的成就并没有停止增长。随着时间渐渐过去，新的发现、新技术不断涌现，这些老旧的地球观念也逐渐被打破。但即使如此，《神算四部》的精神依然焕发光彩，因为它代表了一种探索未知，不断追求真理的心态。在这一点上，它对后来科技革命具有不可估量的地位，无论是在西方还是东方，都有许多伟大的科学家站在这些先贤肩膀上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神算四部》的价值并不仅限于其内涵丰富、内容广泛，而且还有其作为文化遗产带给我们的启示意义。它提醒我们，即便是在信息爆炸时代，我们仍需保持批判性思维，学会从繁复中寻找简洁，从混乱中辨别秩序。而这份珍贵的心灵财富，也许能激励更多的人去追求卓越，不断开拓新天地，为未来留下属于自己的足迹。</w:t>
      </w:r>
      <w:r>
        <w:rPr>
          <w:sz w:val="32"/>
          <w:szCs w:val="32"/>
        </w:rPr>
        <w:t>&lt;/p&gt;&lt;p&gt;&lt;a href = "/doc/765152-</w:t>
      </w:r>
      <w:r>
        <w:rPr>
          <w:sz w:val="32"/>
          <w:szCs w:val="32"/>
        </w:rPr>
        <w:t>神算四部智慧无穷的数学奇迹</w:t>
      </w:r>
      <w:r>
        <w:rPr>
          <w:sz w:val="32"/>
          <w:szCs w:val="32"/>
        </w:rPr>
        <w:t>.doc" rel="alternate" download="765152-</w:t>
      </w:r>
      <w:r>
        <w:rPr>
          <w:sz w:val="32"/>
          <w:szCs w:val="32"/>
        </w:rPr>
        <w:t>神算四部智慧无穷的数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