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高分无广告的学习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：高分无广告的学习秘诀</w:t>
      </w:r>
      <w:r>
        <w:rPr>
          <w:sz w:val="32"/>
          <w:szCs w:val="32"/>
        </w:rPr>
        <w:t>&lt;/p&gt;&lt;p&gt;&lt;img src="/static-img/k1fGKP3pLBp8zMIbPDurf91WswZftTU2fV2LMjd_r39xHzlfu1JdRILeiCzoSk86.jpg"&gt;&lt;/p&gt;&lt;p&gt;</w:t>
      </w:r>
      <w:r>
        <w:rPr>
          <w:sz w:val="32"/>
          <w:szCs w:val="32"/>
        </w:rPr>
        <w:t>明确目标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以让人望而却步的学习之路，往往是因为缺乏明确的目标和内在动机。设定一个清晰的目标，比如拿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级，让每一步学习都有方向性和目的性。只有当我们的行动背后有强烈的情感支撑时，我们才能坚持下来，不受外界干扰。</w:t>
      </w:r>
      <w:r>
        <w:rPr>
          <w:sz w:val="32"/>
          <w:szCs w:val="32"/>
        </w:rPr>
        <w:t>&lt;/p&gt;&lt;p&gt;&lt;img src="/static-img/NbZtZH_jnnCQtAEsDWWVi91WswZftTU2fV2LMjd_r38Xpfa-bdf_yebB1tlcXlNxFlqIZ7eYjpPfoZR9IYmKz4dEDquuRLZBKX1oWsa6KwS0TC_UaPLbCcpK71OCdHqn-GZvLgaeCUhCyRg5RpcHthIXrIfvpQP2RZQCQEzk5hOno9Jo-lIqjhrmzuyT3ED97gCMlICpSWvv61Rnb-VmVA.jpg"&gt;&lt;/p&gt;&lt;p&gt;</w:t>
      </w:r>
      <w:r>
        <w:rPr>
          <w:sz w:val="32"/>
          <w:szCs w:val="32"/>
        </w:rPr>
        <w:t>制定合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满活力的人总能找到时间去做他们喜欢的事情，而不费力地完成任务。但是，很多时候我们发现自己并没有这样做。这就是制定合理计划的重要性。通过科学安排时间，可以有效利用碎片化时间，从而保证每天都能有所收获。</w:t>
      </w:r>
      <w:r>
        <w:rPr>
          <w:sz w:val="32"/>
          <w:szCs w:val="32"/>
        </w:rPr>
        <w:t>&lt;/p&gt;&lt;p&gt;&lt;img src="/static-img/VnTAqMVbdMxgPcozW6Tb-d1WswZftTU2fV2LMjd_r38Xpfa-bdf_yebB1tlcXlNxFlqIZ7eYjpPfoZR9IYmKz4dEDquuRLZBKX1oWsa6KwS0TC_UaPLbCcpK71OCdHqn-GZvLgaeCUhCyRg5RpcHthIXrIfvpQP2RZQCQEzk5hOno9Jo-lIqjhrmzuyT3ED97gCMlICpSWvv61Rnb-VmVA.jpg"&gt;&lt;/p&gt;&lt;p&gt;</w:t>
      </w:r>
      <w:r>
        <w:rPr>
          <w:sz w:val="32"/>
          <w:szCs w:val="32"/>
        </w:rPr>
        <w:t>专注于核心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每个人面临着海量信息，这些信息中只有少部分真正对我们有用。学会如何识别关键信息，并专注于这些核心内容，是提高效率、避免被广告误导的一个重要方法。</w:t>
      </w:r>
      <w:r>
        <w:rPr>
          <w:sz w:val="32"/>
          <w:szCs w:val="32"/>
        </w:rPr>
        <w:t>&lt;/p&gt;&lt;p&gt;&lt;img src="/static-img/fQD-cPutZkTkMVb4ofIws91WswZftTU2fV2LMjd_r38Xpfa-bdf_yebB1tlcXlNxFlqIZ7eYjpPfoZR9IYmKz4dEDquuRLZBKX1oWsa6KwS0TC_UaPLbCcpK71OCdHqn-GZvLgaeCUhCyRg5RpcHthIXrIfvpQP2RZQCQEzk5hOno9Jo-lIqjhrmzuyT3ED97gCMlICpSWvv61Rnb-VmVA.jpg"&gt;&lt;/p&gt;&lt;p&gt;</w:t>
      </w:r>
      <w:r>
        <w:rPr>
          <w:sz w:val="32"/>
          <w:szCs w:val="32"/>
        </w:rPr>
        <w:t>掌握有效复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前的一段时间里，许多学生都会感到压力山大，但是如果掌握了一套有效的复习方法，那么这一切就变得简单多了。比如采用</w:t>
      </w:r>
      <w:r>
        <w:rPr>
          <w:sz w:val="32"/>
          <w:szCs w:val="32"/>
        </w:rPr>
        <w:t>Flashcard</w:t>
      </w:r>
      <w:r>
        <w:rPr>
          <w:sz w:val="32"/>
          <w:szCs w:val="32"/>
        </w:rPr>
        <w:t>、自测或模拟考试等方式，可以帮助我们更好地理解和记忆知识点。</w:t>
      </w:r>
      <w:r>
        <w:rPr>
          <w:sz w:val="32"/>
          <w:szCs w:val="32"/>
        </w:rPr>
        <w:t>&lt;/p&gt;&lt;p&gt;&lt;img src="/static-img/mXNIQYJWyhNTCj2J98KjDd1WswZftTU2fV2LMjd_r38Xpfa-bdf_yebB1tlcXlNxFlqIZ7eYjpPfoZR9IYmKz4dEDquuRLZBKX1oWsa6KwS0TC_UaPLbCcpK71OCdHqn-GZvLgaeCUhCyRg5RpcHthIXrIfvpQP2RZQCQEzk5hOno9Jo-lIqjhrmzuyT3ED97gCMlICpSWvv61Rnb-VmVA.jpg"&gt;&lt;/p&gt;&lt;p&gt;</w:t>
      </w:r>
      <w:r>
        <w:rPr>
          <w:sz w:val="32"/>
          <w:szCs w:val="32"/>
        </w:rPr>
        <w:t>保持良好的身体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的人生，无广告也是一种生活态度。在紧张繁忙的时候，我们往往忽略了自己的身体状况，但这对我们的学习效果影响很大。如果保持良好的体态姿势、规律运动和均衡饮食，我们将更加聚精会神地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制过度消费的心理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文化中的广告总是在试图说服我们购买更多商品，以此来提升我们的生活质量。但对于学业来说，这些消费行为其实都是拖延成果实现的手段。如果能够抵制这种心理诱惑，将更多资源投入到学习上，就可以获得更好的成绩。</w:t>
      </w:r>
      <w:r>
        <w:rPr>
          <w:sz w:val="32"/>
          <w:szCs w:val="32"/>
        </w:rPr>
        <w:t>&lt;/p&gt;&lt;p&gt;&lt;a href = "/doc/765137-</w:t>
      </w:r>
      <w:r>
        <w:rPr>
          <w:sz w:val="32"/>
          <w:szCs w:val="32"/>
        </w:rPr>
        <w:t>够了够了高分无广告的学习秘诀</w:t>
      </w:r>
      <w:r>
        <w:rPr>
          <w:sz w:val="32"/>
          <w:szCs w:val="32"/>
        </w:rPr>
        <w:t>.doc" rel="alternate" download="765137-</w:t>
      </w:r>
      <w:r>
        <w:rPr>
          <w:sz w:val="32"/>
          <w:szCs w:val="32"/>
        </w:rPr>
        <w:t>够了够了高分无广告的学习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