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恋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：逆袭恋爱奇遇</w:t>
      </w:r>
      <w:r>
        <w:rPr>
          <w:sz w:val="32"/>
          <w:szCs w:val="32"/>
        </w:rPr>
        <w:t>&lt;/p&gt;&lt;p&gt;&lt;img src="/static-img/mNTjTRP5gDR8S-78zvLylYqxc59TUPioFSRBGaLz1XDP7gQa5Ey_NL0CVliVvToR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个名叫林菲菲的小姑娘，她平凡又无趣，总是被同学们调侃。然而，在一次意外的重生中，林菲菲发现自己变成了古代的一位凤女，她有着高贵的血统和不凡的命运。但她并没有沉迷于过去荣耀，而是决定用现代智慧去改变自己的命运。</w:t>
      </w:r>
      <w:r>
        <w:rPr>
          <w:sz w:val="32"/>
          <w:szCs w:val="32"/>
        </w:rPr>
        <w:t>&lt;/p&gt;&lt;p&gt;&lt;img src="/static-img/vGrpy-KE8PJ9YWwWAUswYoqxc59TUPioFSRBGaLz1XAquHPm8xFjLONpu4IYxqnT73smiZZAu39INcDuFlancxtbRy4Bjp-7Qbxh1jKPaEJwBXg0_c5fCX4ez0nWsHvdmKYiT4XNhqUjlXAkMjW2quYCliIVdDa4SjjxFbfaSrmBl9ckVbO9oaGXVYNfc4KI.jpg"&gt;&lt;/p&gt;&lt;p&gt;</w:t>
      </w:r>
      <w:r>
        <w:rPr>
          <w:sz w:val="32"/>
          <w:szCs w:val="32"/>
        </w:rPr>
        <w:t>怎样才能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女虽然拥有了新的身份，但周围的人都对她充满怀疑和敌视。她必须找到方法证明自己，并且赢得人们的尊重。在这个过程中，她学会了如何利用现代知识与古代文化相结合，以此来提升自己的地位，并逐渐赢得了人们的心。</w:t>
      </w:r>
      <w:r>
        <w:rPr>
          <w:sz w:val="32"/>
          <w:szCs w:val="32"/>
        </w:rPr>
        <w:t>&lt;/p&gt;&lt;p&gt;&lt;img src="/static-img/sI3DWnFha_BLZ3Y69mytxYqxc59TUPioFSRBGaLz1XAquHPm8xFjLONpu4IYxqnT73smiZZAu39INcDuFlancxtbRy4Bjp-7Qbxh1jKPaEJwBXg0_c5fCX4ez0nWsHvdmKYiT4XNhqUjlXAkMjW2quYCliIVdDa4SjjxFbfaSrmBl9ckVbO9oaGXVYNfc4KI.jpg"&gt;&lt;/p&gt;&lt;p&gt;</w:t>
      </w:r>
      <w:r>
        <w:rPr>
          <w:sz w:val="32"/>
          <w:szCs w:val="32"/>
        </w:rPr>
        <w:t>有什么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菲菲越来越受人尊敬，但她的心中始终有一个愿望，那就是找到自己的真爱。然而，这个时代男权盛行，对女性来说寻找真正能够理解和支持自己的人并不容易。林 菲 菲必须勇敢地面对挑战，用实际行动证明自己的价值，同时也要坚持下去，不断努力实现梦想。</w:t>
      </w:r>
      <w:r>
        <w:rPr>
          <w:sz w:val="32"/>
          <w:szCs w:val="32"/>
        </w:rPr>
        <w:t>&lt;/p&gt;&lt;p&gt;&lt;img src="/static-img/7fF5sTzaqEQvYyenaoK2XYqxc59TUPioFSRBGaLz1XAquHPm8xFjLONpu4IYxqnT73smiZZAu39INcDuFlancxtbRy4Bjp-7Qbxh1jKPaEJwBXg0_c5fCX4ez0nWsHvdmKYiT4XNhqUjlXAkMjW2quYCliIVdDa4SjjxFbfaSrmBl9ckVbO9oaGXVYNfc4KI.jpg"&gt;&lt;/p&gt;&lt;p&gt;</w:t>
      </w:r>
      <w:r>
        <w:rPr>
          <w:sz w:val="32"/>
          <w:szCs w:val="32"/>
        </w:rPr>
        <w:t>为何还要追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林菲菲遇到了几个男人，他们各有千秋，但是只有一个人能触动她的心弦。他是一个聪明、善良且忠诚的人，他对待所有人的态度都是公正无私，这让她感到非常温暖。在这个过程中，林 菲 菲明白了什么才是真正意义上的爱情，它不仅是一种感情，更是一种选择，一种承诺，一种共同前进的力量。</w:t>
      </w:r>
      <w:r>
        <w:rPr>
          <w:sz w:val="32"/>
          <w:szCs w:val="32"/>
        </w:rPr>
        <w:t>&lt;/p&gt;&lt;p&gt;&lt;img src="/static-img/iTvL5ErSQU3fvmG0Pd8xLYqxc59TUPioFSRBGaLz1XAquHPm8xFjLONpu4IYxqnT73smiZZAu39INcDuFlancxtbRy4Bjp-7Qbxh1jKPaEJwBXg0_c5fCX4ez0nWsHvdmKYiT4XNhqUjlXAkMjW2quYCliIVdDa4SjjxFbfaSrmBl9ckVbO9oaGXVYNfc4KI.jpg"&gt;&lt;/p&gt;&lt;p&gt;</w:t>
      </w:r>
      <w:r>
        <w:rPr>
          <w:sz w:val="32"/>
          <w:szCs w:val="32"/>
        </w:rPr>
        <w:t>怎么会这么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得到他，让他知道她的存在以及她的感受， 林 菲 菲变得异常忙碌。她利用各种手段去接近他，从参加社交活动到帮助他的工作，每一天都是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的拼搏之日。而当他终于意识到了她的存在时，他深深地被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所吸引，他们之间的情感开始悄然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太晚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即将走向幸福的时候，有人试图分开他们，因为这种跨阶层的情感关系受到质疑。而 林 菲</w:t>
      </w:r>
      <w:r>
        <w:rPr>
          <w:sz w:val="32"/>
          <w:szCs w:val="32"/>
        </w:rPr>
        <w:t xml:space="preserve">-FiFi </w:t>
      </w:r>
      <w:r>
        <w:rPr>
          <w:sz w:val="32"/>
          <w:szCs w:val="32"/>
        </w:rPr>
        <w:t xml:space="preserve">也不放弃，她用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勇气和智慧，最终打败了一切阻碍，使得两个人能够自由地表达彼此的情感。这场追夫之旅，是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最美丽也是最艰难的一次，也成就了她成为那个时代最闪耀的人物之一。</w:t>
      </w:r>
      <w:r>
        <w:rPr>
          <w:sz w:val="32"/>
          <w:szCs w:val="32"/>
        </w:rPr>
        <w:t>&lt;/p&gt;&lt;p&gt;&lt;a href = "/doc/765019-</w:t>
      </w:r>
      <w:r>
        <w:rPr>
          <w:sz w:val="32"/>
          <w:szCs w:val="32"/>
        </w:rPr>
        <w:t>重生凤女追夫忙逆袭恋爱奇遇</w:t>
      </w:r>
      <w:r>
        <w:rPr>
          <w:sz w:val="32"/>
          <w:szCs w:val="32"/>
        </w:rPr>
        <w:t>.doc" rel="alternate" download="765019-</w:t>
      </w:r>
      <w:r>
        <w:rPr>
          <w:sz w:val="32"/>
          <w:szCs w:val="32"/>
        </w:rPr>
        <w:t>重生凤女追夫忙逆袭恋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