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媒体大厦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一二三区进站口，背后的故事是什么？</w:t>
      </w:r>
      <w:r>
        <w:rPr>
          <w:sz w:val="32"/>
          <w:szCs w:val="32"/>
        </w:rPr>
        <w:t>&lt;/p&gt;&lt;p&gt;&lt;img src="/static-img/OPdaf_A8W-pj2sMN3--poSiK_CwH9gL8OKSVS82EQlkklfPLPqMYKUO3EG2RYLVD.jpg"&gt;&lt;/p&gt;&lt;p&gt;</w:t>
      </w:r>
      <w:r>
        <w:rPr>
          <w:sz w:val="32"/>
          <w:szCs w:val="32"/>
        </w:rPr>
        <w:t>在繁华的都市中，有一个不起眼的地方，却是媒体界的一个重要枢纽——精东传媒一二三区进站口。这里汇聚了无数创意和信息，每天都有着不同的故事在这里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为“媒体大厦门户”？</w:t>
      </w:r>
      <w:r>
        <w:rPr>
          <w:sz w:val="32"/>
          <w:szCs w:val="32"/>
        </w:rPr>
        <w:t>&lt;/p&gt;&lt;p&gt;&lt;img src="/static-img/ZZb42JbYslpAlFlUiB63qSiK_CwH9gL8OKSVS82EQlnf91SHoBL8IH3TUlv110Y86r5VV32_GlVI-rCChvXgChJlZEFEGfB_cPfkVwmNRzG3JtH2JKi-q5tR7J2L40I9M4AmVH1sq8elxFEpAggGWOUdJt8TYZc6HEScU5fFlXJivps9eXaCtBq22Dk5DQqM5rOhXV4PB9zcklGj_UwEi3LctRX_0OfzfmH3EaVXvWQ.jpg"&gt;&lt;/p&gt;&lt;p&gt;</w:t>
      </w:r>
      <w:r>
        <w:rPr>
          <w:sz w:val="32"/>
          <w:szCs w:val="32"/>
        </w:rPr>
        <w:t>精东传媒一二三区进站口位于市中心的一座现代化大楼内，这里不仅是员工每日必经之地，也是外来访客寻找行业动态的热点。自从这个区域成为了主要的媒体公司集中办公地点后，它就逐渐被业内人士所熟知，并获得了“媒体大厦门户”的美誉。这名号并不只是因为其位置，而更是在于这里承载着无数新闻事件、电影首映和文化交流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人员如何与这片土地建立情感联系？</w:t>
      </w:r>
      <w:r>
        <w:rPr>
          <w:sz w:val="32"/>
          <w:szCs w:val="32"/>
        </w:rPr>
        <w:t>&lt;/p&gt;&lt;p&gt;&lt;img src="/static-img/XxC5z1YQbXBIWDhZE0D9hyiK_CwH9gL8OKSVS82EQlnf91SHoBL8IH3TUlv110Y86r5VV32_GlVI-rCChvXgChJlZEFEGfB_cPfkVwmNRzG3JtH2JKi-q5tR7J2L40I9M4AmVH1sq8elxFEpAggGWOUdJt8TYZc6HEScU5fFlXJivps9eXaCtBq22Dk5DQqM5rOhXV4PB9zcklGj_UwEi3LctRX_0OfzfmH3EaVXvWQ.jpg"&gt;&lt;/p&gt;&lt;p&gt;</w:t>
      </w:r>
      <w:r>
        <w:rPr>
          <w:sz w:val="32"/>
          <w:szCs w:val="32"/>
        </w:rPr>
        <w:t>对于工作在此的大部分记者来说，这个地方不是简单的地标，而是一个充满历史意义的地方。在这里，他们见证了新闻事业的发展，参与过无数重大报道，还有那些小小的人物故事。在他们的心中，这个进站口代表着不断追求真相、勇敢面对挑战的精神。而对于游客来说，无论他们是否了解这背后的故事，只要踏入这个空间，就能感受到一种特殊的情绪，那是一种既激昂又平静的情感，是职业精神与个人情感交织而成的独特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地区如何吸引更多观众到来？</w:t>
      </w:r>
      <w:r>
        <w:rPr>
          <w:sz w:val="32"/>
          <w:szCs w:val="32"/>
        </w:rPr>
        <w:t>&lt;/p&gt;&lt;p&gt;&lt;img src="/static-img/tjYkkuYslopamb28SdPU-CiK_CwH9gL8OKSVS82EQlnf91SHoBL8IH3TUlv110Y86r5VV32_GlVI-rCChvXgChJlZEFEGfB_cPfkVwmNRzG3JtH2JKi-q5tR7J2L40I9M4AmVH1sq8elxFEpAggGWOUdJt8TYZc6HEScU5fFlXJivps9eXaCtBq22Dk5DQqM5rOhXV4PB9zcklGj_UwEi3LctRX_0OfzfmH3EaVXvWQ.jpg"&gt;&lt;/p&gt;&lt;p&gt;</w:t>
      </w:r>
      <w:r>
        <w:rPr>
          <w:sz w:val="32"/>
          <w:szCs w:val="32"/>
        </w:rPr>
        <w:t>为了吸引更多人的关注，精东传媒一二三区进站口周边开始进行了一系列改造。比如，在商务时间段设立互动展览，让公众能够近距离接触最新科技设备；还有定期举办各种文化活动，比如文学讲座、艺术展览等，以此增加当地文化氛围。此外，对于学生和学者而言，该区域还提供了一些特别课程，如现场导播体验课，让他们亲身体验一下制作新闻节目的过程，从而增强人们对这一领域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会成为怎样的未来舞台？</w:t>
      </w:r>
      <w:r>
        <w:rPr>
          <w:sz w:val="32"/>
          <w:szCs w:val="32"/>
        </w:rPr>
        <w:t>&lt;/p&gt;&lt;p&gt;&lt;img src="/static-img/kpRidvsQDj01XYXASoGhCCiK_CwH9gL8OKSVS82EQlnf91SHoBL8IH3TUlv110Y86r5VV32_GlVI-rCChvXgChJlZEFEGfB_cPfkVwmNRzG3JtH2JKi-q5tR7J2L40I9M4AmVH1sq8elxFEpAggGWOUdJt8TYZc6HEScU5fFlXJivps9eXaCtBq22Dk5DQqM5rOhXV4PB9zcklGj_UwEi3LctRX_0OfzfmH3EaVXvWQ.jpg"&gt;&lt;/p&gt;&lt;p&gt;</w:t>
      </w:r>
      <w:r>
        <w:rPr>
          <w:sz w:val="32"/>
          <w:szCs w:val="32"/>
        </w:rPr>
        <w:t>随着技术不断发展，未来精东传媒一二三区进站口或许会更加智能化，不仅可以通过虚拟现实技术让远程用户体验直播间，更可能实现自动化编辑系统，使得新闻内容更新速度更快，同时保持高质量。而对于未来的规划，一些专家认为应当扩建设施，以容纳更多创新企业和创作者，以及推广数字媒体教育项目，为新时代培养更多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曾经普通但现在显得非凡的地方时，我们不禁思考：下一次当你走过这条熟悉的小路时，你是否也能发现隐藏在日常生活中的微妙变化呢？</w:t>
      </w:r>
      <w:r>
        <w:rPr>
          <w:sz w:val="32"/>
          <w:szCs w:val="32"/>
        </w:rPr>
        <w:t>&lt;/p&gt;&lt;p&gt;&lt;a href = "/doc/765013-</w:t>
      </w:r>
      <w:r>
        <w:rPr>
          <w:sz w:val="32"/>
          <w:szCs w:val="32"/>
        </w:rPr>
        <w:t>精东传媒一二三区进站口媒体大厦门户</w:t>
      </w:r>
      <w:r>
        <w:rPr>
          <w:sz w:val="32"/>
          <w:szCs w:val="32"/>
        </w:rPr>
        <w:t>.doc" rel="alternate" download="765013-</w:t>
      </w:r>
      <w:r>
        <w:rPr>
          <w:sz w:val="32"/>
          <w:szCs w:val="32"/>
        </w:rPr>
        <w:t>精东传媒一二三区进站口媒体大厦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