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之中狼的嫡孙战神狼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之中，狼的嫡孙：战神狼婿的逆袭</w:t>
      </w:r>
      <w:r>
        <w:rPr>
          <w:sz w:val="32"/>
          <w:szCs w:val="32"/>
        </w:rPr>
        <w:t>&lt;/p&gt;&lt;p&gt;&lt;img src="/static-img/0jLGhwTYiXM9CaCmHPbPafLvjPxJCvAu4WS2bZGkMhG4DYCNTNc1ZBZrw9n1ZzvN.jpg"&gt;&lt;/p&gt;&lt;p&gt;</w:t>
      </w:r>
      <w:r>
        <w:rPr>
          <w:sz w:val="32"/>
          <w:szCs w:val="32"/>
        </w:rPr>
        <w:t>在遥远的北方，有一座被称为“狼国”的地方，那里住着强悍而又神秘的狼族。他们以其卓越的狩猎技巧和忠诚不渝的情谊著称，而他们中的每一个个体都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群体中，有一位年轻人，他叫做艾克，是一名普通的狼族成员。他出生于一个普通家庭，没有特别显眼的地方，但他却拥有一个非凡的事实——他是战神家族的一个嫡孙。战神家族曾经是最强大的力量，但随着时间流逝，他们逐渐衰落，只剩下传说。</w:t>
      </w:r>
      <w:r>
        <w:rPr>
          <w:sz w:val="32"/>
          <w:szCs w:val="32"/>
        </w:rPr>
        <w:t>&lt;/p&gt;&lt;p&gt;&lt;img src="/static-img/nW4aYCtY7AXsp3ZYNriIsfLvjPxJCvAu4WS2bZGkMhEOwMXMZrQJaZMJk1cT2CXmWgY5TXzsb8wHeIBdn3-L4lNUCru4cBhTDAqvX4zpicm3Gkze0qgaTyqONt3bX-ELCVjIlDIsiq_Uk1L_s9icw-8yKCLEqQN50Wj-XhXUKasuQK6ElS6dR_PRT2ev4m0WrcDpoYI-zbpTPy6WqxifD8w0fP0c9ojOi_4OJ0nJEmw.jpg"&gt;&lt;/p&gt;&lt;p&gt;</w:t>
      </w:r>
      <w:r>
        <w:rPr>
          <w:sz w:val="32"/>
          <w:szCs w:val="32"/>
        </w:rPr>
        <w:t>艾克从小就对自己家族历史充满好奇，并且梦想成为像父亲一样的人物，即使是在他的家人面前，他也只能低声细语地提起这些梦想，因为人们对于过去的事情往往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艾克发现了隐藏在古老图书馆深处的一本古籍时，改变发生了。这是一本关于战神家族血脉与遗产的完整记录。在那本书上，每一页都讲述了祖先们如何征服自然、建立帝国以及如何维护权威。每一次翻页，都仿佛触摸到了史诗般宏伟的情景。而这份文献不仅仅是一段记忆，它还是连接艾克与他的祖辈之间联系的一线纽带。</w:t>
      </w:r>
      <w:r>
        <w:rPr>
          <w:sz w:val="32"/>
          <w:szCs w:val="32"/>
        </w:rPr>
        <w:t>&lt;/p&gt;&lt;p&gt;&lt;img src="/static-img/HP3KYfxli2sO9DVOIfjZFPLvjPxJCvAu4WS2bZGkMhEOwMXMZrQJaZMJk1cT2CXmWgY5TXzsb8wHeIBdn3-L4lNUCru4cBhTDAqvX4zpicm3Gkze0qgaTyqONt3bX-ELCVjIlDIsiq_Uk1L_s9icw-8yKCLEqQN50Wj-XhXUKasuQK6ElS6dR_PRT2ev4m0WrcDpoYI-zbpTPy6WqxifD8w0fP0c9ojOi_4OJ0nJEmw.jpg"&gt;&lt;/p&gt;&lt;p&gt;</w:t>
      </w:r>
      <w:r>
        <w:rPr>
          <w:sz w:val="32"/>
          <w:szCs w:val="32"/>
        </w:rPr>
        <w:t>通过不断地学习和训练，艾克开始展现出超乎常人的能力。他不仅学会了狩猎，还学会了使用各种武器和魔法，这些技能让他变得不可忽视。在一次偶然机会下，他救了一位被野兽困扰的小女孩，这件事很快便传遍整个村庄，人们开始看待他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场大型盛宴上，由于众多高手争斗激烈，最终导致村子陷入危机。在这一刻，无数目光聚焦到了那个默默无闻的小男孩身上。当所有人以为一切将要结束时，却突然听见了一阵狂风暴雨的声音伴随着身影冲进宴会厅内，那就是来自远方山林中的虎豹大王——卡尔森。</w:t>
      </w:r>
      <w:r>
        <w:rPr>
          <w:sz w:val="32"/>
          <w:szCs w:val="32"/>
        </w:rPr>
        <w:t>&lt;/p&gt;&lt;p&gt;&lt;img src="/static-img/sPJ1-GlQbTOhZuzIH7ImK_LvjPxJCvAu4WS2bZGkMhEOwMXMZrQJaZMJk1cT2CXmWgY5TXzsb8wHeIBdn3-L4lNUCru4cBhTDAqvX4zpicm3Gkze0qgaTyqONt3bX-ELCVjIlDIsiq_Uk1L_s9icw-8yKCLEqQN50Wj-XhXUKasuQK6ElS6dR_PRT2ev4m0WrcDpoYI-zbpTPy6WqxifD8w0fP0c9ojOi_4OJ0nJEmw.jpg"&gt;&lt;/p&gt;&lt;p&gt;</w:t>
      </w:r>
      <w:r>
        <w:rPr>
          <w:sz w:val="32"/>
          <w:szCs w:val="32"/>
        </w:rPr>
        <w:t>卡尔森不是一般人物，他曾是战斗天才，被誉为“荒野之王”。但是，在一次意外事件中失去了记忆和力量，只能靠自己回忆起昔日荣耀。但即便如此，他依旧拥有超凡脱俗的一丝气质，让周围的人心生敬畏。那时候，从未有人敢直接挑衅过卡尔森，但是当看到那个小男孩竟然毫无畏惧地走近，而且还用一种既坚定又温柔的声音呼唤他的名字：“哥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不得不问：这到底是什么？这是命运安排吗？或者只是纯粹偶然？</w:t>
      </w:r>
      <w:r>
        <w:rPr>
          <w:sz w:val="32"/>
          <w:szCs w:val="32"/>
        </w:rPr>
        <w:t>&lt;/p&gt;&lt;p&gt;&lt;img src="/static-img/nscirHlDuF5Vz-ZKyB6KHfLvjPxJCvAu4WS2bZGkMhEOwMXMZrQJaZMJk1cT2CXmWgY5TXzsb8wHeIBdn3-L4lNUCru4cBhTDAqvX4zpicm3Gkze0qgaTyqONt3bX-ELCVjIlDIsiq_Uk1L_s9icw-8yKCLEqQN50Wj-XhXUKasuQK6ElS6dR_PRT2ev4m0WrcDpoYI-zbpTPy6WqxifD8w0fP0c9ojOi_4OJ0nJEmw.jpg"&gt;&lt;/p&gt;&lt;p&gt;</w:t>
      </w:r>
      <w:r>
        <w:rPr>
          <w:sz w:val="32"/>
          <w:szCs w:val="32"/>
        </w:rPr>
        <w:t>在接下来的日子里，不论是在旅途中还是回到故乡，对于那些已经认识到事实真相的人来说，他们再也无法忽略这个孩子背后的身份，以及他拥有的潜力。因此，当人们终于意识到艾克其实是一个真正的大人物的时候，那种震惊感涌上了脸庞，就像那次突如其来的风暴一样，让我们不得不重新审视我们的世界，再次相信英雄们能够重塑未来，而现在，你可以阅读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来探索更多关于这段传奇故事。</w:t>
      </w:r>
      <w:r>
        <w:rPr>
          <w:sz w:val="32"/>
          <w:szCs w:val="32"/>
        </w:rPr>
        <w:t>&lt;/p&gt;&lt;p&gt;&lt;a href = "/doc/764990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之中狼的嫡孙战神狼婿的逆袭</w:t>
      </w:r>
      <w:r>
        <w:rPr>
          <w:sz w:val="32"/>
          <w:szCs w:val="32"/>
        </w:rPr>
        <w:t>.doc" rel="alternate" download="764990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之中狼的嫡孙战神狼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