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无限如饥似渴的母亲与她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&lt;/p&gt;&lt;p&gt;&lt;img src="/static-img/zY5fXaft39WNM9JY9n7dKFkap2luEyi2vPEo7jPfm9zzS-4_pLemY4NUPm9tSk3s.jpg"&gt;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pZousNHp-5T5jWK-ZAhjBVkap2luEyi2vPEo7jPfm9wbUB82NSBl-nZ3apuutWSPT_3WiiC5G2k5EN9jqnbZekZRWUapYeFop21tGZXIhiSeVtKG94eB0zKmY2POqqKJOS9nbioiTU5YXf6FAZDVULFUk7Mnjy5IU3l5cAbQTvxbSz5sS69-cyEkLtkbN0mKbvKOUKFxWNmh9bqj3NkC5g.jpg"&gt;&lt;/p&gt;&lt;p&gt;</w:t>
      </w:r>
      <w:r>
        <w:rPr>
          <w:sz w:val="32"/>
          <w:szCs w:val="32"/>
        </w:rPr>
        <w:t>在一个宁静的小镇上，住着一位名叫李梅的母亲和她的孩子小华。这个家庭在经济上并不富裕，但他们有着坚韧不拔的心灵。小华从出生起就患有严重的慢性病，这使得他的生活充满了痛苦和挑战。而他的母亲李梅，无论如何也无法摆脱那份无尽的忧虑。</w:t>
      </w:r>
      <w:r>
        <w:rPr>
          <w:sz w:val="32"/>
          <w:szCs w:val="32"/>
        </w:rPr>
        <w:t>&lt;/p&gt;&lt;p&gt;&lt;img src="/static-img/QjZjR2nuxhCV0rYWOUV68Fkap2luEyi2vPEo7jPfm9wbUB82NSBl-nZ3apuutWSPT_3WiiC5G2k5EN9jqnbZekZRWUapYeFop21tGZXIhiSeVtKG94eB0zKmY2POqqKJOS9nbioiTU5YXf6FAZDVULFUk7Mnjy5IU3l5cAbQTvxbSz5sS69-cyEkLtkbN0mKbvKOUKFxWNmh9bqj3NkC5g.jpg"&gt;&lt;/p&gt;&lt;p&gt;</w:t>
      </w:r>
      <w:r>
        <w:rPr>
          <w:sz w:val="32"/>
          <w:szCs w:val="32"/>
        </w:rPr>
        <w:t>如何面对困难？</w:t>
      </w:r>
      <w:r>
        <w:rPr>
          <w:sz w:val="32"/>
          <w:szCs w:val="32"/>
        </w:rPr>
        <w:t>&lt;/p&gt;&lt;p&gt;&lt;img src="/static-img/1e2N0K_awJR3VduJSRBr-1kap2luEyi2vPEo7jPfm9wbUB82NSBl-nZ3apuutWSPT_3WiiC5G2k5EN9jqnbZekZRWUapYeFop21tGZXIhiSeVtKG94eB0zKmY2POqqKJOS9nbioiTU5YXf6FAZDVULFUk7Mnjy5IU3l5cAbQTvxbSz5sS69-cyEkLtkbN0mKbvKOUKFxWNmh9bqj3NkC5g.jpg"&gt;&lt;/p&gt;&lt;p&gt;</w:t>
      </w:r>
      <w:r>
        <w:rPr>
          <w:sz w:val="32"/>
          <w:szCs w:val="32"/>
        </w:rPr>
        <w:t>每当夜幕降临，小华躺在床上时，他会感到一种前所未有的空虚。他渴望能够像其他孩子一样，去学校学习、玩耍。但他知道自己不能离开家，而只能静静地等待那些痛苦结束。他的母亲总是在他身边，她用自己的体力和智慧，为小华创造了一种平衡，让他能接受治疗，同时保持一些生活上的乐趣。</w:t>
      </w:r>
      <w:r>
        <w:rPr>
          <w:sz w:val="32"/>
          <w:szCs w:val="32"/>
        </w:rPr>
        <w:t>&lt;/p&gt;&lt;p&gt;&lt;img src="/static-img/1j6uHNJWLCmia6jyVc3VYVkap2luEyi2vPEo7jPfm9wbUB82NSBl-nZ3apuutWSPT_3WiiC5G2k5EN9jqnbZekZRWUapYeFop21tGZXIhiSeVtKG94eB0zKmY2POqqKJOS9nbioiTU5YXf6FAZDVULFUk7Mnjy5IU3l5cAbQTvxbSz5sS69-cyEkLtkbN0mKbvKOUKFxWNmh9bqj3NkC5g.jpg"&gt;&lt;/p&gt;&lt;p&gt;</w:t>
      </w:r>
      <w:r>
        <w:rPr>
          <w:sz w:val="32"/>
          <w:szCs w:val="32"/>
        </w:rPr>
        <w:t>母亲为何如此执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梅来说，每天都是为了找寻一种缓解她的儿子的痛苦的手段。她花费大量时间研究各种治疗方法，不断尝试新的药物或疗法。她相信，只要有一线希望，就值得去追求。而且她深知，那些看似微不足道的小变化，对于一个处于绝境中的孩子而言，却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如何应对疾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华逐渐学会了控制自己的情绪。他开始意识到，即使身体上的痛苦无法避免，但是心灵上的自由可以通过想象力来实现。他学会了通过画画来表达自己的感受，从而找到了一种独特的情感释放方式。这让他更加自信，也让他的母亲看到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谜：爱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医疗费用沉重压迫着家庭，但李梅始终没有放弃过。她依然坚持工作，努力赚取足够的钱来支付医疗费用，同时也给予小华温暖与关怀。在这个过程中，他们之间建立起了一种特殊的情感联系——这种联系基于共同经历、共享哀伤，以及彼此间无条件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情况仍旧艰难，但这对母子都拥有希望。在医生的帮助下，他们正在逐步调整治疗方案，以期达到最佳效果。此外，社会各界的一些慈善机构也开始支持他们，让他们感受到不是孤单一人。即便未来充满未知，他们都相信，只要手牵手，一切都会变得可能。而“如饥似渴”这一形容词，在这里变成了他们共同抗争疾病的一份力量，它驱动着他们前行，让世界知道，即使在最艰难的情况下，也有人愿意伸出援手，用爱和勇气迎接新的一天。</w:t>
      </w:r>
      <w:r>
        <w:rPr>
          <w:sz w:val="32"/>
          <w:szCs w:val="32"/>
        </w:rPr>
        <w:t>&lt;/p&gt;&lt;p&gt;&lt;a href = "/doc/764987-</w:t>
      </w:r>
      <w:r>
        <w:rPr>
          <w:sz w:val="32"/>
          <w:szCs w:val="32"/>
        </w:rPr>
        <w:t>母爱无限如饥似渴的母亲与她的孩子</w:t>
      </w:r>
      <w:r>
        <w:rPr>
          <w:sz w:val="32"/>
          <w:szCs w:val="32"/>
        </w:rPr>
        <w:t>.doc" rel="alternate" download="764987-</w:t>
      </w:r>
      <w:r>
        <w:rPr>
          <w:sz w:val="32"/>
          <w:szCs w:val="32"/>
        </w:rPr>
        <w:t>母爱无限如饥似渴的母亲与她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