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的手探到我的衣服里尴尬的同学互动衣物侵犯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同桌的手探到我的衣服里会让人这么尴尬？</w:t>
      </w:r>
      <w:r>
        <w:rPr>
          <w:sz w:val="32"/>
          <w:szCs w:val="32"/>
        </w:rPr>
        <w:t>&lt;/p&gt;&lt;p&gt;&lt;img src="/static-img/qngRyTRjuWF0TkbJ9tlUVg6A2i0aohHviojVQYTu3fvi_wCs0PNoDeicCl5Pdd26.jpg"&gt;&lt;/p&gt;&lt;p&gt;</w:t>
      </w:r>
      <w:r>
        <w:rPr>
          <w:sz w:val="32"/>
          <w:szCs w:val="32"/>
        </w:rPr>
        <w:t>在校园生活中，同学间的互动是多种多样的，有时甚至是无声的。每个人的心情和感受都是独一无二的，但面对同桌的手探到自己的衣服里，这种感觉却似乎普遍存在于很多学生的心中。</w:t>
      </w:r>
      <w:r>
        <w:rPr>
          <w:sz w:val="32"/>
          <w:szCs w:val="32"/>
        </w:rPr>
        <w:t>&lt;/p&gt;&lt;p&gt;</w:t>
      </w:r>
      <w:r>
        <w:rPr>
          <w:sz w:val="32"/>
          <w:szCs w:val="32"/>
        </w:rPr>
        <w:t>难道说这是因为这种行为触及到了我们对隐私的敏感性？还是因为它打破了我们平日里的舒适距离？或许，它反映的是一种更深层次的情感纠葛。在这个过程中，我们不禁思考，为什么这件小事能够引起如此大的反应呢？</w:t>
      </w:r>
      <w:r>
        <w:rPr>
          <w:sz w:val="32"/>
          <w:szCs w:val="32"/>
        </w:rPr>
        <w:t>&lt;/p&gt;&lt;p&gt;&lt;img src="/static-img/pDk9O_Z6JkfkIn2DSxRcLA6A2i0aohHviojVQYTu3ftTXbJJt_9muWThawtsEtOWHzKHniTS0NXKUockIomaxJ7U7eS-Tqg_V7UNv4qxVfBQH0PmzPxLDnLkKbQoN42-RPe5Mt9pydsJIpM2uhrX59x_lLzoKT_jgtatqBq9M2xw7dUrr_7Ggbwb6LDM-RpYNQYfRmWs9pfA1UZLF3hC8A.jpg"&gt;&lt;/p&gt;&lt;p&gt;</w:t>
      </w:r>
      <w:r>
        <w:rPr>
          <w:sz w:val="32"/>
          <w:szCs w:val="32"/>
        </w:rPr>
        <w:t>有时候，我们可能会觉得自己是在保护自己的个人空间，也可能是在寻找一个逃避现实世界的小径。然而，当那个手再次悄然地探入你的衣领，你就会意识到，这并非单纯的一种物理接触，而是一种心理上的挑战。你开始质疑，是不是所有的事情都能用“朋友”来形容？</w:t>
      </w:r>
      <w:r>
        <w:rPr>
          <w:sz w:val="32"/>
          <w:szCs w:val="32"/>
        </w:rPr>
        <w:t>&lt;/p&gt;&lt;p&gt;</w:t>
      </w:r>
      <w:r>
        <w:rPr>
          <w:sz w:val="32"/>
          <w:szCs w:val="32"/>
        </w:rPr>
        <w:t>在这样的情况下，你可以选择直接与对方沟通，表达出你对于此类行为的不适。但也有可能，因为害怕影响彼此关系，所以选择忽略这件事。这是一个微妙而又复杂的问题，因为它涉及到了人们如何处理与他人的界限，以及如何在社交互动中找到平衡点。</w:t>
      </w:r>
      <w:r>
        <w:rPr>
          <w:sz w:val="32"/>
          <w:szCs w:val="32"/>
        </w:rPr>
        <w:t>&lt;/p&gt;&lt;p&gt;&lt;img src="/static-img/f9N9QGh4gmdpXCmUUBwfUg6A2i0aohHviojVQYTu3ftTXbJJt_9muWThawtsEtOWHzKHniTS0NXKUockIomaxJ7U7eS-Tqg_V7UNv4qxVfBQH0PmzPxLDnLkKbQoN42-RPe5Mt9pydsJIpM2uhrX59x_lLzoKT_jgtatqBq9M2xw7dUrr_7Ggbwb6LDM-RpYNQYfRmWs9pfA1UZLF3hC8A.jpg"&gt;&lt;/p&gt;&lt;p&gt;</w:t>
      </w:r>
      <w:r>
        <w:rPr>
          <w:sz w:val="32"/>
          <w:szCs w:val="32"/>
        </w:rPr>
        <w:t>当然，不同的人会有不同的应对策略。有些人可能会把这个问题当作一个笑话，一笑置之；另一些人则可能会感到非常不舒服，以至于无法继续保持正常的交流状态。而有一些聪明的人，他们知道通过这种方式来测试彼此之间是否真的存在真正的情谊和信任。</w:t>
      </w:r>
      <w:r>
        <w:rPr>
          <w:sz w:val="32"/>
          <w:szCs w:val="32"/>
        </w:rPr>
        <w:t>&lt;/p&gt;&lt;p&gt;</w:t>
      </w:r>
      <w:r>
        <w:rPr>
          <w:sz w:val="32"/>
          <w:szCs w:val="32"/>
        </w:rPr>
        <w:t>总之，无论结果如何，这样的体验都会成为你记忆中的一个标记，让你更加珍惜那些真正懂得尊重个人空间和隐私的人，同时也更加警觉那些潜在威胁这些边界的人。当同桌的手探到你的衣服里时，或许就应该问自己：我是否真心愿意接受这样一种友谊？</w:t>
      </w:r>
      <w:r>
        <w:rPr>
          <w:sz w:val="32"/>
          <w:szCs w:val="32"/>
        </w:rPr>
        <w:t>&lt;/p&gt;&lt;p&gt;&lt;img src="/static-img/aLJ1HEt3rJ4znxq06RHEWQ6A2i0aohHviojVQYTu3ftTXbJJt_9muWThawtsEtOWHzKHniTS0NXKUockIomaxJ7U7eS-Tqg_V7UNv4qxVfBQH0PmzPxLDnLkKbQoN42-RPe5Mt9pydsJIpM2uhrX59x_lLzoKT_jgtatqBq9M2xw7dUrr_7Ggbwb6LDM-RpYNQYfRmWs9pfA1UZLF3hC8A.jpg"&gt;&lt;/p&gt;&lt;p&gt;&lt;a href = "/doc/764886-</w:t>
      </w:r>
      <w:r>
        <w:rPr>
          <w:sz w:val="32"/>
          <w:szCs w:val="32"/>
        </w:rPr>
        <w:t>同桌的手探到我的衣服里尴尬的同学互动衣物侵犯感</w:t>
      </w:r>
      <w:r>
        <w:rPr>
          <w:sz w:val="32"/>
          <w:szCs w:val="32"/>
        </w:rPr>
        <w:t>.doc" rel="alternate" download="764886-</w:t>
      </w:r>
      <w:r>
        <w:rPr>
          <w:sz w:val="32"/>
          <w:szCs w:val="32"/>
        </w:rPr>
        <w:t>同桌的手探到我的衣服里尴尬的同学互动衣物侵犯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