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傻瓜的智慧一个小村庄里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瓜的智慧：一个小村庄里的奇妙故事</w:t>
      </w:r>
      <w:r>
        <w:rPr>
          <w:sz w:val="32"/>
          <w:szCs w:val="32"/>
        </w:rPr>
        <w:t>&lt;/p&gt;&lt;p&gt;&lt;img src="/static-img/2mKhHiGGW3oxFoxPIJr4O4HnHfW3z5ujDJcwOFuisUtJ1bvCCkifmgT076BdtGPA.jpg"&gt;&lt;/p&gt;&lt;p&gt;</w:t>
      </w:r>
      <w:r>
        <w:rPr>
          <w:sz w:val="32"/>
          <w:szCs w:val="32"/>
        </w:rPr>
        <w:t>在一个偏远的小村庄里，人们都知道那人，那村，那傻瓜。这个傻瓜的名字叫做李明，他从不去学校学习，但他的智慧却让所有人都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总是能解决周围人的难题。他可以用最简单的手段解决复杂的问题。这一天，村子里的一位老农因为雨水淹没了他家的作物而非常烦恼。别的人们纷纷表示无能为力，但李明却毫不犹豫地提出了一种方法。他建议老农把土壤挖出来，用沙子和泥土混合制成砖，然后再建造新的灌溉系统。当年轻人听完后，都觉得这是个好主意，他们开始帮助老农执行计划。</w:t>
      </w:r>
      <w:r>
        <w:rPr>
          <w:sz w:val="32"/>
          <w:szCs w:val="32"/>
        </w:rPr>
        <w:t>&lt;/p&gt;&lt;p&gt;&lt;img src="/static-img/yYoJCVtQt8DSgvgWy7SMIoHnHfW3z5ujDJcwOFuisUtAtVzTjORLIympBp3G55dZ-jacsMB7z1QA7_84b1HuDhfCJsofpce3aNDI5ITT3N2xdpf08YJq1cIoSPN8FlISKlzBoaqDzHBQ9Ut6yiQgXOPKKIDjNnftnCY7T-0XOMbJlCz76LXltHQooCV1cM5o.jpg"&gt;&lt;/p&gt;&lt;p&gt;</w:t>
      </w:r>
      <w:r>
        <w:rPr>
          <w:sz w:val="32"/>
          <w:szCs w:val="32"/>
        </w:rPr>
        <w:t>几个月后，这个项目成功了。新建的灌溉系统极大地提高了作物的产量，不仅救活了被洪水吓坏的心脏，还给其他居民带来了希望。而这个时候，人们才真正认识到那人的力量——那个被称为傻瓜的普通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事情发生在这个小村庄中。有一次，一只野猪闯入田间，对着正在耕作中的乡亲们造成威胁。一时间大家都不知所措，只有那个曾经被称为傻瓜的人静静地坐在树下望着野猪。他突然站起来，用一种特殊的声音呼唤野猪，然后慢慢靠近。那只野猪竟然没有攻击，而是温顺地跟随着李明回到自然保护区。在这之后，再也没有任何动物对该地区造成破坏。</w:t>
      </w:r>
      <w:r>
        <w:rPr>
          <w:sz w:val="32"/>
          <w:szCs w:val="32"/>
        </w:rPr>
        <w:t>&lt;/p&gt;&lt;p&gt;&lt;img src="/static-img/kXCBtn_cJQGDajj7Y3oe-oHnHfW3z5ujDJcwOFuisUtAtVzTjORLIympBp3G55dZ-jacsMB7z1QA7_84b1HuDhfCJsofpce3aNDI5ITT3N2xdpf08YJq1cIoSPN8FlISKlzBoaqDzHBQ9Ut6yiQgXOPKKIDjNnftnCY7T-0XOMbJlCz76LXltHQooCV1cM5o.jpg"&gt;&lt;/p&gt;&lt;p&gt;</w:t>
      </w:r>
      <w:r>
        <w:rPr>
          <w:sz w:val="32"/>
          <w:szCs w:val="32"/>
        </w:rPr>
        <w:t>这些事件使得“那人那村那傻瓜”成了全县乃至更广泛地区传颂的话题。不论是在学术上还是在生活中，“那人”的智慧都得到了认可与尊重。而对于那些曾经嘲笑过他的邻居来说，他们感到深深懊悔，因为他们错过了解释“聪明”是什么意思的时候，而现在只能眼看着自己的错误被不断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圣经》上的话：“天下的智者通过愚者的行为来显出自己。”李明就是这样一个人，他以平凡之举展现出非凡之心，让整个世界看到了真实意义上的“聪明”。</w:t>
      </w:r>
      <w:r>
        <w:rPr>
          <w:sz w:val="32"/>
          <w:szCs w:val="32"/>
        </w:rPr>
        <w:t>&lt;/p&gt;&lt;p&gt;&lt;img src="/static-img/sbT_cLJZCKyahUfc85KW3YHnHfW3z5ujDJcwOFuisUtAtVzTjORLIympBp3G55dZ-jacsMB7z1QA7_84b1HuDhfCJsofpce3aNDI5ITT3N2xdpf08YJq1cIoSPN8FlISKlzBoaqDzHBQ9Ut6yiQgXOPKKIDjNnftnCY7T-0XOMbJlCz76LXltHQooCV1cM5o.jpg"&gt;&lt;/p&gt;&lt;p&gt;&lt;a href = "/doc/764847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瓜的智慧一个小村庄里的奇妙故事</w:t>
      </w:r>
      <w:r>
        <w:rPr>
          <w:sz w:val="32"/>
          <w:szCs w:val="32"/>
        </w:rPr>
        <w:t>.doc" rel="alternate" download="764847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瓜的智慧一个小村庄里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