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瓜美食健康的食用方式和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食全食美？</w:t>
      </w:r>
      <w:r>
        <w:rPr>
          <w:sz w:val="32"/>
          <w:szCs w:val="32"/>
        </w:rPr>
        <w:t>&lt;/p&gt;&lt;p&gt;&lt;img src="/static-img/uhiht5w5uLwoNCILayFDlh9LeTk-X3fc6AlGeYLLm2LogT7B09Kl43ANzmpa9sGV.jpg"&gt;&lt;/p&gt;&lt;p&gt;</w:t>
      </w:r>
      <w:r>
        <w:rPr>
          <w:sz w:val="32"/>
          <w:szCs w:val="32"/>
        </w:rPr>
        <w:t>食全食美是一种健康的饮食理念，它强调通过均衡摄入各种营养素，来维持身体的正常功能和健康。这种饮食方式不仅注重营养的充足，也注意到每种食品的品质和选择。这一理念在当下越来越受到人们关注，因为它有助于预防疾病，同时也能提高生活质量。</w:t>
      </w:r>
      <w:r>
        <w:rPr>
          <w:sz w:val="32"/>
          <w:szCs w:val="32"/>
        </w:rPr>
        <w:t>&lt;/p&gt;&lt;p&gt;</w:t>
      </w:r>
      <w:r>
        <w:rPr>
          <w:sz w:val="32"/>
          <w:szCs w:val="32"/>
        </w:rPr>
        <w:t>地瓜为什么被称为“超级食品”？</w:t>
      </w:r>
      <w:r>
        <w:rPr>
          <w:sz w:val="32"/>
          <w:szCs w:val="32"/>
        </w:rPr>
        <w:t>&lt;/p&gt;&lt;p&gt;&lt;img src="/static-img/z5SlWr3NU9VP-zBki2hoGh9LeTk-X3fc6AlGeYLLm2LyV_drPwtQYVM-vCeYo4ttTnkcrRmqWepAwavqa_KebD0hQ0vQz34qRB0WpCZvCPOvPPTJU-Nqa07eY5ge-bsCp3G2dpkkmSfBmjWD4Z213UJRyspX55t4Ov7zcCrkAm0l8M2zklQnWUtjFapFTbL9rmqOchoB-VQs-Ma0clSthQ.jpg"&gt;&lt;/p&gt;&lt;p&gt;</w:t>
      </w:r>
      <w:r>
        <w:rPr>
          <w:sz w:val="32"/>
          <w:szCs w:val="32"/>
        </w:rPr>
        <w:t>地瓜通常被认为是一个非常健康且富含营养的蔬菜之一。它不仅含有丰富的纤维，可以帮助促进消化，还含有多种抗氧化剂，有助于保护细胞免受损害。此外，地瓜还含有一些重要矿物质，如钾、镁和铁，这些都对心脏健康至关重要。</w:t>
      </w:r>
      <w:r>
        <w:rPr>
          <w:sz w:val="32"/>
          <w:szCs w:val="32"/>
        </w:rPr>
        <w:t>&lt;/p&gt;&lt;p&gt;</w:t>
      </w:r>
      <w:r>
        <w:rPr>
          <w:sz w:val="32"/>
          <w:szCs w:val="32"/>
        </w:rPr>
        <w:t>如何选择新鲜的地瓜？</w:t>
      </w:r>
      <w:r>
        <w:rPr>
          <w:sz w:val="32"/>
          <w:szCs w:val="32"/>
        </w:rPr>
        <w:t>&lt;/p&gt;&lt;p&gt;&lt;img src="/static-img/4AR3ht0VmDfGIs0Hn1_pGh9LeTk-X3fc6AlGeYLLm2LyV_drPwtQYVM-vCeYo4ttTnkcrRmqWepAwavqa_KebD0hQ0vQz34qRB0WpCZvCPOvPPTJU-Nqa07eY5ge-bsCp3G2dpkkmSfBmjWD4Z213UJRyspX55t4Ov7zcCrkAm0l8M2zklQnWUtjFapFTbL9rmqOchoB-VQs-Ma0clSthQ.jpg"&gt;&lt;/p&gt;&lt;p&gt;</w:t>
      </w:r>
      <w:r>
        <w:rPr>
          <w:sz w:val="32"/>
          <w:szCs w:val="32"/>
        </w:rPr>
        <w:t>在地瓜市场上挑选新鲜的地瓜时，我们需要注意一些特征。一颗好的地瓜皮应该坚硬而且略带细腻感，而不是太软或太硬。如果在地瓜表面出现了裂痕或者霉斑，那么这块地瓜就不能用了。在购买时还应根据大小选择合适的量，以满足家庭成员日常所需。</w:t>
      </w:r>
      <w:r>
        <w:rPr>
          <w:sz w:val="32"/>
          <w:szCs w:val="32"/>
        </w:rPr>
        <w:t>&lt;/p&gt;&lt;p&gt;</w:t>
      </w:r>
      <w:r>
        <w:rPr>
          <w:sz w:val="32"/>
          <w:szCs w:val="32"/>
        </w:rPr>
        <w:t>烹饪方法多样性</w:t>
      </w:r>
      <w:r>
        <w:rPr>
          <w:sz w:val="32"/>
          <w:szCs w:val="32"/>
        </w:rPr>
        <w:t>&lt;/p&gt;&lt;p&gt;&lt;img src="/static-img/bdmyS6AdfITAEkPIv9h00B9LeTk-X3fc6AlGeYLLm2LyV_drPwtQYVM-vCeYo4ttTnkcrRmqWepAwavqa_KebD0hQ0vQz34qRB0WpCZvCPOvPPTJU-Nqa07eY5ge-bsCp3G2dpkkmSfBmjWD4Z213UJRyspX55t4Ov7zcCrkAm0l8M2zklQnWUtjFapFTbL9rmqOchoB-VQs-Ma0clSthQ.jpg"&gt;&lt;/p&gt;&lt;p&gt;</w:t>
      </w:r>
      <w:r>
        <w:rPr>
          <w:sz w:val="32"/>
          <w:szCs w:val="32"/>
        </w:rPr>
        <w:t>虽然传统方法如蒸煮是最简单的一种，但现代厨师们已经发明出了许多新的烹饪技巧，比如将地瓜切成条状，然后在平底锅中炒制，使其变得更容易吸收香料和酱汁；或者将其磨成泥，用作沙拉配料增加口感与营养价值等等。这些创新的烹饪手法使得曾经单调的地瓜变成了多变的大餐主角。</w:t>
      </w:r>
      <w:r>
        <w:rPr>
          <w:sz w:val="32"/>
          <w:szCs w:val="32"/>
        </w:rPr>
        <w:t>&lt;/p&gt;&lt;p&gt;</w:t>
      </w:r>
      <w:r>
        <w:rPr>
          <w:sz w:val="32"/>
          <w:szCs w:val="32"/>
        </w:rPr>
        <w:t>少油炸制增添风味</w:t>
      </w:r>
      <w:r>
        <w:rPr>
          <w:sz w:val="32"/>
          <w:szCs w:val="32"/>
        </w:rPr>
        <w:t>&lt;/p&gt;&lt;p&gt;&lt;img src="/static-img/2Cit43psp8M3hCSC-Mmfnx9LeTk-X3fc6AlGeYLLm2LyV_drPwtQYVM-vCeYo4ttTnkcrRmqWepAwavqa_KebD0hQ0vQz34qRB0WpCZvCPOvPPTJU-Nqa07eY5ge-bsCp3G2dpkkmSfBmjWD4Z213UJRyspX55t4Ov7zcCrkAm0l8M2zklQnWUtjFapFTbL9rmqOchoB-VQs-Ma0clSthQ.jpg"&gt;&lt;/p&gt;&lt;p&gt;</w:t>
      </w:r>
      <w:r>
        <w:rPr>
          <w:sz w:val="32"/>
          <w:szCs w:val="32"/>
        </w:rPr>
        <w:t>为了减少热量同时保持美味，我们可以采用少油炸制的地瓜作为一种创新做法。首先，将去皮并切成薄片的地瓜放在盘子上，然后撒上盐、黑胡椒以及你喜欢的一些香草粉，再加入一小勺橄榄油快速翻炒，让香气迅速散发出，就能享受到既没有过多油脂又十分美味的地鸡蛋早餐。</w:t>
      </w:r>
      <w:r>
        <w:rPr>
          <w:sz w:val="32"/>
          <w:szCs w:val="32"/>
        </w:rPr>
        <w:t>&lt;/p&gt;&lt;p&gt;</w:t>
      </w:r>
      <w:r>
        <w:rPr>
          <w:sz w:val="32"/>
          <w:szCs w:val="32"/>
        </w:rPr>
        <w:t>结语：实践“食全食美”中的少地炮制作出绝妙佳肴</w:t>
      </w:r>
      <w:r>
        <w:rPr>
          <w:sz w:val="32"/>
          <w:szCs w:val="32"/>
        </w:rPr>
        <w:t>&lt;/p&gt;&lt;p&gt;</w:t>
      </w:r>
      <w:r>
        <w:rPr>
          <w:sz w:val="32"/>
          <w:szCs w:val="32"/>
        </w:rPr>
        <w:t>总之，“食全 食美 少地炮”的概念鼓励我们利用可用的资源，包括低廉且丰富水分的地球产品，如土豆进行创新烹饪，从而提升我们的饮食能力，并提供更多可能性的膳宿方案。这并不意味着要完全放弃那些高昂价格但同样具有优良品质的声音商品，而是在现有的基础上不断探索改善以达到最佳状态。在追求更好生活质量的时候，不妨尝试一下这个结合了经济效益与口感层次提升的小技巧，看看你的厨房里是否能够成为一个真正意义上的“超级厨房”。</w:t>
      </w:r>
      <w:r>
        <w:rPr>
          <w:sz w:val="32"/>
          <w:szCs w:val="32"/>
        </w:rPr>
        <w:t>&lt;/p&gt;&lt;p&gt;&lt;a href = "/doc/764752-</w:t>
      </w:r>
      <w:r>
        <w:rPr>
          <w:sz w:val="32"/>
          <w:szCs w:val="32"/>
        </w:rPr>
        <w:t>地瓜美食健康的食用方式和烹饪技巧</w:t>
      </w:r>
      <w:r>
        <w:rPr>
          <w:sz w:val="32"/>
          <w:szCs w:val="32"/>
        </w:rPr>
        <w:t>.doc" rel="alternate" download="764752-</w:t>
      </w:r>
      <w:r>
        <w:rPr>
          <w:sz w:val="32"/>
          <w:szCs w:val="32"/>
        </w:rPr>
        <w:t>地瓜美食健康的食用方式和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