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力量一个兄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关系叫做兄弟，这种关系是由血脉所联系，经历了风雨、欢笑和泪水之后更加牢固。今天，我要讲述的是关于两个兄弟之间的故事，他们之间的情感纠葛，让人感动不已。</w:t>
      </w:r>
      <w:r>
        <w:rPr>
          <w:sz w:val="32"/>
          <w:szCs w:val="32"/>
        </w:rPr>
        <w:t>&lt;/p&gt;&lt;p&gt;&lt;img src="/static-img/KGJo4a8Zvdm1JUyqlk1UE2QAJ6iNL8hl3vje2oZ3pCd8U2xsdqgAdT0XAH_1ZOPk.jpg"&gt;&lt;/p&gt;&lt;p&gt;</w:t>
      </w:r>
      <w:r>
        <w:rPr>
          <w:sz w:val="32"/>
          <w:szCs w:val="32"/>
        </w:rPr>
        <w:t>第一个点，是他们的成长环境。在那个小镇上，生活节奏缓慢，每个人都知道彼此的秘密和痛苦。两个孩子从小就一起玩耍，他们在泥土里挖掘未来，在树下编织梦想。父母虽然忙碌，但总会抽时间给予他们关怀与支持，无论是哥哥还是弟弟，都觉得自己被爱着，就算是哥哥也同样受到过母亲温暖的手抚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，是兄妹间的小确幸。在他们还未进入学校之前，那些简单的游戏已经让他们学会了分享和合作。比如说，当时空战中的飞机掉落在地板上时，往往没有人主张自己的，而是一起努力把它们捡起来，然后继续战斗。这份无私，就是两人的第一次教训，也是后来在生活中不断学习到的道理。</w:t>
      </w:r>
      <w:r>
        <w:rPr>
          <w:sz w:val="32"/>
          <w:szCs w:val="32"/>
        </w:rPr>
        <w:t>&lt;/p&gt;&lt;p&gt;&lt;img src="/static-img/PRtlq3MY2PNi4BcKdWn3LWQAJ6iNL8hl3vje2oZ3pCdGqhR_Bia8NysGpHzDc1s1nSbpWNO8Cch30fzp8r8Cx0aZy93D1tl5Z7BR_U1pB_QbujsBuWxcNhnBXC2lquWkVN-pk2BKgybzqO-j7sQFl0kNF2zdu11WpqWY_rs8_DZqBuY47QVNyEUCjbPeVLJl.jpg"&gt;&lt;/p&gt;&lt;p&gt;</w:t>
      </w:r>
      <w:r>
        <w:rPr>
          <w:sz w:val="32"/>
          <w:szCs w:val="32"/>
        </w:rPr>
        <w:t>第三个点，是遇到困难的时候相互扶持。当父亲因为病倒了一段时间，家庭经济状况发生了变化，那时候家里的每一分钱都显得那么珍贵。但是在这难关中，兄妹俩并没有争吵或埋怨，只有默契地减少开销，将有限资源用在最需要的地方。而当父亲康复后，他们更是不再计较这些细节，因为那时候已经习惯于为了家庭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，是共同面对社会压力。在青春期，他们开始逐渐接触外界，对于校园流行语、潮流服饰以及网络上的热门话题充满好奇心。当有些同学因为穿衣打扮而受到了嘲笑时，他俩却总能找到共鸣，不仅不会跟随潮流，还会鼓励对方保持自我，这种坚定的立场和信念让他们成为了一群朋友眼中的榜样。</w:t>
      </w:r>
      <w:r>
        <w:rPr>
          <w:sz w:val="32"/>
          <w:szCs w:val="32"/>
        </w:rPr>
        <w:t>&lt;/p&gt;&lt;p&gt;&lt;img src="/static-img/MxbeG4kCGyk0JjRJoXtIQmQAJ6iNL8hl3vje2oZ3pCdGqhR_Bia8NysGpHzDc1s1nSbpWNO8Cch30fzp8r8Cx0aZy93D1tl5Z7BR_U1pB_QbujsBuWxcNhnBXC2lquWkVN-pk2BKgybzqO-j7sQFl0kNF2zdu11WpqWY_rs8_DZqBuY47QVNyEUCjbPeVLJl.jpg"&gt;&lt;/p&gt;&lt;p&gt;</w:t>
      </w:r>
      <w:r>
        <w:rPr>
          <w:sz w:val="32"/>
          <w:szCs w:val="32"/>
        </w:rPr>
        <w:t>第五个点，是学业上的帮助互助。当他俩进入高中阶段，每天课业繁重，但是面对高考这样的重大决断时，他们并没有因为紧张而相互排斥，而是在考试前夜还会交流答案，让对方放心睡觉，从而减轻了彼此的心情负担。即使成绩参差不齐，但这种精神支持让每个人都感到安慰，即便是在竞争激烈的时代，也能够保持友谊之花永远盛开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点，是成年后的再次团聚。在各自追求事业发展的一路上，他俩偶尔会因为工作繁忙错过一次又一次电话回访，却始终不忘记那个小时候建立起来的情谊。一旦机会允许，一定要找到时间坐下来聊聊天，或许只是谈论过去的事情，也可能深入探讨今后的规划，但只要有他的人在，你就会感觉到温暖，就算是哥哥也能感受到那种来自内心深处的安全感。</w:t>
      </w:r>
      <w:r>
        <w:rPr>
          <w:sz w:val="32"/>
          <w:szCs w:val="32"/>
        </w:rPr>
        <w:t>&lt;/p&gt;&lt;p&gt;&lt;img src="/static-img/u5FJCZkz3S-dJF7cXVZYO2QAJ6iNL8hl3vje2oZ3pCdGqhR_Bia8NysGpHzDc1s1nSbpWNO8Cch30fzp8r8Cx0aZy93D1tl5Z7BR_U1pB_QbujsBuWxcNhnBXC2lquWkVN-pk2BKgybzqO-j7sQFl0kNF2zdu11WpqWY_rs8_DZqBuY47QVNyEUCjbPeVLJl.jpg"&gt;&lt;/p&gt;&lt;p&gt;</w:t>
      </w:r>
      <w:r>
        <w:rPr>
          <w:sz w:val="32"/>
          <w:szCs w:val="32"/>
        </w:rPr>
        <w:t>通过这段旅程，我们可以看到亲情就是这样一种力量，它可以支撑我们走过最艰难的人生路途，用它来丈量我们的幸福，用它来衡量我们的快乐，用它来证明生命中最美好的存在。而对于那些曾经拥有但现在失去亲人的人们来说，这样的故事或许能够给你带去一些安慰，让你明白，即使身处遥远的地方，那份曾经共同体验过的情感依然存在，就像那颗永不消逝的心灵灯塔一样照亮你的前行道路。</w:t>
      </w:r>
      <w:r>
        <w:rPr>
          <w:sz w:val="32"/>
          <w:szCs w:val="32"/>
        </w:rPr>
        <w:t>&lt;/p&gt;&lt;p&gt;&lt;a href = "/doc/764733-</w:t>
      </w:r>
      <w:r>
        <w:rPr>
          <w:sz w:val="32"/>
          <w:szCs w:val="32"/>
        </w:rPr>
        <w:t>亲情的力量一个兄弟的故事</w:t>
      </w:r>
      <w:r>
        <w:rPr>
          <w:sz w:val="32"/>
          <w:szCs w:val="32"/>
        </w:rPr>
        <w:t>.doc" rel="alternate" download="764733-</w:t>
      </w:r>
      <w:r>
        <w:rPr>
          <w:sz w:val="32"/>
          <w:szCs w:val="32"/>
        </w:rPr>
        <w:t>亲情的力量一个兄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