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如初恋的孤单旅程一生孤注掷温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生孤注掷温柔</w:t>
      </w:r>
      <w:r>
        <w:rPr>
          <w:sz w:val="32"/>
          <w:szCs w:val="32"/>
        </w:rPr>
        <w:t>&lt;/p&gt;&lt;p&gt;&lt;img src="/static-img/xA0MwjlCSgliJEXU6VHPgbSGadNwFS-TEUSn9YvSMqt3VaBVUTZEP1a-YK8IcWgN.jpg"&gt;&lt;/p&gt;&lt;p&gt;</w:t>
      </w:r>
      <w:r>
        <w:rPr>
          <w:sz w:val="32"/>
          <w:szCs w:val="32"/>
        </w:rPr>
        <w:t>你是否也曾在寂静中寻找爱？</w:t>
      </w:r>
      <w:r>
        <w:rPr>
          <w:sz w:val="32"/>
          <w:szCs w:val="32"/>
        </w:rPr>
        <w:t>&lt;/p&gt;&lt;p&gt;</w:t>
      </w:r>
      <w:r>
        <w:rPr>
          <w:sz w:val="32"/>
          <w:szCs w:val="32"/>
        </w:rPr>
        <w:t>在这个世界上，人们总是忙碌着自己的生活，不时会有那么几个人，在他们的眼里，温柔不仅仅是一种情感表达，更是一种生命态度。他们选择用心去接纳和理解周围的人，用耐心和善良去影响他人。在这条充满挑战与艰辛的道路上，他们就是那些一生孤注掷温柔的人。</w:t>
      </w:r>
      <w:r>
        <w:rPr>
          <w:sz w:val="32"/>
          <w:szCs w:val="32"/>
        </w:rPr>
        <w:t>&lt;/p&gt;&lt;p&gt;&lt;img src="/static-img/v8eexWpQ6Iit7d3-Bd_8dbSGadNwFS-TEUSn9YvSMqursSOV9K0ayki1gj4wkFJJYyxtMmgb93X_RxuUldbxi6cOO3DRMkie8ki9UslIoRVN4lfxEaQkWOPMGlbQEzE1VeJ8EWs9TvAC7U5sohpk2ipS3OKo1hZzuO-Lm7E3LLHYVjIMIkQ3aFyaUN0TSf5A.jpg"&gt;&lt;/p&gt;&lt;p&gt;</w:t>
      </w:r>
      <w:r>
        <w:rPr>
          <w:sz w:val="32"/>
          <w:szCs w:val="32"/>
        </w:rPr>
        <w:t>他们如何展现出这种独特的存在感？</w:t>
      </w:r>
      <w:r>
        <w:rPr>
          <w:sz w:val="32"/>
          <w:szCs w:val="32"/>
        </w:rPr>
        <w:t>&lt;/p&gt;&lt;p&gt;</w:t>
      </w:r>
      <w:r>
        <w:rPr>
          <w:sz w:val="32"/>
          <w:szCs w:val="32"/>
        </w:rPr>
        <w:t>每一个人的内心都有一片属于自己的花园，那里的花朵们都是对外界最真挚的情感体现。一生孤注掷温柔的人，他们的心灵园地里，无论是春天、夏天、秋天还是冬天，都能找到那份淡淡而持久的香气。他们不会因为风雨来袭而放弃，而是在狂风暴雨中更努力地呵护着那些微小却坚韧的小花。</w:t>
      </w:r>
      <w:r>
        <w:rPr>
          <w:sz w:val="32"/>
          <w:szCs w:val="32"/>
        </w:rPr>
        <w:t>&lt;/p&gt;&lt;p&gt;&lt;img src="/static-img/R-9mNr9UTRCXzCGcxSm9VLSGadNwFS-TEUSn9YvSMqursSOV9K0ayki1gj4wkFJJYyxtMmgb93X_RxuUldbxi6cOO3DRMkie8ki9UslIoRVN4lfxEaQkWOPMGlbQEzE1VeJ8EWs9TvAC7U5sohpk2ipS3OKo1hZzuO-Lm7E3LLHYVjIMIkQ3aFyaUN0TSf5A.jpg"&gt;&lt;/p&gt;&lt;p&gt;</w:t>
      </w:r>
      <w:r>
        <w:rPr>
          <w:sz w:val="32"/>
          <w:szCs w:val="32"/>
        </w:rPr>
        <w:t>这些人为何如此珍惜每一次接触？</w:t>
      </w:r>
      <w:r>
        <w:rPr>
          <w:sz w:val="32"/>
          <w:szCs w:val="32"/>
        </w:rPr>
        <w:t>&lt;/p&gt;&lt;p&gt;</w:t>
      </w:r>
      <w:r>
        <w:rPr>
          <w:sz w:val="32"/>
          <w:szCs w:val="32"/>
        </w:rPr>
        <w:t>对于拥有“一生孤注掷温柔”精神的人来说，每一次见面、每一次交流都像是宇宙间稀有的宝石。不管是朋友还是陌生的旅客，只要站在了他们生命的地图上，就被赋予了一份无可替代的价值。它们让得出声者知道，这个世界并不只由冷冰冰的数字构成，也有热情洋溢的心跳，它们值得被珍视，被记住，被传递下去。</w:t>
      </w:r>
      <w:r>
        <w:rPr>
          <w:sz w:val="32"/>
          <w:szCs w:val="32"/>
        </w:rPr>
        <w:t>&lt;/p&gt;&lt;p&gt;&lt;img src="/static-img/arm_7rsIoP0yYARyn2iT_LSGadNwFS-TEUSn9YvSMqursSOV9K0ayki1gj4wkFJJYyxtMmgb93X_RxuUldbxi6cOO3DRMkie8ki9UslIoRVN4lfxEaQkWOPMGlbQEzE1VeJ8EWs9TvAC7U5sohpk2ipS3OKo1hZzuO-Lm7E3LLHYVjIMIkQ3aFyaUN0TSf5A.jpg"&gt;&lt;/p&gt;&lt;p&gt;</w:t>
      </w:r>
      <w:r>
        <w:rPr>
          <w:sz w:val="32"/>
          <w:szCs w:val="32"/>
        </w:rPr>
        <w:t>这样的生活方式又给了我们什么启示？</w:t>
      </w:r>
      <w:r>
        <w:rPr>
          <w:sz w:val="32"/>
          <w:szCs w:val="32"/>
        </w:rPr>
        <w:t>&lt;/p&gt;&lt;p&gt;</w:t>
      </w:r>
      <w:r>
        <w:rPr>
          <w:sz w:val="32"/>
          <w:szCs w:val="32"/>
        </w:rPr>
        <w:t>当我们在日常繁忙之余，有机会停下来思考，我们会发现，那些以“一生孤注掷温柔”为指南的人，其实教会了我们一种简单而深刻的事物：真正意义上的成功，不在于名利荣誉，而是在于能够把自己最真实的一面展示出来，并且让它对周围的人产生正面的影响力。这不仅需要勇气，还需要智慧，因为世事复杂，环境多变，但只要保持这一颗纯洁的心，即使是在逆境中，也能找到前行的力量。</w:t>
      </w:r>
      <w:r>
        <w:rPr>
          <w:sz w:val="32"/>
          <w:szCs w:val="32"/>
        </w:rPr>
        <w:t>&lt;/p&gt;&lt;p&gt;&lt;img src="/static-img/CkAyuEaY_kOZj6MREuAVhrSGadNwFS-TEUSn9YvSMqursSOV9K0ayki1gj4wkFJJYyxtMmgb93X_RxuUldbxi6cOO3DRMkie8ki9UslIoRVN4lfxEaQkWOPMGlbQEzE1VeJ8EWs9TvAC7U5sohpk2ipS3OKo1hZzuO-Lm7E3LLHYVjIMIkQ3aFyaUN0TSf5A.jpg"&gt;&lt;/p&gt;&lt;p&gt;</w:t>
      </w:r>
      <w:r>
        <w:rPr>
          <w:sz w:val="32"/>
          <w:szCs w:val="32"/>
        </w:rPr>
        <w:t>如果你也愿意成为这样一个人，你应该怎样做？</w:t>
      </w:r>
      <w:r>
        <w:rPr>
          <w:sz w:val="32"/>
          <w:szCs w:val="32"/>
        </w:rPr>
        <w:t>&lt;/p&gt;&lt;p&gt;</w:t>
      </w:r>
      <w:r>
        <w:rPr>
          <w:sz w:val="32"/>
          <w:szCs w:val="32"/>
        </w:rPr>
        <w:t>为了成为那样的一个人，我们首先需要意识到这一点——我们的行为和态度对他人的影响可能比我们想象中的要大得多。而这要求我们具备足够高超的情商，让别人感觉到你的同理心，让对方感到安全与尊重。在日常生活中，无论是通过倾听、共享或直接帮助别人，你都可以将这种美好的品质散播开来，使其成为一种习惯，一种文化，一种社会共同认可的事物。</w:t>
      </w:r>
      <w:r>
        <w:rPr>
          <w:sz w:val="32"/>
          <w:szCs w:val="32"/>
        </w:rPr>
        <w:t>&lt;/p&gt;&lt;p&gt;</w:t>
      </w:r>
      <w:r>
        <w:rPr>
          <w:sz w:val="32"/>
          <w:szCs w:val="32"/>
        </w:rPr>
        <w:t>最后，当回望这段旅程时，你会发现一切都不空洞。</w:t>
      </w:r>
      <w:r>
        <w:rPr>
          <w:sz w:val="32"/>
          <w:szCs w:val="32"/>
        </w:rPr>
        <w:t>&lt;/p&gt;&lt;p&gt;</w:t>
      </w:r>
      <w:r>
        <w:rPr>
          <w:sz w:val="32"/>
          <w:szCs w:val="32"/>
        </w:rPr>
        <w:t>时间如流沙，每个人都会经历起伏，但对于那些坚守“一生孤注掷温柔”的人们来说，他们所经历的一切，从未变得空洞过。当夜幕降临，我想所有曾经经过我生命画布上颜色的朋友们，都能够看到我的故事，看到我用尽全力追求那个永远无法触及，却始终是我梦想的地方。我希望我的故事能够激励更多像我一样追求卓越但同时不忘初心的人，让我们的未来更加光明灿烂，因为只有这样，我们才能一起走向更美好的明天。</w:t>
      </w:r>
      <w:r>
        <w:rPr>
          <w:sz w:val="32"/>
          <w:szCs w:val="32"/>
        </w:rPr>
        <w:t>&lt;/p&gt;&lt;p&gt;&lt;a href = "/doc/764584-</w:t>
      </w:r>
      <w:r>
        <w:rPr>
          <w:sz w:val="32"/>
          <w:szCs w:val="32"/>
        </w:rPr>
        <w:t>温柔如初恋的孤单旅程一生孤注掷温柔</w:t>
      </w:r>
      <w:r>
        <w:rPr>
          <w:sz w:val="32"/>
          <w:szCs w:val="32"/>
        </w:rPr>
        <w:t>.doc" rel="alternate" download="764584-</w:t>
      </w:r>
      <w:r>
        <w:rPr>
          <w:sz w:val="32"/>
          <w:szCs w:val="32"/>
        </w:rPr>
        <w:t>温柔如初恋的孤单旅程一生孤注掷温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