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尿裤动态图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的起源与发展</w:t>
      </w:r>
      <w:r>
        <w:rPr>
          <w:sz w:val="32"/>
          <w:szCs w:val="32"/>
        </w:rPr>
        <w:t>&lt;/p&gt;&lt;p&gt;&lt;img src="/static-img/Bkqt3EuY8Xa1epv9mRFXgP0BZC8tddz2maA8GSMvuyvRudxwJ7UY71eTEyq1w69K.jpg"&gt;&lt;/p&gt;&lt;p&gt;</w:t>
      </w:r>
      <w:r>
        <w:rPr>
          <w:sz w:val="32"/>
          <w:szCs w:val="32"/>
        </w:rPr>
        <w:t>美女尿裤动态图网站是由一群热衷于创意内容制作的网友发起，旨在通过互动和娱乐为用户带来新的视觉体验。自成立以来，它们不断创新，不断更新，以满足用户对新奇和刺激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管理</w:t>
      </w:r>
      <w:r>
        <w:rPr>
          <w:sz w:val="32"/>
          <w:szCs w:val="32"/>
        </w:rPr>
        <w:t>&lt;/p&gt;&lt;p&gt;&lt;img src="/static-img/YaZqW-bhN4ZiOglwBzWg1P0BZC8tddz2maA8GSMvuys46tlthtm8-0kX3CP-BaH5sL5eE8_ijYEwhTYxu8lMWSraVnyz52acrI_6HuIKiZwq_eJhiHlxe_6JFK-GEjP2TA1XcF7JvIivGPPtWcGVFsJ09INssufp0Fer_QLooU0.jpg"&gt;&lt;/p&gt;&lt;p&gt;</w:t>
      </w:r>
      <w:r>
        <w:rPr>
          <w:sz w:val="32"/>
          <w:szCs w:val="32"/>
        </w:rPr>
        <w:t>网站上的每一个动态图都是经过精心设计和制作的。从美女穿着不同的内衣到展示各种各样的尿裤情景，每一幅都蕴含着独特的情感表达和艺术风格。网站管理员定期审核上传内容，确保所有图片都符合社区规则，营造一个健康、有序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参与</w:t>
      </w:r>
      <w:r>
        <w:rPr>
          <w:sz w:val="32"/>
          <w:szCs w:val="32"/>
        </w:rPr>
        <w:t>&lt;/p&gt;&lt;p&gt;&lt;img src="/static-img/lmaUlgk1P-stWrUZMOsvWv0BZC8tddz2maA8GSMvuys46tlthtm8-0kX3CP-BaH5sL5eE8_ijYEwhTYxu8lMWSraVnyz52acrI_6HuIKiZwq_eJhiHlxe_6JFK-GEjP2TA1XcF7JvIivGPPtWcGVFsJ09INssufp0Fer_QLooU0.jpg"&gt;&lt;/p&gt;&lt;p&gt;</w:t>
      </w:r>
      <w:r>
        <w:rPr>
          <w:sz w:val="32"/>
          <w:szCs w:val="32"/>
        </w:rPr>
        <w:t>用户可以通过点赞、评论等方式参与到社区中，与其他成员分享自己的想法。此外，还有一些特别活动，比如“最受欢迎的一天”、“最佳拍摄技巧大赛”，这些活动不仅增强了用户之间的联系，也促进了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安全性</w:t>
      </w:r>
      <w:r>
        <w:rPr>
          <w:sz w:val="32"/>
          <w:szCs w:val="32"/>
        </w:rPr>
        <w:t>&lt;/p&gt;&lt;p&gt;&lt;img src="/static-img/FLh2Vzq6LZE8kADL0_6K_f0BZC8tddz2maA8GSMvuys46tlthtm8-0kX3CP-BaH5sL5eE8_ijYEwhTYxu8lMWSraVnyz52acrI_6HuIKiZwq_eJhiHlxe_6JFK-GEjP2TA1XcF7JvIivGPPtWcGVFsJ09INssufp0Fer_QLooU0.jpg"&gt;&lt;/p&gt;&lt;p&gt;</w:t>
      </w:r>
      <w:r>
        <w:rPr>
          <w:sz w:val="32"/>
          <w:szCs w:val="32"/>
        </w:rPr>
        <w:t>网站采用最新技术进行维护升级，确保运行稳定且快速。在数据安全方面，该平台也做出了严格规定，无论是个人信息还是上传图片，都将得到妥善处理，并采取加密措施保护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&lt;img src="/static-img/SfDi4IRFtG8kbFUS9Regsf0BZC8tddz2maA8GSMvuys46tlthtm8-0kX3CP-BaH5sL5eE8_ijYEwhTYxu8lMWSraVnyz52acrI_6HuIKiZwq_eJhiHlxe_6JFK-GEjP2TA1XcF7JvIivGPPtWcGVFsJ09INssufp0Fer_QLooU0.jpg"&gt;&lt;/p&gt;&lt;p&gt;</w:t>
      </w:r>
      <w:r>
        <w:rPr>
          <w:sz w:val="32"/>
          <w:szCs w:val="32"/>
        </w:rPr>
        <w:t>该网站不仅是一个发布平台，更是一个文化交流场所。它鼓励用户分享生活经验，同时也提供了一种放松心情、释放压力的方式。随着时间推移，一套独特而完整的社区文化逐渐形成，使得这个网络空间成为众多人士喜爱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网站预计会继续扩大其影响力，不断拓展服务范围，为更多潜在用户提供更加丰富多彩的内容。而对于开发者来说，他们将持续关注技术革新，用更先进的手段提高使用体验，让这片属于趣味性的天地变得更加迷人。这无疑将使这个充满色彩的小世界，在未来的日子里变得更加辉煌灿烂。</w:t>
      </w:r>
      <w:r>
        <w:rPr>
          <w:sz w:val="32"/>
          <w:szCs w:val="32"/>
        </w:rPr>
        <w:t>&lt;/p&gt;&lt;p&gt;&lt;a href = "/doc/764518-</w:t>
      </w:r>
      <w:r>
        <w:rPr>
          <w:sz w:val="32"/>
          <w:szCs w:val="32"/>
        </w:rPr>
        <w:t>美女尿裤动态图网站探秘</w:t>
      </w:r>
      <w:r>
        <w:rPr>
          <w:sz w:val="32"/>
          <w:szCs w:val="32"/>
        </w:rPr>
        <w:t>.doc" rel="alternate" download="764518-</w:t>
      </w:r>
      <w:r>
        <w:rPr>
          <w:sz w:val="32"/>
          <w:szCs w:val="32"/>
        </w:rPr>
        <w:t>美女尿裤动态图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