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大香肠穿过女的甜甜圈美食奇遇中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魅力的城市里，生活总是充满了意想不到的惊喜。今天，我们要讲述的是一个关于一道美味菜肴和两个人的爱情故事。</w:t>
      </w:r>
      <w:r>
        <w:rPr>
          <w:sz w:val="32"/>
          <w:szCs w:val="32"/>
        </w:rPr>
        <w:t>&lt;/p&gt;&lt;p&gt;&lt;img src="/static-img/kbYKdBWyqHcTzA0SjtLhPB6IR29pIioOAhRgtsEIN9tpu-BI2Fy9p_ffTr2_CC63.jpg"&gt;&lt;/p&gt;&lt;p&gt;</w:t>
      </w:r>
      <w:r>
        <w:rPr>
          <w:sz w:val="32"/>
          <w:szCs w:val="32"/>
        </w:rPr>
        <w:t>他是否能找到她的心？</w:t>
      </w:r>
      <w:r>
        <w:rPr>
          <w:sz w:val="32"/>
          <w:szCs w:val="32"/>
        </w:rPr>
        <w:t>&lt;/p&gt;&lt;p&gt;</w:t>
      </w:r>
      <w:r>
        <w:rPr>
          <w:sz w:val="32"/>
          <w:szCs w:val="32"/>
        </w:rPr>
        <w:t>在一个阳光明媚的下午，一家小餐馆门口排起了长队。这不仅因为这里的菜品丰富多样，更因为这里有着传奇般的“香辣大腰花”，据说这道菜能够让人一尝难忘。正当人们等待的时候，一位衣着整洁、气质出众的年轻男子走进了店内，他似乎在寻找某个人。</w:t>
      </w:r>
      <w:r>
        <w:rPr>
          <w:sz w:val="32"/>
          <w:szCs w:val="32"/>
        </w:rPr>
        <w:t>&lt;/p&gt;&lt;p&gt;&lt;img src="/static-img/h601XEW1LoaXH1t8EOCE3x6IR29pIioOAhRgtsEIN9uzdYsFpmtkFcYO9Bgky9WD0P7OU4YP0xGG76VkgZFh_TDjDmbgh_cZ2W1eeWqjG2oMM-hZSnctVZqNkIzSdXy_j13GLtuF43M1SD0k-gonW4zTc9F3oNsbX0ITBYpWF-Tm0uufBcl8-RLE9fY9T9QuXtgBVwmyNcHYr3Nda2WpXg.jpg"&gt;&lt;/p&gt;&lt;p&gt;</w:t>
      </w:r>
      <w:r>
        <w:rPr>
          <w:sz w:val="32"/>
          <w:szCs w:val="32"/>
        </w:rPr>
        <w:t>她为什么会成为他的目标？</w:t>
      </w:r>
      <w:r>
        <w:rPr>
          <w:sz w:val="32"/>
          <w:szCs w:val="32"/>
        </w:rPr>
        <w:t>&lt;/p&gt;&lt;p&gt;</w:t>
      </w:r>
      <w:r>
        <w:rPr>
          <w:sz w:val="32"/>
          <w:szCs w:val="32"/>
        </w:rPr>
        <w:t>那位男子名叫李明，是一家知名出版社的小编。他最近接到了一项任务，要为一个新开设的小餐馆撰写宣传文案。在浏览完所有食物介绍后，他被一款特别设计的情侣套餐吸引，那是一份精致的大香肠配上软绵绵的一颗甜甜圈。这不仅是一个简单的组合，而是一种深层次的情感表达——就像两个人的灵魂之间，也需要一种特殊而独特的连接。</w:t>
      </w:r>
      <w:r>
        <w:rPr>
          <w:sz w:val="32"/>
          <w:szCs w:val="32"/>
        </w:rPr>
        <w:t>&lt;/p&gt;&lt;p&gt;&lt;img src="/static-img/MrJaECc67ywirrmnF7qMdx6IR29pIioOAhRgtsEIN9uzdYsFpmtkFcYO9Bgky9WD0P7OU4YP0xGG76VkgZFh_TDjDmbgh_cZ2W1eeWqjG2oMM-hZSnctVZqNkIzSdXy_j13GLtuF43M1SD0k-gonW4zTc9F3oNsbX0ITBYpWF-Tm0uufBcl8-RLE9fY9T9QuXtgBVwmyNcHYr3Nda2WpXg.jpg"&gt;&lt;/p&gt;&lt;p&gt;</w:t>
      </w:r>
      <w:r>
        <w:rPr>
          <w:sz w:val="32"/>
          <w:szCs w:val="32"/>
        </w:rPr>
        <w:t>他们是如何相遇并坠入爱河？</w:t>
      </w:r>
      <w:r>
        <w:rPr>
          <w:sz w:val="32"/>
          <w:szCs w:val="32"/>
        </w:rPr>
        <w:t>&lt;/p&gt;&lt;p&gt;</w:t>
      </w:r>
      <w:r>
        <w:rPr>
          <w:sz w:val="32"/>
          <w:szCs w:val="32"/>
        </w:rPr>
        <w:t>李明决定亲自探访这家小餐馆，了解更多关于这道神秘佳肴背后的故事。他找到店主询问，并得知那个所谓的情侣套餐其实就是“男的大香肠穿过女的甜甜圈”。这种制作方式既独特又充满诗意，就像是两颗心通过最细腻的手工艺巧妙地融合在一起。李明深受触动，这也许就是他一直寻找但未曾发现的心灵伴侣。</w:t>
      </w:r>
      <w:r>
        <w:rPr>
          <w:sz w:val="32"/>
          <w:szCs w:val="32"/>
        </w:rPr>
        <w:t>&lt;/p&gt;&lt;p&gt;&lt;img src="/static-img/qH_vP7tTkG9NB8MqYPHV8B6IR29pIioOAhRgtsEIN9uzdYsFpmtkFcYO9Bgky9WD0P7OU4YP0xGG76VkgZFh_TDjDmbgh_cZ2W1eeWqjG2oMM-hZSnctVZqNkIzSdXy_j13GLtuF43M1SD0k-gonW4zTc9F3oNsbX0ITBYpWF-Tm0uufBcl8-RLE9fY9T9QuXtgBVwmyNcHYr3Nda2WpXg.jpg"&gt;&lt;/p&gt;&lt;p&gt;</w:t>
      </w:r>
      <w:r>
        <w:rPr>
          <w:sz w:val="32"/>
          <w:szCs w:val="32"/>
        </w:rPr>
        <w:t>他们共同经历了什么样的挑战与机遇？</w:t>
      </w:r>
      <w:r>
        <w:rPr>
          <w:sz w:val="32"/>
          <w:szCs w:val="32"/>
        </w:rPr>
        <w:t>&lt;/p&gt;&lt;p&gt;</w:t>
      </w:r>
      <w:r>
        <w:rPr>
          <w:sz w:val="32"/>
          <w:szCs w:val="32"/>
        </w:rPr>
        <w:t>随后几天里，李明每天都来到这个小餐馆，不仅为了那份心仪已久的情侣套餐，还希望能再次见到那个让他印象深刻的人。那个人，就是我们后面提到的她，她叫林雨，是个才华横溢且温柔如水的人。两人渐渐开始交谈，他们都对对方产生了好感，但彼此却不知道对方也是来为那份特殊套餐买单的人。</w:t>
      </w:r>
      <w:r>
        <w:rPr>
          <w:sz w:val="32"/>
          <w:szCs w:val="32"/>
        </w:rPr>
        <w:t>&lt;/p&gt;&lt;p&gt;&lt;img src="/static-img/9dZhYJsw8ZoQTzEhaSvrCB6IR29pIioOAhRgtsEIN9uzdYsFpmtkFcYO9Bgky9WD0P7OU4YP0xGG76VkgZFh_TDjDmbgh_cZ2W1eeWqjG2oMM-hZSnctVZqNkIzSdXy_j13GLtuF43M1SD0k-gonW4zTc9F3oNsbX0ITBYpWF-Tm0uufBcl8-RLE9fY9T9QuXtgBVwmyNcHYr3Nda2WpXg.jpg"&gt;&lt;/p&gt;&lt;p&gt;</w:t>
      </w:r>
      <w:r>
        <w:rPr>
          <w:sz w:val="32"/>
          <w:szCs w:val="32"/>
        </w:rPr>
        <w:t>他们最终如何实现自己的梦想？</w:t>
      </w:r>
      <w:r>
        <w:rPr>
          <w:sz w:val="32"/>
          <w:szCs w:val="32"/>
        </w:rPr>
        <w:t>&lt;/p&gt;&lt;p&gt;</w:t>
      </w:r>
      <w:r>
        <w:rPr>
          <w:sz w:val="32"/>
          <w:szCs w:val="32"/>
        </w:rPr>
        <w:t>终于有一天，在一次偶然的情况下，他们相识并互相坦白自己的身份和目的。不久之后，他们便成为了恋人，而且还共同创办了一家专注于将传统美食与现代浪漫元素结合起来的小型咖啡厅。而那份“男的大香肠穿过女的甜甜圈”的记忆，如同他们感情中不可或缺的一部分，每当有人点这道菜时，他们都会微笑着回忆起那些初见时光，那些珍贵而浪漫的一刻。</w:t>
      </w:r>
      <w:r>
        <w:rPr>
          <w:sz w:val="32"/>
          <w:szCs w:val="32"/>
        </w:rPr>
        <w:t>&lt;/p&gt;&lt;p&gt;</w:t>
      </w:r>
      <w:r>
        <w:rPr>
          <w:sz w:val="32"/>
          <w:szCs w:val="32"/>
        </w:rPr>
        <w:t>他们将继续怎样追逐梦想和幸福？</w:t>
      </w:r>
      <w:r>
        <w:rPr>
          <w:sz w:val="32"/>
          <w:szCs w:val="32"/>
        </w:rPr>
        <w:t>&lt;/p&gt;&lt;p&gt;</w:t>
      </w:r>
      <w:r>
        <w:rPr>
          <w:sz w:val="32"/>
          <w:szCs w:val="32"/>
        </w:rPr>
        <w:t xml:space="preserve">现在，李林咖啡已经成为市内最受欢迎的地方之一，它们以其非凡之举——把每一次用力剥皮、肉汁淋漓、酱料浇灌、最后放置上的精致糖霜——作为品牌形象，与众不同。一切都是从一个简单的话题开始：男の大香肠穿过女の </w:t>
      </w:r>
      <w:r>
        <w:rPr>
          <w:sz w:val="32"/>
          <w:szCs w:val="32"/>
        </w:rPr>
        <w:t>sweet ring</w:t>
      </w:r>
      <w:r>
        <w:rPr>
          <w:sz w:val="32"/>
          <w:szCs w:val="32"/>
        </w:rPr>
        <w:t>，这个话题激发了一场跨越文化与时间界限的心跳共鸣，让无数人陷入其中无法自拔。但对于主人公们来说，最重要的是，没有任何事情比得上真实发生的事物更能触及人们的心灵，因此，无论未来带给他们怎样的挑战或机遇，只要有彼此，以及不断创新的热情，他们就能勇敢地前行，因为这是真正属于自己的梦想之旅。</w:t>
      </w:r>
      <w:r>
        <w:rPr>
          <w:sz w:val="32"/>
          <w:szCs w:val="32"/>
        </w:rPr>
        <w:t>&lt;/p&gt;&lt;p&gt;&lt;a href = "/doc/764459-</w:t>
      </w:r>
      <w:r>
        <w:rPr>
          <w:sz w:val="32"/>
          <w:szCs w:val="32"/>
        </w:rPr>
        <w:t>男的大香肠穿过女的甜甜圈美食奇遇中的爱情故事</w:t>
      </w:r>
      <w:r>
        <w:rPr>
          <w:sz w:val="32"/>
          <w:szCs w:val="32"/>
        </w:rPr>
        <w:t>.doc" rel="alternate" download="764459-</w:t>
      </w:r>
      <w:r>
        <w:rPr>
          <w:sz w:val="32"/>
          <w:szCs w:val="32"/>
        </w:rPr>
        <w:t>男的大香肠穿过女的甜甜圈美食奇遇中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