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思无邪安意如心灵的宁静与内心的平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这样一种状态，那就是思无邪安意如。它是一种心灵的宁静，一种内心的平和。当一个人能够达到这种境界时，他的心情就像一潭死水，表面可能看似平静，但实际上蕴含着深邃的力量。</w:t>
      </w:r>
      <w:r>
        <w:rPr>
          <w:sz w:val="32"/>
          <w:szCs w:val="32"/>
        </w:rPr>
        <w:t>&lt;/p&gt;&lt;p&gt;&lt;img src="/static-img/uk7fPq3KVljidu5ieMcA054rGEgfOO6fjRZSfs40HzNroM_ap99HCz7mrZxK6Mv-.png"&gt;&lt;/p&gt;&lt;p&gt;</w:t>
      </w:r>
      <w:r>
        <w:rPr>
          <w:sz w:val="32"/>
          <w:szCs w:val="32"/>
        </w:rPr>
        <w:t>内心世界之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无邪安意如，是对内心世界的一面镜子。一个人的思想、情感都能通过这一镜子反射出来。如果能够不断地照顾这面镜子，使其保持清澈透明，那么我们就能看到自己的真实形象，从而进行自我修养。</w:t>
      </w:r>
      <w:r>
        <w:rPr>
          <w:sz w:val="32"/>
          <w:szCs w:val="32"/>
        </w:rPr>
        <w:t>&lt;/p&gt;&lt;p&gt;&lt;img src="/static-img/kX8qyLL6PZm184zlrYyt5p4rGEgfOO6fjRZSfs40HzN401CbQ_3qRhe-x8K2lXV1IwuROx1PkeEbpACWNRv2dPmRElHgBiTr2O9S_JTYgXxcEKGH_jNI9RWLGjnff9leRqrOg73VeD4H6wQ3PqIj2sT5Zjt-yF2w-qhzlJ3wOZnFZA-NCkSIc9iynWTN8TQ1.png"&gt;&lt;/p&gt;&lt;p&gt;</w:t>
      </w:r>
      <w:r>
        <w:rPr>
          <w:sz w:val="32"/>
          <w:szCs w:val="32"/>
        </w:rPr>
        <w:t>心灵之舟航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总是充满了波折和挑战，就像是大海中的浪涛。只有拥有思无邪安意如的心灵之舟，我们才能在逆境中保持坚定不移，不被外界干扰所动摇，顺利地到达彼岸。</w:t>
      </w:r>
      <w:r>
        <w:rPr>
          <w:sz w:val="32"/>
          <w:szCs w:val="32"/>
        </w:rPr>
        <w:t>&lt;/p&gt;&lt;p&gt;&lt;img src="/static-img/zrivq6SbsetBOtH-huUksJ4rGEgfOO6fjRZSfs40HzN401CbQ_3qRhe-x8K2lXV1IwuROx1PkeEbpACWNRv2dPmRElHgBiTr2O9S_JTYgXxcEKGH_jNI9RWLGjnff9leRqrOg73VeD4H6wQ3PqIj2sT5Zjt-yF2w-qhzlJ3wOZnFZA-NCkSIc9iynWTN8TQ1.png"&gt;&lt;/p&gt;&lt;p&gt;</w:t>
      </w:r>
      <w:r>
        <w:rPr>
          <w:sz w:val="32"/>
          <w:szCs w:val="32"/>
        </w:rPr>
        <w:t>平衡生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有太多的事情需要我们去处理，有时候这些事情会让我们的生活变得杂乱無章。如果能够做到思无邪安意如，我们就能找到生活中的平衡，把握好每一个瞬间，让自己的生命力得到充分释放。</w:t>
      </w:r>
      <w:r>
        <w:rPr>
          <w:sz w:val="32"/>
          <w:szCs w:val="32"/>
        </w:rPr>
        <w:t>&lt;/p&gt;&lt;p&gt;&lt;img src="/static-img/yeScxfFbevmwyfJvca0Q-54rGEgfOO6fjRZSfs40HzN401CbQ_3qRhe-x8K2lXV1IwuROx1PkeEbpACWNRv2dPmRElHgBiTr2O9S_JTYgXxcEKGH_jNI9RWLGjnff9leRqrOg73VeD4H6wQ3PqIj2sT5Zjt-yF2w-qhzlJ3wOZnFZA-NCkSIc9iynWTN8TQ1.jpg"&gt;&lt;/p&gt;&lt;p&gt;</w:t>
      </w:r>
      <w:r>
        <w:rPr>
          <w:sz w:val="32"/>
          <w:szCs w:val="32"/>
        </w:rPr>
        <w:t>对抗焦虑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焦虑和压力几乎是每个人都要经历的一部分。但当我们拥有思无邪安意如的时候，这些负面的情绪就会被减轻，因为我们的内心已经建立起了一种抵御它们的能力，使得自己更加从容应对各种挑战。</w:t>
      </w:r>
      <w:r>
        <w:rPr>
          <w:sz w:val="32"/>
          <w:szCs w:val="32"/>
        </w:rPr>
        <w:t>&lt;/p&gt;&lt;p&gt;&lt;img src="/static-img/IDXpSemz-CIg8PkpBF1jBJ4rGEgfOO6fjRZSfs40HzN401CbQ_3qRhe-x8K2lXV1IwuROx1PkeEbpACWNRv2dPmRElHgBiTr2O9S_JTYgXxcEKGH_jNI9RWLGjnff9leRqrOg73VeD4H6wQ3PqIj2sT5Zjt-yF2w-qhzlJ3wOZnFZA-NCkSIc9iynWTN8TQ1.png"&gt;&lt;/p&gt;&lt;p&gt;</w:t>
      </w:r>
      <w:r>
        <w:rPr>
          <w:sz w:val="32"/>
          <w:szCs w:val="32"/>
        </w:rPr>
        <w:t>获得人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如果能够达到这种境界，他就会获得人生的智慧。他会懂得如何看待问题，如何选择行动，并且不会因为一点小事而迷失方向。在这样的状态下，每一次选择都是经过深思熟虑后的决定，而不是冲动驱使下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真正自由的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真正实现了思无邪安意如，你将成为真正意义上的自由人。你不再受到外界条件或是自己的情绪所束缚，你可以按照自己的节奏去生活，不受任何牵制地追求你的梦想。</w:t>
      </w:r>
      <w:r>
        <w:rPr>
          <w:sz w:val="32"/>
          <w:szCs w:val="32"/>
        </w:rPr>
        <w:t>&lt;/p&gt;&lt;p&gt;&lt;a href = "/doc/764443-</w:t>
      </w:r>
      <w:r>
        <w:rPr>
          <w:sz w:val="32"/>
          <w:szCs w:val="32"/>
        </w:rPr>
        <w:t>思无邪安意如心灵的宁静与内心的平和</w:t>
      </w:r>
      <w:r>
        <w:rPr>
          <w:sz w:val="32"/>
          <w:szCs w:val="32"/>
        </w:rPr>
        <w:t>.doc" rel="alternate" download="764443-</w:t>
      </w:r>
      <w:r>
        <w:rPr>
          <w:sz w:val="32"/>
          <w:szCs w:val="32"/>
        </w:rPr>
        <w:t>思无邪安意如心灵的宁静与内心的平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