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教师完整版未删减免费观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美丽教师”成为了热门的影视作品？</w:t>
      </w:r>
      <w:r>
        <w:rPr>
          <w:sz w:val="32"/>
          <w:szCs w:val="32"/>
        </w:rPr>
        <w:t>&lt;/p&gt;&lt;p&gt;&lt;img src="/static-img/X7tfI1vtkm1GE5V82NIpTD5Ggb-ptQvnkaR9fR748KOBl9ckVbO9oaGXVYNfc4KI.jpg"&gt;&lt;/p&gt;&lt;p&gt;</w:t>
      </w:r>
      <w:r>
        <w:rPr>
          <w:sz w:val="32"/>
          <w:szCs w:val="32"/>
        </w:rPr>
        <w:t>在这个快节奏、信息爆炸的时代，人们对于高质量内容的追求日益增长。电影和电视剧作为一种娱乐方式，不仅能够提供观众视觉上的享受，还能传递文化价值和社会信息。近年来，一部名为《美丽教师》的影视作品在全球范围内掀起了热潮。这部作品以其独特的剧情编排、深刻的人物塑造以及引人入胜的情节发展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讲述教育与爱情之间复杂关系的？</w:t>
      </w:r>
      <w:r>
        <w:rPr>
          <w:sz w:val="32"/>
          <w:szCs w:val="32"/>
        </w:rPr>
        <w:t>&lt;/p&gt;&lt;p&gt;&lt;img src="/static-img/HMKjfO02P9BRGPt9LUUG7z5Ggb-ptQvnkaR9fR748KPwmQGtOREmJwWitrL6xG7qoHdnSaot_BGjo8FoOSqaagA_MnRJjL0yXb5paSb5GV3xqwgwk5gA2IMEptKm6F79JWwBy8inSrHVbEplhhZE5sAd7lY1SZ3Y4Us4nn79maV3gOuQviRA0RucaW1E9Zm0gZfXJFWzvaGhl1WDX3OCiA.jpg"&gt;&lt;/p&gt;&lt;p&gt;</w:t>
      </w:r>
      <w:r>
        <w:rPr>
          <w:sz w:val="32"/>
          <w:szCs w:val="32"/>
        </w:rPr>
        <w:t>《美丽教师》通过一位温柔而坚韧不拔的女老师形象，展现了她在学校中对学生们无私奉献的情感，以及她在家庭生活中的努力奋斗。这位女老师不仅是她的学生心目中的偶像，更是一个引领他们走向知识殿堂的大师。她用自己的真诚和智慧，在学术上指导他们，同时也在情感上支持他们，让他们学会珍惜每一次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巧妙地融合教育与浪漫元素？</w:t>
      </w:r>
      <w:r>
        <w:rPr>
          <w:sz w:val="32"/>
          <w:szCs w:val="32"/>
        </w:rPr>
        <w:t>&lt;/p&gt;&lt;p&gt;&lt;img src="/static-img/qYCKe1pgCQTFgUzcBgTsuD5Ggb-ptQvnkaR9fR748KPwmQGtOREmJwWitrL6xG7qoHdnSaot_BGjo8FoOSqaagA_MnRJjL0yXb5paSb5GV3xqwgwk5gA2IMEptKm6F79JWwBy8inSrHVbEplhhZE5sAd7lY1SZ3Y4Us4nn79maV3gOuQviRA0RucaW1E9Zm0gZfXJFWzvaGhl1WDX3OCiA.jpg"&gt;&lt;/p&gt;&lt;p&gt;</w:t>
      </w:r>
      <w:r>
        <w:rPr>
          <w:sz w:val="32"/>
          <w:szCs w:val="32"/>
        </w:rPr>
        <w:t>这部影片通过巧妙地将教育元素与浪漫故事相结合，为观众带来了全新的审视角度。在学校里，她遇到了一个有才华但又性格略显冷漠的小伙子，这个小伙子最初只是她的一个学生，但随着时间推移，他们之间的情感纽带逐渐加强，最终演变成了深厚的情感联系。这段感情并没有打断她对学生们负责的事业，而是成为了一种力量，让她更加充满激情地投身于教学工作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是如何展现女性角色多维度的一面？</w:t>
      </w:r>
      <w:r>
        <w:rPr>
          <w:sz w:val="32"/>
          <w:szCs w:val="32"/>
        </w:rPr>
        <w:t>&lt;/p&gt;&lt;p&gt;&lt;img src="/static-img/HXnI9SL22-GwyGXZiLk1Kz5Ggb-ptQvnkaR9fR748KPwmQGtOREmJwWitrL6xG7qoHdnSaot_BGjo8FoOSqaagA_MnRJjL0yXb5paSb5GV3xqwgwk5gA2IMEptKm6F79JWwBy8inSrHVbEplhhZE5sAd7lY1SZ3Y4Us4nn79maV3gOuQviRA0RucaW1E9Zm0gZfXJFWzvaGhl1WDX3OCiA.jpg"&gt;&lt;/p&gt;&lt;p&gt;</w:t>
      </w:r>
      <w:r>
        <w:rPr>
          <w:sz w:val="32"/>
          <w:szCs w:val="32"/>
        </w:rPr>
        <w:t>《美丽教师》中的主角是一位具有独立思想和坚定信念的女性，她既有弱点也有优点。她既是一位可敬的教书者，也是一位关心家庭、追求个人幸福的人。这个角色展示了女性可以同时扮演多种角色，并且能够平衡这些不同的责任，从而体现出她们强大的生命力和多面的个性特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网友讨论的话题？</w:t>
      </w:r>
      <w:r>
        <w:rPr>
          <w:sz w:val="32"/>
          <w:szCs w:val="32"/>
        </w:rPr>
        <w:t>&lt;/p&gt;&lt;p&gt;&lt;img src="/static-img/rcx0nD4OgpvY5s0KqsI-iT5Ggb-ptQvnkaR9fR748KPwmQGtOREmJwWitrL6xG7qoHdnSaot_BGjo8FoOSqaagA_MnRJjL0yXb5paSb5GV3xqwgwk5gA2IMEptKm6F79JWwBy8inSrHVbEplhhZE5sAd7lY1SZ3Y4Us4nn79maV3gOuQviRA0RucaW1E9Zm0gZfXJFWzvaGhl1WDX3OCiA.jpg"&gt;&lt;/p&gt;&lt;p&gt;</w:t>
      </w:r>
      <w:r>
        <w:rPr>
          <w:sz w:val="32"/>
          <w:szCs w:val="32"/>
        </w:rPr>
        <w:t>由于其独到的主题处理手法，《美丽教师》吸引了一大批粉丝围绕其进行讨论。从剧集到人物关系，再到背景故事，每一个细节都被仔细分析。而且，由于该作品采用的是未删减版本，它更接近原著，对粉丝来说也是极具吸引力的。此外，该片还触及了许多普遍话题，如教育公平、个人梦想等，使得更多的人参与进来分享自己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它给我们留下了什么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美丽教师》不仅是一部电影，更是一个关于爱、勇气和梦想的小册子。这部影片提醒我们，无论是在职场还是生活中，都要保持那份纯真的善良，用行动去影响周围的人，用真诚去触动他人的灵魂。在当下的社会环境下，这样的正能量非常珍贵，因此，《美丽教师》的魅力之处，就藏匿于这样的正面价值背后。</w:t>
      </w:r>
      <w:r>
        <w:rPr>
          <w:sz w:val="32"/>
          <w:szCs w:val="32"/>
        </w:rPr>
        <w:t>&lt;/p&gt;&lt;p&gt;&lt;a href = "/doc/764179-</w:t>
      </w:r>
      <w:r>
        <w:rPr>
          <w:sz w:val="32"/>
          <w:szCs w:val="32"/>
        </w:rPr>
        <w:t>美丽教师完整版未删减免费观看</w:t>
      </w:r>
      <w:r>
        <w:rPr>
          <w:sz w:val="32"/>
          <w:szCs w:val="32"/>
        </w:rPr>
        <w:t>.doc" rel="alternate" download="764179-</w:t>
      </w:r>
      <w:r>
        <w:rPr>
          <w:sz w:val="32"/>
          <w:szCs w:val="32"/>
        </w:rPr>
        <w:t>美丽教师完整版未删减免费观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