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抉择黑夜中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如同一位冷冽的守护者，静静地俯瞰着这片土地。黑暗中似乎有着一种神秘的力量，它吸引了一个名叫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人。在这个世界上，他是如此孤独和渴望连接。但当他发现了一份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知道自己即将踏入一个全新的旅程。</w:t>
      </w:r>
      <w:r>
        <w:rPr>
          <w:sz w:val="32"/>
          <w:szCs w:val="32"/>
        </w:rPr>
        <w:t>&lt;/p&gt;&lt;p&gt;&lt;img src="/static-img/71EZecdJGaZ0w0vPEEeIKphzPHf-GF7NpBsUWTiaDNxlFy-x6-oU48tIzxrzaqv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黑夜中的搜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拿稳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他生命中的转折点。他打开文件，看到了前所未有的文字。这不是普通的文字，这是关于如何找到自己的真实存在、如何与周围的人建立联系、以及如何面对生活中的困难和挑战。这些都是他一直在寻找答案的问题。</w:t>
      </w:r>
      <w:r>
        <w:rPr>
          <w:sz w:val="32"/>
          <w:szCs w:val="32"/>
        </w:rPr>
        <w:t>&lt;/p&gt;&lt;p&gt;&lt;img src="/static-img/_B5kKesgSyIUhfs3sbw_TJhzPHf-GF7NpBsUWTiaDNz9HKECQTerbe22SQhJzJ0LPgpti9BVScoGZGbjWq9CSQlsxcHkmz4z709QW3KDRGJ2LFFrvkNHHfhJ9f2kGXdcAqfr4HL0UJi4Tgb1_OKQp8E3t8XEvqz5vKAxQeb-Mm6tbJlJLzLv98DugXIQYOX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月光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字都像是在他的心底燃烧，他开始明白了选择自己的重要性。就像月亮给予我们方向感一样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他走出迷雾、找到正确道路的灯塔。他意识到，每个人的旅途都是不同的，但却又有着共同的情感和挑战。</w:t>
      </w:r>
      <w:r>
        <w:rPr>
          <w:sz w:val="32"/>
          <w:szCs w:val="32"/>
        </w:rPr>
        <w:t>&lt;/p&gt;&lt;p&gt;&lt;img src="/static-img/rz0c7QuNw6MnMVMU4LtYwJhzPHf-GF7NpBsUWTiaDNz9HKECQTerbe22SQhJzJ0LPgpti9BVScoGZGbjWq9CSQlsxcHkmz4z709QW3KDRGJ2LFFrvkNHHfhJ9f2kGXdcAqfr4HL0UJi4Tgb1_OKQp8E3t8XEvqz5vKAxQeb-Mm6tbJlJLzLv98DugXIQYOX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深入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逐渐揭开它背后隐藏的情感和故事。每个字每句话，都像是从另一个角度描绘了人生的美好与艰辛。这不仅是一本书，更是一种精神寄托，一种可以让人们互相理解和支持的手牵手。</w:t>
      </w:r>
      <w:r>
        <w:rPr>
          <w:sz w:val="32"/>
          <w:szCs w:val="32"/>
        </w:rPr>
        <w:t>&lt;/p&gt;&lt;p&gt;&lt;img src="/static-img/ioTgJGKLsoLF_E9HaWZxOJhzPHf-GF7NpBsUWTiaDNz9HKECQTerbe22SQhJzJ0LPgpti9BVScoGZGbjWq9CSQlsxcHkmz4z709QW3KDRGJ2LFFrvkNHHfhJ9f2kGXdcAqfr4HL0UJi4Tgb1_OKQp8E3t8XEvqz5vKAxQeb-Mm6tbJlJLzLv98DugXIQYOX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</w:t>
      </w:r>
      <w:r>
        <w:rPr>
          <w:sz w:val="32"/>
          <w:szCs w:val="32"/>
        </w:rPr>
        <w:t>BE</w:t>
      </w:r>
      <w:r>
        <w:rPr>
          <w:sz w:val="32"/>
          <w:szCs w:val="32"/>
        </w:rPr>
        <w:t>开始应用这些理论到自己的生活中时，他也遇到了巨大的挑战。自我认知需要时间去培养，而与人交流更是需要勇气去尝试。他经历了失败，也经历了成功，但最终还是学会了耐心，用爱心去面对一切困难。</w:t>
      </w:r>
      <w:r>
        <w:rPr>
          <w:sz w:val="32"/>
          <w:szCs w:val="32"/>
        </w:rPr>
        <w:t>&lt;/p&gt;&lt;p&gt;&lt;img src="/static-img/GMSF_aRUINk6kh8CWX1x_5hzPHf-GF7NpBsUWTiaDNz9HKECQTerbe22SQhJzJ0LPgpti9BVScoGZGbjWq9CSQlsxcHkmz4z709QW3KDRGJ2LFFrvkNHHfhJ9f2kGXdcAqfr4HL0UJi4Tgb1_OKQp8E3t8XEvqz5vKAxQeb-Mm6tbJlJLzLv98DugXIQYOX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 xml:space="preserve">变得更加坚强，不再害怕那些曾经让他退缩的事情。他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学到的知识来帮助那些身边的人，他们也以同样的方式回报给他。这就是人类社会永恒的话题——爱与被爱之间不断交织的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月光下拿稳的是不仅仅是一本书，是一次真正意义上的自我探索。当我们正处于迷雾之中，被各种疑惑包围时，只要能够勇敢地打开那扇门，无论是什么时候，我们都会发现那个属于我们的灯塔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个指引我们前行的小星星，让我们能够看到前方，那片广阔而充满可能性的天空。</w:t>
      </w:r>
      <w:r>
        <w:rPr>
          <w:sz w:val="32"/>
          <w:szCs w:val="32"/>
        </w:rPr>
        <w:t>&lt;/p&gt;&lt;p&gt;&lt;a href = "/doc/764173-</w:t>
      </w:r>
      <w:r>
        <w:rPr>
          <w:sz w:val="32"/>
          <w:szCs w:val="32"/>
        </w:rPr>
        <w:t>月光下的抉择黑夜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.doc" rel="alternate" download="764173-</w:t>
      </w:r>
      <w:r>
        <w:rPr>
          <w:sz w:val="32"/>
          <w:szCs w:val="32"/>
        </w:rPr>
        <w:t>月光下的抉择黑夜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