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免费观看限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？】</w:t>
      </w:r>
      <w:r>
        <w:rPr>
          <w:sz w:val="32"/>
          <w:szCs w:val="32"/>
        </w:rPr>
        <w:t>&lt;/p&gt;&lt;p&gt;&lt;img src="/static-img/AjSLdtAAJ16MWc8eo3vs6Kp41lKIjkszLeD2wZORuC1SYenZUh27b4Qp_vRUWAke.png"&gt;&lt;/p&gt;&lt;p&gt;</w:t>
      </w:r>
      <w:r>
        <w:rPr>
          <w:sz w:val="32"/>
          <w:szCs w:val="32"/>
        </w:rPr>
        <w:t>在众多的社交平台和应用中，免费体验往往是吸引新用户的一大诱惑。对于那些想要深入了解服务内容、功能特性或者社区氛围的新用户来说，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无疑是一个非常好的机会。这一特性允许用户在不需要支付任何费用的情况下，获取到足够的信息来决定是否继续使用该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获得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权限？】</w:t>
      </w:r>
      <w:r>
        <w:rPr>
          <w:sz w:val="32"/>
          <w:szCs w:val="32"/>
        </w:rPr>
        <w:t>&lt;/p&gt;&lt;p&gt;&lt;img src="/static-img/f-QCqLwJVI5d4K0Q6QLFQKp41lKIjkszLeD2wZORuC2f6D8rZQuXMjKKCZzZycrk_eue7iWbI32RbO-M0aoN54D556po-qJ23-JM6DSa6hcpv29sllIlixTrQHJYcveoORiN-NaQO1YmCU3W6XqeyaCZ_1yPfiL-fvCygX5Xix78zUgWT81BbN0mCgXO3eIe.png"&gt;&lt;/p&gt;&lt;p&gt;</w:t>
      </w:r>
      <w:r>
        <w:rPr>
          <w:sz w:val="32"/>
          <w:szCs w:val="32"/>
        </w:rPr>
        <w:t>要想享受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便利，一般来说你只需遵循几个简单步骤即可。首先，你需要访问该平台或应用，并点击注册按钮进行账号注册。在注册过程中，你可能需要提供一些基本个人信息以及选择一个用户名和密码。如果你已经有了账号，那么直接登录即可进入主界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来的好处】</w:t>
      </w:r>
      <w:r>
        <w:rPr>
          <w:sz w:val="32"/>
          <w:szCs w:val="32"/>
        </w:rPr>
        <w:t>&lt;/p&gt;&lt;p&gt;&lt;img src="/static-img/UQDOb7JJG4eShrGhkRwckqp41lKIjkszLeD2wZORuC2f6D8rZQuXMjKKCZzZycrk_eue7iWbI32RbO-M0aoN54D556po-qJ23-JM6DSa6hcpv29sllIlixTrQHJYcveoORiN-NaQO1YmCU3W6XqeyaCZ_1yPfiL-fvCygX5Xix78zUgWT81BbN0mCgXO3eIe.png"&gt;&lt;/p&gt;&lt;p&gt;</w:t>
      </w:r>
      <w:r>
        <w:rPr>
          <w:sz w:val="32"/>
          <w:szCs w:val="32"/>
        </w:rPr>
        <w:t>通过这短暂但充满价值的体验，你可以对这个平台有一个初步认识。例如，在音乐流媒体服务上，这意味着你可以听到前十几首歌曲，而不仅仅是听一段广告；在视频分享网站上，这意味着你可以观看几分钟完整视频，而不是被迫观看广告；甚至在社交网络上，这意味着你可以浏览部分内容而不必担心每次都看到相同的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最大化利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】</w:t>
      </w:r>
      <w:r>
        <w:rPr>
          <w:sz w:val="32"/>
          <w:szCs w:val="32"/>
        </w:rPr>
        <w:t>&lt;/p&gt;&lt;p&gt;&lt;img src="/static-img/ZC_aShowJrrieRtSLgDRn6p41lKIjkszLeD2wZORuC2f6D8rZQuXMjKKCZzZycrk_eue7iWbI32RbO-M0aoN54D556po-qJ23-JM6DSa6hcpv29sllIlixTrQHJYcveoORiN-NaQO1YmCU3W6XqeyaCZ_1yPfiL-fvCygX5Xix78zUgWT81BbN0mCgXO3eIe.png"&gt;&lt;/p&gt;&lt;p&gt;</w:t>
      </w:r>
      <w:r>
        <w:rPr>
          <w:sz w:val="32"/>
          <w:szCs w:val="32"/>
        </w:rPr>
        <w:t>为了让你的尝鲜体验更加丰富，可以采取以下策略：首先，对于不同的功能模块进行分配时间，比如优先查看最感兴趣的地方，然后逐个探索其它区域；其次，不要急于行动，要耐心观察，以便更全面地理解这个平台到底能给予你什么；最后，如果觉得还不足以满足你的需求，那就考虑升级为付费用户，因为通常付费版将提供更多高级功能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评估是否继续使用基于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】</w:t>
      </w:r>
      <w:r>
        <w:rPr>
          <w:sz w:val="32"/>
          <w:szCs w:val="32"/>
        </w:rPr>
        <w:t>&lt;/p&gt;&lt;p&gt;&lt;img src="/static-img/9RF_uJUWE0wwLLcM4QCpl6p41lKIjkszLeD2wZORuC2f6D8rZQuXMjKKCZzZycrk_eue7iWbI32RbO-M0aoN54D556po-qJ23-JM6DSa6hcpv29sllIlixTrQHJYcveoORiN-NaQO1YmCU3W6XqeyaCZ_1yPfiL-fvCygX5Xix78zUgWT81BbN0mCgXO3eIe.png"&gt;&lt;/p&gt;&lt;p&gt;</w:t>
      </w:r>
      <w:r>
        <w:rPr>
          <w:sz w:val="32"/>
          <w:szCs w:val="32"/>
        </w:rPr>
        <w:t>经过这段时间的尝鲜之后，你应该能够清楚地知道这个平台是否适合你的需求了。如果发现某些核心功能缺失或者体验并不符合预期，那么很可能不会再考虑升级成为付费用户。而如果发现自己对这里越来越感兴趣，而且认为这些额外收费功能确实值得投入，那么自然也就没有理由再犹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：寻找适合自己的最佳路径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non-member area preview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non-member zone try see”</w:t>
      </w:r>
      <w:r>
        <w:rPr>
          <w:sz w:val="32"/>
          <w:szCs w:val="32"/>
        </w:rPr>
        <w:t>）是一种有效的手段，可以帮助潜在客户更好地了解产品或服务，从而做出明智决策。因此，无论是在哪个领域，只要存在这样的预览机制，都值得我们去仔细品味，用有限时长去触摸那未知世界，最终找到属于自己的最佳路径。在数字时代，每一次尝鲜都是学习和成长的一部分，它赋予我们自由去选择，也赋予了我们知识与经验。</w:t>
      </w:r>
      <w:r>
        <w:rPr>
          <w:sz w:val="32"/>
          <w:szCs w:val="32"/>
        </w:rPr>
        <w:t>&lt;/p&gt;&lt;p&gt;&lt;a href = "/doc/764144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观看限时体验</w:t>
      </w:r>
      <w:r>
        <w:rPr>
          <w:sz w:val="32"/>
          <w:szCs w:val="32"/>
        </w:rPr>
        <w:t>.doc" rel="alternate" download="764144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免费观看限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