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冲突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内心的冲突与和解</w:t>
      </w:r>
      <w:r>
        <w:rPr>
          <w:sz w:val="32"/>
          <w:szCs w:val="32"/>
        </w:rPr>
        <w:t>&lt;/p&gt;&lt;p&gt;&lt;img src="/static-img/DxyUo4cMT3jKtmqlU8Tiun8DMlgWB0yNhTeDavMficYnW8zJiOjSZm3guzxsaSkw.jpg"&gt;&lt;/p&gt;&lt;p&gt;</w:t>
      </w:r>
      <w:r>
        <w:rPr>
          <w:sz w:val="32"/>
          <w:szCs w:val="32"/>
        </w:rPr>
        <w:t>心理防线的建立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心理防线在面对外界压力或内部矛盾时所展现出的抵抗能力。它既可以是一种保护机制，也可能成为束缚自我成长的障碍。在日常生活中，我们经常会遇到各种的心战，例如恐惧、焦虑、抑郁等，这些都是心理防线在不同的情境下表现出来的结果。</w:t>
      </w:r>
      <w:r>
        <w:rPr>
          <w:sz w:val="32"/>
          <w:szCs w:val="32"/>
        </w:rPr>
        <w:t>&lt;/p&gt;&lt;p&gt;&lt;img src="/static-img/OqKeh3FM1wTwcfFChxTbHX8DMlgWB0yNhTeDavMficYhXf0w6fEkqWRwxpFlt78REWXdYXyMBaZzdVkwUiFR1kDAbCVeagwaeR9SB6qjVbxXWKFefUuuYvuwknIhFTMXJSzJ9Q3fR6eD-JiQD_dGnNzaNiDtKXc3TH3xHYYqEw1tpWokYj7jE-LSSmIj4ph2.jpg"&gt;&lt;/p&gt;&lt;p&gt;</w:t>
      </w:r>
      <w:r>
        <w:rPr>
          <w:sz w:val="32"/>
          <w:szCs w:val="32"/>
        </w:rPr>
        <w:t>内心的声音与意志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不仅仅局限于感性反应，更是智慧与直觉之间的一场战斗。当我们面临选择或者决定时，内心的声音会激烈地争辩，意志力则作为决策者的核心，是解决这一问题的关键。在这个过程中，我们需要学会倾听自己的声音，同时也要有勇气去做出正确而坚定的选择。</w:t>
      </w:r>
      <w:r>
        <w:rPr>
          <w:sz w:val="32"/>
          <w:szCs w:val="32"/>
        </w:rPr>
        <w:t>&lt;/p&gt;&lt;p&gt;&lt;img src="/static-img/4LCrXT2REUfEINi0pZir8X8DMlgWB0yNhTeDavMficYhXf0w6fEkqWRwxpFlt78REWXdYXyMBaZzdVkwUiFR1kDAbCVeagwaeR9SB6qjVbxXWKFefUuuYvuwknIhFTMXJSzJ9Q3fR6eD-JiQD_dGnNzaNiDtKXc3TH3xHYYqEw1tpWokYj7jE-LSSmIj4ph2.jpg"&gt;&lt;/p&gt;&lt;p&gt;</w:t>
      </w:r>
      <w:r>
        <w:rPr>
          <w:sz w:val="32"/>
          <w:szCs w:val="32"/>
        </w:rPr>
        <w:t>自我认知与自我接受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往往源于对自我的不满或误解。只有通过深入了解自己的优缺点，并且接受自己的人生轨迹，才能真正地摆脱那些无谓的心理纠结。这种过程需要耐心和诚实，它要求我们能够客观地看待自己，同时也要有足够的情绪智慧来处理这些复杂的情感体验。</w:t>
      </w:r>
      <w:r>
        <w:rPr>
          <w:sz w:val="32"/>
          <w:szCs w:val="32"/>
        </w:rPr>
        <w:t>&lt;/p&gt;&lt;p&gt;&lt;img src="/static-img/6a1gfwcitAkqmhcgwdY2on8DMlgWB0yNhTeDavMficYhXf0w6fEkqWRwxpFlt78REWXdYXyMBaZzdVkwUiFR1kDAbCVeagwaeR9SB6qjVbxXWKFefUuuYvuwknIhFTMXJSzJ9Q3fR6eD-JiQD_dGnNzaNiDtKXc3TH3xHYYqEw1tpWokYj7jE-LSSmIj4ph2.jpg"&gt;&lt;/p&gt;&lt;p&gt;</w:t>
      </w:r>
      <w:r>
        <w:rPr>
          <w:sz w:val="32"/>
          <w:szCs w:val="32"/>
        </w:rPr>
        <w:t>情绪管理与情感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心战时，情绪管理是一个至关重要的话题。我们需要学会识别并有效控制自己的情绪，从而避免它们影响我们的判断和行为。这包括学习放松技巧，如冥想、深呼吸等，以及培养积极向上的思维方式，以减少负面的影响。</w:t>
      </w:r>
      <w:r>
        <w:rPr>
          <w:sz w:val="32"/>
          <w:szCs w:val="32"/>
        </w:rPr>
        <w:t>&lt;/p&gt;&lt;p&gt;&lt;img src="/static-img/-RZ3nGdFeiSP0KkSfdVyAn8DMlgWB0yNhTeDavMficYhXf0w6fEkqWRwxpFlt78REWXdYXyMBaZzdVkwUiFR1kDAbCVeagwaeR9SB6qjVbxXWKFefUuuYvuwknIhFTMXJSzJ9Q3fR6eD-JiQD_dGnNzaNiDtKXc3TH3xHYYqEw1tpWokYj7jE-LSSmIj4ph2.jpg"&gt;&lt;/p&gt;&lt;p&gt;</w:t>
      </w:r>
      <w:r>
        <w:rPr>
          <w:sz w:val="32"/>
          <w:szCs w:val="32"/>
        </w:rPr>
        <w:t>社交关系中的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引发心战的一个重要原因。如何有效地表达自己的需求和感受，又如何聆听他人的意见，这些都涉及到良好的社交技能和沟通技巧。在处理人际关系时，要学会倾听，不断调整自己的态度以适应不断变化的人际环境，这对于减少内心的冲突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與转变：从斗争走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持续不断的心战中，最重要的是找到一种方法让自己从斗争走向理解。这意味着认识到每一次的心灵挣扎都是成长的一部分，而不是失败或失敗。而且，每一次成功克服了困难，都将带给你新的力量，使你更加坚强，为未来的挑战做好准备。</w:t>
      </w:r>
      <w:r>
        <w:rPr>
          <w:sz w:val="32"/>
          <w:szCs w:val="32"/>
        </w:rPr>
        <w:t>&lt;/p&gt;&lt;p&gt;&lt;a href = "/doc/763994-</w:t>
      </w:r>
      <w:r>
        <w:rPr>
          <w:sz w:val="32"/>
          <w:szCs w:val="32"/>
        </w:rPr>
        <w:t>心战揭秘内心的冲突与和解</w:t>
      </w:r>
      <w:r>
        <w:rPr>
          <w:sz w:val="32"/>
          <w:szCs w:val="32"/>
        </w:rPr>
        <w:t>.doc" rel="alternate" download="763994-</w:t>
      </w:r>
      <w:r>
        <w:rPr>
          <w:sz w:val="32"/>
          <w:szCs w:val="32"/>
        </w:rPr>
        <w:t>心战揭秘内心的冲突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