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的邂逅与陌生人的偶然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的邂逅：与陌生人的偶然相遇</w:t>
      </w:r>
      <w:r>
        <w:rPr>
          <w:sz w:val="32"/>
          <w:szCs w:val="32"/>
        </w:rPr>
        <w:t>&lt;/p&gt;&lt;p&gt;&lt;img src="/static-img/XPIeG2sYpspYpZce0_rmNR1lC6qn7Y5QnM5V99PrYhOSjBX8-HafUevU757rnjyl.jpg"&gt;&lt;/p&gt;&lt;p&gt;</w:t>
      </w:r>
      <w:r>
        <w:rPr>
          <w:sz w:val="32"/>
          <w:szCs w:val="32"/>
        </w:rPr>
        <w:t>在一个普通的工作日上午，公交车行驶在拥挤的人流中，一位年轻女孩坐进了最后一排。她的目光不经意间扫过旁边那位看似心事重重的老者，这时，她的心中突然涌起了一种说不出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小时候，每当母亲带着她去医院或是其他远处的地方时，总是会坐在末座跟随某些陌生人同行。那些时候，无论他们多么不同，他们共同分享的是一种等待和疲惫，那份孤独也让他们变得那么相近。</w:t>
      </w:r>
      <w:r>
        <w:rPr>
          <w:sz w:val="32"/>
          <w:szCs w:val="32"/>
        </w:rPr>
        <w:t>&lt;/p&gt;&lt;p&gt;&lt;img src="/static-img/1ZZXRQcVHWGHal3gC9f8VB1lC6qn7Y5QnM5V99PrYhO3pn8xcJPFMviyuWmVchyjmYuDhyrdyREGZJ2bOAXi1Z5QLZTSL5W8RDq6x4_ogCeqyEarIp73USG-Xpw3aH75baJKKYjCCvF4t1mnSXxxK0-k7lJxVSxThLn9pdRgd4L7TaXeLYtsapsVrXfz2SqhJLNVDmRuNj8BhkRdlbZtng.jpg"&gt;&lt;/p&gt;&lt;p&gt;</w:t>
      </w:r>
      <w:r>
        <w:rPr>
          <w:sz w:val="32"/>
          <w:szCs w:val="32"/>
        </w:rPr>
        <w:t>回想起这些往事，她对眼前的老者产生了好奇。她轻轻地搭话：“您好，您今天有空吗？我注意到我们都坐在这里，看起来有点寂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抬头望向她，他的一双深邃眼睛透露出无尽的智慧和忧伤。他回答道：“我确实有些孤单，但也很高兴能有人说话。”接着他继续讲述自己的故事，讲述他的生活、他的失落，以及他对未来的期许。</w:t>
      </w:r>
      <w:r>
        <w:rPr>
          <w:sz w:val="32"/>
          <w:szCs w:val="32"/>
        </w:rPr>
        <w:t>&lt;/p&gt;&lt;p&gt;&lt;img src="/static-img/keax9Coij1j-Ewa1w1Rr0x1lC6qn7Y5QnM5V99PrYhO3pn8xcJPFMviyuWmVchyjmYuDhyrdyREGZJ2bOAXi1Z5QLZTSL5W8RDq6x4_ogCeqyEarIp73USG-Xpw3aH75baJKKYjCCvF4t1mnSXxxK0-k7lJxVSxThLn9pdRgd4L7TaXeLYtsapsVrXfz2SqhJLNVDmRuNj8BhkRdlbZtng.jpg"&gt;&lt;/p&gt;&lt;p&gt;</w:t>
      </w:r>
      <w:r>
        <w:rPr>
          <w:sz w:val="32"/>
          <w:szCs w:val="32"/>
        </w:rPr>
        <w:t>这次偶然的邂逅，让两个原本素昧平生的乘客之间建立起了不可言喻的情谊。在接下来的几站里，他们一起聊天笑谈，就像久违的朋友一样。但最终，当公交车停靠于她们各自目的地时，他们依依不舍地告别，只留下彼此珍贵而温暖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每个城市的大众交通工具上都有发生，它们是一种微小但又充满力量的人际连接，是都市生活中的美好篇章。这就是坐公交车最后一排跟陌生人所带来的奇妙体验——它教会我们，即使是在最忙碌和匆促的时候，也可以找到共鸣，也可以感受到人类之间普遍的情感联系。</w:t>
      </w:r>
      <w:r>
        <w:rPr>
          <w:sz w:val="32"/>
          <w:szCs w:val="32"/>
        </w:rPr>
        <w:t>&lt;/p&gt;&lt;p&gt;&lt;img src="/static-img/jTr85cKFouG-olgUCa8YZx1lC6qn7Y5QnM5V99PrYhO3pn8xcJPFMviyuWmVchyjmYuDhyrdyREGZJ2bOAXi1Z5QLZTSL5W8RDq6x4_ogCeqyEarIp73USG-Xpw3aH75baJKKYjCCvF4t1mnSXxxK0-k7lJxVSxThLn9pdRgd4L7TaXeLYtsapsVrXfz2SqhJLNVDmRuNj8BhkRdlbZtng.jpg"&gt;&lt;/p&gt;&lt;p&gt;&lt;a href = "/doc/763908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邂逅与陌生人的偶然相遇</w:t>
      </w:r>
      <w:r>
        <w:rPr>
          <w:sz w:val="32"/>
          <w:szCs w:val="32"/>
        </w:rPr>
        <w:t>.doc" rel="alternate" download="763908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邂逅与陌生人的偶然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