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尘埃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域边陲，玉门关一座古老的军事要塞，它守护着丝绸之路上的一个重要节点。这里是汉朝时期著名的西域都护府所在地，是中国历史上与中亚、东欧等地区文化交流的重要枢纽。而“西出玉门小说”，作为一种文学形式，它不仅是对这段历史时期的一种回顾，更是一种对于传统与现代之间交汇点的探索。</w:t>
      </w:r>
      <w:r>
        <w:rPr>
          <w:sz w:val="32"/>
          <w:szCs w:val="32"/>
        </w:rPr>
        <w:t>&lt;/p&gt;&lt;p&gt;&lt;img src="/static-img/egfHNR422NbykamBTGc-ZDtSqDtGjrTkm6YQuxYJq50yyDWu47kz5flfchJEasW5.jpg"&gt;&lt;/p&gt;&lt;p&gt;</w:t>
      </w:r>
      <w:r>
        <w:rPr>
          <w:sz w:val="32"/>
          <w:szCs w:val="32"/>
        </w:rPr>
        <w:t>第一节：故事的起源</w:t>
      </w:r>
      <w:r>
        <w:rPr>
          <w:sz w:val="32"/>
          <w:szCs w:val="32"/>
        </w:rPr>
        <w:t>&lt;/p&gt;&lt;p&gt;</w:t>
      </w:r>
      <w:r>
        <w:rPr>
          <w:sz w:val="32"/>
          <w:szCs w:val="32"/>
        </w:rPr>
        <w:t>在遥远的古代，一位年轻的小说家坐镇于这个风沙漫漫的地方，他心怀壮志，想要用自己的笔墨去记录下这片土地上的人物和事件。他的小说取名为《西出玉门》，以此来纪念他曾经在这里的一次旅行。那是一个充满传奇色彩的地方，那里的每一个角落都似乎隐藏着一段故事。</w:t>
      </w:r>
      <w:r>
        <w:rPr>
          <w:sz w:val="32"/>
          <w:szCs w:val="32"/>
        </w:rPr>
        <w:t>&lt;/p&gt;&lt;p&gt;&lt;img src="/static-img/XcYIM5_64Xr0JL5DPuCbODtSqDtGjrTkm6YQuxYJq5242eSDlSP6PhdDxVDomrlA9imtcYzfrprWdPrk6G0eDvCjgWdxBLPIJg4I4N-YpNLC4uR7pUts-cYrL1dMSykPYvmcUJIGp5_mDwGfv_lUnLfdKzcz_2fuiSbkjbehvgj-QI6uCNvzWUyo4rCCnMK4JHjoCFREPaEIAHHZmO3BYQP2bce6fm5Dav112m-rp_8.jpg"&gt;&lt;/p&gt;&lt;p&gt;</w:t>
      </w:r>
      <w:r>
        <w:rPr>
          <w:sz w:val="32"/>
          <w:szCs w:val="32"/>
        </w:rPr>
        <w:t>第二节：书中的世界</w:t>
      </w:r>
      <w:r>
        <w:rPr>
          <w:sz w:val="32"/>
          <w:szCs w:val="32"/>
        </w:rPr>
        <w:t>&lt;/p&gt;&lt;p&gt;</w:t>
      </w:r>
      <w:r>
        <w:rPr>
          <w:sz w:val="32"/>
          <w:szCs w:val="32"/>
        </w:rPr>
        <w:t>《西出玉门》是一部描写了唐朝大唐帝国与中亚各国之间相互影响和交流的大型史诗。它讲述了一群勇敢征战者踏上了前往中亚腹地之旅，他们带着无尽向往和梦想，在沙漠间穿梭。在他们身上，我们可以看到那份对未知世界深深迷恋的心情，也能感受到当时社会经济文化交流繁荣的情况。</w:t>
      </w:r>
      <w:r>
        <w:rPr>
          <w:sz w:val="32"/>
          <w:szCs w:val="32"/>
        </w:rPr>
        <w:t>&lt;/p&gt;&lt;p&gt;&lt;img src="/static-img/s3Dmg68TAGr5vMZRFmqLGjtSqDtGjrTkm6YQuxYJq5242eSDlSP6PhdDxVDomrlA9imtcYzfrprWdPrk6G0eDvCjgWdxBLPIJg4I4N-YpNLC4uR7pUts-cYrL1dMSykPYvmcUJIGp5_mDwGfv_lUnLfdKzcz_2fuiSbkjbehvgj-QI6uCNvzWUyo4rCCnMK4JHjoCFREPaEIAHHZmO3BYQP2bce6fm5Dav112m-rp_8.jpg"&gt;&lt;/p&gt;&lt;p&gt;</w:t>
      </w:r>
      <w:r>
        <w:rPr>
          <w:sz w:val="32"/>
          <w:szCs w:val="32"/>
        </w:rPr>
        <w:t>第三节：人物塑造</w:t>
      </w:r>
      <w:r>
        <w:rPr>
          <w:sz w:val="32"/>
          <w:szCs w:val="32"/>
        </w:rPr>
        <w:t>&lt;/p&gt;&lt;p&gt;</w:t>
      </w:r>
      <w:r>
        <w:rPr>
          <w:sz w:val="32"/>
          <w:szCs w:val="32"/>
        </w:rPr>
        <w:t>小说中的主人公李明，一个年轻有为且天真烂漫的小伙子，他决定从小村庄里走向更广阔的地球。他面临的是前所未有的挑战，但他并没有退缩，而是在困难面前展现出了惊人的韧性和智慧。这也是作者想要通过主角形象展示的一个主题——即使身处逆境，也要保持积极乐观的心态。</w:t>
      </w:r>
      <w:r>
        <w:rPr>
          <w:sz w:val="32"/>
          <w:szCs w:val="32"/>
        </w:rPr>
        <w:t>&lt;/p&gt;&lt;p&gt;&lt;img src="/static-img/dPUfYNHFwzaNq3IIQQu0YztSqDtGjrTkm6YQuxYJq5242eSDlSP6PhdDxVDomrlA9imtcYzfrprWdPrk6G0eDvCjgWdxBLPIJg4I4N-YpNLC4uR7pUts-cYrL1dMSykPYvmcUJIGp5_mDwGfv_lUnLfdKzcz_2fuiSbkjbehvgj-QI6uCNvzWUyo4rCCnMK4JHjoCFREPaEIAHHZmO3BYQP2bce6fm5Dav112m-rp_8.jpg"&gt;&lt;/p&gt;&lt;p&gt;</w:t>
      </w:r>
      <w:r>
        <w:rPr>
          <w:sz w:val="32"/>
          <w:szCs w:val="32"/>
        </w:rPr>
        <w:t>第四节：艺术表现</w:t>
      </w:r>
      <w:r>
        <w:rPr>
          <w:sz w:val="32"/>
          <w:szCs w:val="32"/>
        </w:rPr>
        <w:t>&lt;/p&gt;&lt;p&gt;</w:t>
      </w:r>
      <w:r>
        <w:rPr>
          <w:sz w:val="32"/>
          <w:szCs w:val="32"/>
        </w:rPr>
        <w:t>在描述人物行动过程的时候，《西出玉门》采用了大量生动活泼的情景描写，使得读者仿佛置身于那个时代，能够感受到那些历史人物们生活中的艰辛与快乐。同时，这部作品还融入了丰富多样的民间传说，让整个故事更加丰富多彩，同时也让人记住了这些美好的传说背后的道理。</w:t>
      </w:r>
      <w:r>
        <w:rPr>
          <w:sz w:val="32"/>
          <w:szCs w:val="32"/>
        </w:rPr>
        <w:t>&lt;/p&gt;&lt;p&gt;&lt;img src="/static-img/EkyfT52iQndaFjMdbRWe4TtSqDtGjrTkm6YQuxYJq5242eSDlSP6PhdDxVDomrlA9imtcYzfrprWdPrk6G0eDvCjgWdxBLPIJg4I4N-YpNLC4uR7pUts-cYrL1dMSykPYvmcUJIGp5_mDwGfv_lUnLfdKzcz_2fuiSbkjbehvgj-QI6uCNvzWUyo4rCCnMK4JHjoCFREPaEIAHHZmO3BYQP2bce6fm5Dav112m-rp_8.jpg"&gt;&lt;/p&gt;&lt;p&gt;</w:t>
      </w:r>
      <w:r>
        <w:rPr>
          <w:sz w:val="32"/>
          <w:szCs w:val="32"/>
        </w:rPr>
        <w:t>第五节：意义解析</w:t>
      </w:r>
      <w:r>
        <w:rPr>
          <w:sz w:val="32"/>
          <w:szCs w:val="32"/>
        </w:rPr>
        <w:t>&lt;/p&gt;&lt;p&gt;</w:t>
      </w:r>
      <w:r>
        <w:rPr>
          <w:sz w:val="32"/>
          <w:szCs w:val="32"/>
        </w:rPr>
        <w:t>《西出玉门》的意义不仅仅在于其文学价值，更在于它反映了人类永恒追求知识、友谊、冒险精神这一普遍愿望。在这个全球化背景下，无论我们身处何方，都会被这种跨越千年的精神所吸引，从而促进我们的思考，不断地超越自我，为实现个人抱负而努力奋斗。</w:t>
      </w:r>
      <w:r>
        <w:rPr>
          <w:sz w:val="32"/>
          <w:szCs w:val="32"/>
        </w:rPr>
        <w:t>&lt;/p&gt;&lt;p&gt;</w:t>
      </w:r>
      <w:r>
        <w:rPr>
          <w:sz w:val="32"/>
          <w:szCs w:val="32"/>
        </w:rPr>
        <w:t>总结：</w:t>
      </w:r>
      <w:r>
        <w:rPr>
          <w:sz w:val="32"/>
          <w:szCs w:val="32"/>
        </w:rPr>
        <w:t>&lt;/p&gt;&lt;p&gt;</w:t>
      </w:r>
      <w:r>
        <w:rPr>
          <w:sz w:val="32"/>
          <w:szCs w:val="32"/>
        </w:rPr>
        <w:t>《西出玉门》这部作品，不仅是一篇关于古代边疆生活的小说，更是一本教科书般完整地记录下了一段怎样的人类文明发展史。在这个不断变化发展的地球上，每个地方都是宝贵的人类财富，而每一次探索，无疑都会开启新的篇章。这就是为什么我们需要这样的作品，它们不只是文字堆砌起来的东西，而是连接过去与现在、文明之间最精妙的手线。</w:t>
      </w:r>
      <w:r>
        <w:rPr>
          <w:sz w:val="32"/>
          <w:szCs w:val="32"/>
        </w:rPr>
        <w:t>&lt;/p&gt;&lt;p&gt;&lt;a href = "/doc/763783-</w:t>
      </w:r>
      <w:r>
        <w:rPr>
          <w:sz w:val="32"/>
          <w:szCs w:val="32"/>
        </w:rPr>
        <w:t>西出玉门尘埃里的传奇</w:t>
      </w:r>
      <w:r>
        <w:rPr>
          <w:sz w:val="32"/>
          <w:szCs w:val="32"/>
        </w:rPr>
        <w:t>.doc" rel="alternate" download="763783-</w:t>
      </w:r>
      <w:r>
        <w:rPr>
          <w:sz w:val="32"/>
          <w:szCs w:val="32"/>
        </w:rPr>
        <w:t>西出玉门尘埃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