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囤积狂一场跨越星际的物欲梦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名为“囤积狂”的异世界，那里的人们不以智慧和勇气为荣，而是以物欲和财富的堆砌来衡量自我价值。这个世界由无数个小型行星组成，每颗行星上都有着独特的地理环境和资源分布，但它们之间唯一共通之处，就是每个居民都有着不可控制的囤积狂症。</w:t>
      </w:r>
      <w:r>
        <w:rPr>
          <w:sz w:val="32"/>
          <w:szCs w:val="32"/>
        </w:rPr>
        <w:t>&lt;/p&gt;&lt;p&gt;&lt;img src="/static-img/Vo8gUMXi8BkhfokRfLehTU3kg5zoRGWzfuGLe8rl3ZSJ2TUpo9Xfrzvrs9eQQR5c.jpg"&gt;&lt;/p&gt;&lt;p&gt;</w:t>
      </w:r>
      <w:r>
        <w:rPr>
          <w:sz w:val="32"/>
          <w:szCs w:val="32"/>
        </w:rPr>
        <w:t>第一段：异世生活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无垠的宇宙中，囤积狂并不是一种疾病，它是一种文化、一种生活方式。一位名叫艾文的人，在他年轻的时候，就被这种文化深深吸引了。他从未想过为什么自己总是无法满足，只要手头还有空间，他就不断地收集那些他认为珍贵或稀有的物品，无论是古董、艺术品还是科技设备。</w:t>
      </w:r>
      <w:r>
        <w:rPr>
          <w:sz w:val="32"/>
          <w:szCs w:val="32"/>
        </w:rPr>
        <w:t>&lt;/p&gt;&lt;p&gt;&lt;img src="/static-img/MLwa9qtR8a5N_W0VbWo9E03kg5zoRGWzfuGLe8rl3ZQe5le-O0_WLeaY_xwyPrcCseGKrZ52eunQ29fe6baFpQDYqUtcceyUdqs1TnHtd7tKQdRsAgy9sS8ip7D1nVjpaHCA6AEfHsZeMFS8KCYyElQWBBlyR9jlvAq7-Ioc0L9H3MqekxdnkGIoirIjW6jj.jpg"&gt;&lt;/p&gt;&lt;p&gt;</w:t>
      </w:r>
      <w:r>
        <w:rPr>
          <w:sz w:val="32"/>
          <w:szCs w:val="32"/>
        </w:rPr>
        <w:t>第二段：囤积狂的心理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文意识到自己的行为背后隐藏着更复杂的情感。他的收藏可能代表了对过去美好时光的一份怀念，对未来可能发生事件的一种准备，也许更深层次的是一种对社会认同力的追求。在这个世界里，只要你的物资足够丰富，你就是社会中的佼佼者，这样的观念让艾文感到既迷惑又不安。</w:t>
      </w:r>
      <w:r>
        <w:rPr>
          <w:sz w:val="32"/>
          <w:szCs w:val="32"/>
        </w:rPr>
        <w:t>&lt;/p&gt;&lt;p&gt;&lt;img src="/static-img/HiTXd7_dMAjSKGI9d5mLaE3kg5zoRGWzfuGLe8rl3ZQe5le-O0_WLeaY_xwyPrcCseGKrZ52eunQ29fe6baFpQDYqUtcceyUdqs1TnHtd7tKQdRsAgy9sS8ip7D1nVjpaHCA6AEfHsZeMFS8KCYyElQWBBlyR9jlvAq7-Ioc0L9H3MqekxdnkGIoirIjW6jj.jpg"&gt;&lt;/p&gt;&lt;p&gt;</w:t>
      </w:r>
      <w:r>
        <w:rPr>
          <w:sz w:val="32"/>
          <w:szCs w:val="32"/>
        </w:rPr>
        <w:t>第三段：异世生活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囤积狂带来的并不仅仅是心理上的困扰，还有严重的问题，比如资源分配不均、环境破坏以及个人健康问题。在这个充斥着各种宝贵资源的小行星上，一些人为了获取更多而不惜牺牲生态平衡，这导致了荒漠化、污染和生物多样性的丧失。而且，由于缺乏合理利用空间，将大量宝贵资源存放在密封容器中也会造成巨大的能量消耗。</w:t>
      </w:r>
      <w:r>
        <w:rPr>
          <w:sz w:val="32"/>
          <w:szCs w:val="32"/>
        </w:rPr>
        <w:t>&lt;/p&gt;&lt;p&gt;&lt;img src="/static-img/4itDSnEugDFOvChAc8x5N03kg5zoRGWzfuGLe8rl3ZQe5le-O0_WLeaY_xwyPrcCseGKrZ52eunQ29fe6baFpQDYqUtcceyUdqs1TnHtd7tKQdRsAgy9sS8ip7D1nVjpaHCA6AEfHsZeMFS8KCYyElQWBBlyR9jlvAq7-Ioc0L9H3MqekxdnkGIoirIjW6jj.jpg"&gt;&lt;/p&gt;&lt;p&gt;</w:t>
      </w:r>
      <w:r>
        <w:rPr>
          <w:sz w:val="32"/>
          <w:szCs w:val="32"/>
        </w:rPr>
        <w:t>第四段：变革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人们并没有放弃寻找解决方案。一些聪明才智的人开始思考如何将这种爱好转化为正能量，他们创造出了一套基于数字技术和环保原则的新型储存系统。这使得人们可以安全、高效地管理他们的收藏，同时还能够减少对自然环境造成负面影响。</w:t>
      </w:r>
      <w:r>
        <w:rPr>
          <w:sz w:val="32"/>
          <w:szCs w:val="32"/>
        </w:rPr>
        <w:t>&lt;/p&gt;&lt;p&gt;&lt;img src="/static-img/sx3cH8Tj2sJhkemUiu2NNU3kg5zoRGWzfuGLe8rl3ZQe5le-O0_WLeaY_xwyPrcCseGKrZ52eunQ29fe6baFpQDYqUtcceyUdqs1TnHtd7tKQdRsAgy9sS8ip7D1nVjpaHCA6AEfHsZeMFS8KCYyElQWBBlyR9jlvAq7-Ioc0L9H3MqekxdnkGIoirIjW6jj.jpg"&gt;&lt;/p&gt;&lt;p&gt;</w:t>
      </w:r>
      <w:r>
        <w:rPr>
          <w:sz w:val="32"/>
          <w:szCs w:val="32"/>
        </w:rPr>
        <w:t>第五段：新的生活方式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技术逐渐普及，整个社会开始慢慢改变。人们学会了欣赏那些真正重要的事情，而非单纯地因为其稀罕性就去购买。但同时，也有人选择继续沿用旧习惯，因为对于他们来说，即便存在某些问题，这种生活方式仍然给予他们意义上的安慰与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囤积狂”作为一股强烈的情感力量，不仅塑造了一个人的精神状态，也塑造了整个异世世界的地貌结构。而对于这样的现状，我们是否应该采取行动，或是在心灵深处寻找另一种解脱？这需要每一个人根据自己的信仰与价值观来决定。</w:t>
      </w:r>
      <w:r>
        <w:rPr>
          <w:sz w:val="32"/>
          <w:szCs w:val="32"/>
        </w:rPr>
        <w:t>&lt;/p&gt;&lt;p&gt;&lt;a href = "/doc/763745-</w:t>
      </w:r>
      <w:r>
        <w:rPr>
          <w:sz w:val="32"/>
          <w:szCs w:val="32"/>
        </w:rPr>
        <w:t>异世囤积狂一场跨越星际的物欲梦游</w:t>
      </w:r>
      <w:r>
        <w:rPr>
          <w:sz w:val="32"/>
          <w:szCs w:val="32"/>
        </w:rPr>
        <w:t>.doc" rel="alternate" download="763745-</w:t>
      </w:r>
      <w:r>
        <w:rPr>
          <w:sz w:val="32"/>
          <w:szCs w:val="32"/>
        </w:rPr>
        <w:t>异世囤积狂一场跨越星际的物欲梦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