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落花轻语玉堂金闺闲听的诗意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古老的园林中，有着一处被人称为“玉堂金闺”的秘密之地。这里，墙角藏书，窗下静听落花，无数次的春秋更迭见证了岁月的沧桑与美好。这是一篇关于闲听落花、探寻往昔和自我反思的故事。</w:t>
      </w:r>
      <w:r>
        <w:rPr>
          <w:sz w:val="32"/>
          <w:szCs w:val="32"/>
        </w:rPr>
        <w:t>&lt;/p&gt;&lt;p&gt;&lt;img src="/static-img/MmgsYVCaVGJsz7c8N370ncJNqX5tVTOaulYEcb111hBLdtdSUEXWLJ5XoM7h5HlW.jpg"&gt;&lt;/p&gt;&lt;p&gt;</w:t>
      </w:r>
      <w:r>
        <w:rPr>
          <w:sz w:val="32"/>
          <w:szCs w:val="32"/>
        </w:rPr>
        <w:t>沉淀与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来临，每当夜幕低垂时，园中的树木便开始释放它们温柔的声音——落叶轻飘、枝头细语。在这份宁静中，我常会坐在玉堂金闺里，用心聆听那无声诗歌。每一次听到这些声音，都仿佛是在倾听自己内心深处的声音，也是对往昔的一种回忆。</w:t>
      </w:r>
      <w:r>
        <w:rPr>
          <w:sz w:val="32"/>
          <w:szCs w:val="32"/>
        </w:rPr>
        <w:t>&lt;/p&gt;&lt;p&gt;&lt;img src="/static-img/m5umCAywIgs_8HRkBzDNvsJNqX5tVTOaulYEcb111hDa9veNo55fzLV4IoiRizJHN8SU-atl4fZCOFq_x_U36vYlrKTHCqkVJDr_8sxxY3cNFyjotZGkh96Gtt4vcmXyuHnn3rgfS29A9UKGHaJX3HMrRR9AlIm6Nvf9JKPaAAoeI48c2OhG9y-ji2oxwxhV.jpg"&gt;&lt;/p&gt;&lt;p&gt;</w:t>
      </w:r>
      <w:r>
        <w:rPr>
          <w:sz w:val="32"/>
          <w:szCs w:val="32"/>
        </w:rPr>
        <w:t>记忆之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些声音渐渐地融入我的血脉。我想起了曾经的一个夏日，那时候我还年轻，不懂得珍惜每一个瞬间。那时，我总是忙于工作和生活，一直到有一天，我停下脚步，在玉堂金闺里坐下，闭上眼睛，让那些声音带我回到那个夏天。当时，那些细碎的声音似乎在诉说着：生活虽匆忙，但每个瞬间都值得我们去感受。</w:t>
      </w:r>
      <w:r>
        <w:rPr>
          <w:sz w:val="32"/>
          <w:szCs w:val="32"/>
        </w:rPr>
        <w:t>&lt;/p&gt;&lt;p&gt;&lt;img src="/static-img/TdmjCo4-h6CeKpFy9abA08JNqX5tVTOaulYEcb111hDa9veNo55fzLV4IoiRizJHN8SU-atl4fZCOFq_x_U36vYlrKTHCqkVJDr_8sxxY3cNFyjotZGkh96Gtt4vcmXyuHnn3rgfS29A9UKGHaJX3HMrRR9AlIm6Nvf9JKPaAAoeI48c2OhG9y-ji2oxwxhV.jpg"&gt;&lt;/p&gt;&lt;p&gt;</w:t>
      </w:r>
      <w:r>
        <w:rPr>
          <w:sz w:val="32"/>
          <w:szCs w:val="32"/>
        </w:rPr>
        <w:t>隐居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将自己的生活转变过来，将更多时间投入到阅读和思考中。玉堂金闺成了我的避风港，在这里，我可以远离喧嚣，与世隔绝地去追求真正的心灵平静。我开始读书，更深入地了解世界，同时也更加明白了自己的位置和价值观。</w:t>
      </w:r>
      <w:r>
        <w:rPr>
          <w:sz w:val="32"/>
          <w:szCs w:val="32"/>
        </w:rPr>
        <w:t>&lt;/p&gt;&lt;p&gt;&lt;img src="/static-img/ULIaXnjDGfpouptpcvKvXcJNqX5tVTOaulYEcb111hDa9veNo55fzLV4IoiRizJHN8SU-atl4fZCOFq_x_U36vYlrKTHCqkVJDr_8sxxY3cNFyjotZGkh96Gtt4vcmXyuHnn3rgfS29A9UKGHaJX3HMrRR9AlIm6Nvf9JKPaAAoeI48c2OhG9y-ji2oxwxhV.jpg"&gt;&lt;/p&gt;&lt;p&gt;</w:t>
      </w:r>
      <w:r>
        <w:rPr>
          <w:sz w:val="32"/>
          <w:szCs w:val="32"/>
        </w:rPr>
        <w:t>沉思与悟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坐在这个地方，再次聆听那些悠扬的声音时，我知道自己已经走过了一段长长的人生路程。这些声音不仅仅是自然界给予我们的享受，它们也是生命过程中的指引者。在它们的帮助下，我们能够从繁杂的事务中抽身，从而找到内心深处最真实的情感和思想。</w:t>
      </w:r>
      <w:r>
        <w:rPr>
          <w:sz w:val="32"/>
          <w:szCs w:val="32"/>
        </w:rPr>
        <w:t>&lt;/p&gt;&lt;p&gt;&lt;img src="/static-img/XpmQDm_nzQqq6tZkp8xEfcJNqX5tVTOaulYEcb111hDa9veNo55fzLV4IoiRizJHN8SU-atl4fZCOFq_x_U36vYlrKTHCqkVJDr_8sxxY3cNFyjotZGkh96Gtt4vcmXyuHnn3rgfS29A9UKGHaJX3HMrRR9AlIm6Nvf9JKPaAAoeI48c2OhG9y-ji2oxwxhV.jpg"&gt;&lt;/p&gt;&lt;p&gt;</w:t>
      </w:r>
      <w:r>
        <w:rPr>
          <w:sz w:val="32"/>
          <w:szCs w:val="32"/>
        </w:rPr>
        <w:t>重返与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如同春天后必然有冬季一样，这段宁静安详也终将过去。但即使如此，“玉堂金闺 闲听落花”仍旧是我生命旅途上的一个重要标记，是对前进道路的一种期待。这不仅仅是一种回归，更是一种新的开始，因为在这一刻，我们明白了只有不断前行才能让我们的精神世界变得更加丰富多彩，而这样的理解正是我这段旅程最宝贵的收获之一。</w:t>
      </w:r>
      <w:r>
        <w:rPr>
          <w:sz w:val="32"/>
          <w:szCs w:val="32"/>
        </w:rPr>
        <w:t>&lt;/p&gt;&lt;p&gt;&lt;a href = "/doc/763678-</w:t>
      </w:r>
      <w:r>
        <w:rPr>
          <w:sz w:val="32"/>
          <w:szCs w:val="32"/>
        </w:rPr>
        <w:t>落花轻语玉堂金闺闲听的诗意时光</w:t>
      </w:r>
      <w:r>
        <w:rPr>
          <w:sz w:val="32"/>
          <w:szCs w:val="32"/>
        </w:rPr>
        <w:t>.doc" rel="alternate" download="763678-</w:t>
      </w:r>
      <w:r>
        <w:rPr>
          <w:sz w:val="32"/>
          <w:szCs w:val="32"/>
        </w:rPr>
        <w:t>落花轻语玉堂金闺闲听的诗意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