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债役孽债</w:t>
      </w:r>
      <w:r>
        <w:rPr>
          <w:sz w:val="48"/>
          <w:szCs w:val="48"/>
        </w:rPr>
        <w:t>1</w:t>
      </w:r>
      <w:r>
        <w:rPr>
          <w:sz w:val="48"/>
          <w:szCs w:val="48"/>
        </w:rPr>
        <w:t>的暗影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角落里，有一个不为人知的秘密，孽债</w:t>
      </w:r>
      <w:r>
        <w:rPr>
          <w:sz w:val="32"/>
          <w:szCs w:val="32"/>
        </w:rPr>
        <w:t>1</w:t>
      </w:r>
      <w:r>
        <w:rPr>
          <w:sz w:val="32"/>
          <w:szCs w:val="32"/>
        </w:rPr>
        <w:t>这个名字，在那些深夜里悄无声息地传唱。它不是一部电影，也不是一款游戏，而是一种存在于每个人的心底深处的情感纠葛，是一种无法用金钱买卖、用言语形容的感情沉淀。</w:t>
      </w:r>
      <w:r>
        <w:rPr>
          <w:sz w:val="32"/>
          <w:szCs w:val="32"/>
        </w:rPr>
        <w:t>&lt;/p&gt;&lt;p&gt;&lt;img src="/static-img/jMT3WfxeHqEzfZxnO6OLhqC2nQFxbLdibyJc6Doh6cAvIu8eAf8Hz_Ho4y1NEi5P.jpg"&gt;&lt;/p&gt;&lt;p&gt;</w:t>
      </w:r>
      <w:r>
        <w:rPr>
          <w:sz w:val="32"/>
          <w:szCs w:val="32"/>
        </w:rPr>
        <w:t>点一：情网中的诱惑</w:t>
      </w:r>
      <w:r>
        <w:rPr>
          <w:sz w:val="32"/>
          <w:szCs w:val="32"/>
        </w:rPr>
        <w:t>&lt;/p&gt;&lt;p&gt;</w:t>
      </w:r>
      <w:r>
        <w:rPr>
          <w:sz w:val="32"/>
          <w:szCs w:val="32"/>
        </w:rPr>
        <w:t>在某个风和日丽的下午，一位年轻女孩站在繁忙街道的一家咖啡馆外，手中紧握着手机屏幕上闪烁着“孽债</w:t>
      </w:r>
      <w:r>
        <w:rPr>
          <w:sz w:val="32"/>
          <w:szCs w:val="32"/>
        </w:rPr>
        <w:t>1”</w:t>
      </w:r>
      <w:r>
        <w:rPr>
          <w:sz w:val="32"/>
          <w:szCs w:val="32"/>
        </w:rPr>
        <w:t>的字样。她是该社交平台上的新星之一，被无数人追捧，但她却发现自己陷入了这场虚拟世界中的情网之中。她的每一次发帖，每一次回复，都像是承载着对未知世界的一种向往与逃避。而孽债</w:t>
      </w:r>
      <w:r>
        <w:rPr>
          <w:sz w:val="32"/>
          <w:szCs w:val="32"/>
        </w:rPr>
        <w:t>1</w:t>
      </w:r>
      <w:r>
        <w:rPr>
          <w:sz w:val="32"/>
          <w:szCs w:val="32"/>
        </w:rPr>
        <w:t>，它似乎成为了她心中的一个魔方，难以打开，却又无法停止翻转。</w:t>
      </w:r>
      <w:r>
        <w:rPr>
          <w:sz w:val="32"/>
          <w:szCs w:val="32"/>
        </w:rPr>
        <w:t>&lt;/p&gt;&lt;p&gt;&lt;img src="/static-img/fzKlBjGjW66lzbMh1GsXWaC2nQFxbLdibyJc6Doh6cANr8VwDCrOd48WhyaRYQye4YCup2OsgDyVdnJpdheE0Mbrfccr-6gEnu0nkyGdntc9TxgSrzbW67-zzN2xFSIvpHtz1wFUlZG8zoeyhR8KRS-EpTmazkhgWLSnJVrJb-0.jpg"&gt;&lt;/p&gt;&lt;p&gt;</w:t>
      </w:r>
      <w:r>
        <w:rPr>
          <w:sz w:val="32"/>
          <w:szCs w:val="32"/>
        </w:rPr>
        <w:t>点二：虚拟世界里的真爱</w:t>
      </w:r>
      <w:r>
        <w:rPr>
          <w:sz w:val="32"/>
          <w:szCs w:val="32"/>
        </w:rPr>
        <w:t>&lt;/p&gt;&lt;p&gt;</w:t>
      </w:r>
      <w:r>
        <w:rPr>
          <w:sz w:val="32"/>
          <w:szCs w:val="32"/>
        </w:rPr>
        <w:t>随着时间的推移，这个名为“孽债”的社交平台越来越火爆，它吸引了一大批年轻人加入其中。在这里，他们可以自由地表达自己的感情，无论是喜怒哀乐还是对于生活的无奈与绝望。有的人甚至开始将这里视作现实生活以外的一个空间，从而找到了属于自己的归属感。但当他们深陷其中时，却发现自己逐渐失去了现实生活中的人际关系和责任感。这就像是一场永远不能结束的小说，人们总是渴望更多，却又害怕看到故事真正走向结局。</w:t>
      </w:r>
      <w:r>
        <w:rPr>
          <w:sz w:val="32"/>
          <w:szCs w:val="32"/>
        </w:rPr>
        <w:t>&lt;/p&gt;&lt;p&gt;&lt;img src="/static-img/jKK-B9ROuN4hfvFMa-Itx6C2nQFxbLdibyJc6Doh6cANr8VwDCrOd48WhyaRYQye4YCup2OsgDyVdnJpdheE0Mbrfccr-6gEnu0nkyGdntc9TxgSrzbW67-zzN2xFSIvpHtz1wFUlZG8zoeyhR8KRS-EpTmazkhgWLSnJVrJb-0.jpg"&gt;&lt;/p&gt;&lt;p&gt;</w:t>
      </w:r>
      <w:r>
        <w:rPr>
          <w:sz w:val="32"/>
          <w:szCs w:val="32"/>
        </w:rPr>
        <w:t>点三：隐私丑闻背后的阴谋</w:t>
      </w:r>
      <w:r>
        <w:rPr>
          <w:sz w:val="32"/>
          <w:szCs w:val="32"/>
        </w:rPr>
        <w:t>&lt;/p&gt;&lt;p&gt;</w:t>
      </w:r>
      <w:r>
        <w:rPr>
          <w:sz w:val="32"/>
          <w:szCs w:val="32"/>
        </w:rPr>
        <w:t>然而，不久之后，一则关于“孽债”社交平台用户隐私被滥用的新闻震惊了整个网络界。一位热衷于使用这个应用程序交流的情侣们之间联系方式，她竟然被骗子盗取并用于非法交易。这种事件让原本满怀期待的心灵变得忧虑起来，他们开始质疑是否能够完全信任这个曾经给予他们如此多快乐的地方？这些问题如同黑洞一般吸引所有人的注意力，让大家不得不面对起这样一个沉重的问题——在这样的信息时代，我们能否保护好自己的个人信息？</w:t>
      </w:r>
      <w:r>
        <w:rPr>
          <w:sz w:val="32"/>
          <w:szCs w:val="32"/>
        </w:rPr>
        <w:t>&lt;/p&gt;&lt;p&gt;&lt;img src="/static-img/Gn5jxRe7N3Tmrt8N6off66C2nQFxbLdibyJc6Doh6cANr8VwDCrOd48WhyaRYQye4YCup2OsgDyVdnJpdheE0Mbrfccr-6gEnu0nkyGdntc9TxgSrzbW67-zzN2xFSIvpHtz1wFUlZG8zoeyhR8KRS-EpTmazkhgWLSnJVrJb-0.jpg"&gt;&lt;/p&gt;&lt;p&gt;</w:t>
      </w:r>
      <w:r>
        <w:rPr>
          <w:sz w:val="32"/>
          <w:szCs w:val="32"/>
        </w:rPr>
        <w:t>点四：法律监管下的困境</w:t>
      </w:r>
      <w:r>
        <w:rPr>
          <w:sz w:val="32"/>
          <w:szCs w:val="32"/>
        </w:rPr>
        <w:t>&lt;/p&gt;&lt;p&gt;</w:t>
      </w:r>
      <w:r>
        <w:rPr>
          <w:sz w:val="32"/>
          <w:szCs w:val="32"/>
        </w:rPr>
        <w:t>随后，“孽债”社交平台便成为舆论关注焦点，一些媒体和公众人物纷纷呼吁政府加强对此类应用程序进行监管，以防止类似事件再次发生。此举虽然得到了广泛支持，但也让公司领导者感到前所未有的压力，因为它们必须同时维护用户体验，同时确保数据安全性。这是一个艰巨而又充满挑战性的任务，就像是在高山之巅建造桥梁一样危险且费时，只要有一丝疏忽就会导致整个结构崩塌。</w:t>
      </w:r>
      <w:r>
        <w:rPr>
          <w:sz w:val="32"/>
          <w:szCs w:val="32"/>
        </w:rPr>
        <w:t>&lt;/p&gt;&lt;p&gt;&lt;img src="/static-img/8ETFfUptfa7oz5bR7ZaA9KC2nQFxbLdibyJc6Doh6cANr8VwDCrOd48WhyaRYQye4YCup2OsgDyVdnJpdheE0Mbrfccr-6gEnu0nkyGdntc9TxgSrzbW67-zzN2xFSIvpHtz1wFUlZG8zoeyhR8KRS-EpTmazkhgWLSnJVrJb-0.jpg"&gt;&lt;/p&gt;&lt;p&gt;</w:t>
      </w:r>
      <w:r>
        <w:rPr>
          <w:sz w:val="32"/>
          <w:szCs w:val="32"/>
        </w:rPr>
        <w:t>点五：改变命运的手段</w:t>
      </w:r>
      <w:r>
        <w:rPr>
          <w:sz w:val="32"/>
          <w:szCs w:val="32"/>
        </w:rPr>
        <w:t>&lt;/p&gt;&lt;p&gt;</w:t>
      </w:r>
      <w:r>
        <w:rPr>
          <w:sz w:val="32"/>
          <w:szCs w:val="32"/>
        </w:rPr>
        <w:t>就在人们以为一切都已经回到正轨的时候，“孽债”社交平台突然发布了一条消息，该公司宣布将重新设计其系统，并且实施更加严格的人工智能审核机制，以确保用户数据安全。此举受到许多人的欢迎，因为它意味着即使在这样艰难的情况下，“孽债”依然愿意听取社会的声音，并努力改善自身。但也有很多人表示质疑，这样的措施是否足够有效？如何才能真正解决这一问题呢？</w:t>
      </w:r>
      <w:r>
        <w:rPr>
          <w:sz w:val="32"/>
          <w:szCs w:val="32"/>
        </w:rPr>
        <w:t>&lt;/p&gt;&lt;p&gt;</w:t>
      </w:r>
      <w:r>
        <w:rPr>
          <w:sz w:val="32"/>
          <w:szCs w:val="32"/>
        </w:rPr>
        <w:t>点六：未来展望与警示</w:t>
      </w:r>
      <w:r>
        <w:rPr>
          <w:sz w:val="32"/>
          <w:szCs w:val="32"/>
        </w:rPr>
        <w:t>&lt;/p&gt;&lt;p&gt;</w:t>
      </w:r>
      <w:r>
        <w:rPr>
          <w:sz w:val="32"/>
          <w:szCs w:val="32"/>
        </w:rPr>
        <w:t>最后，当我们站在今天，看那遥远而神秘的地平线上，那些关于“孽债”的记忆犹如潮水般涌动。它们提醒我们，即使是在最现代化、最先进技术的大环境下，我们也不能忘记基本的人性和道德准则。在数字化浪潮席卷全球之前，我们需要学会如何利用科技，同时保持我们的理智与判断力；如何享受互联网带来的便利，同时避免陷入其可能产生的心理健康风险。在这片广袤天地间，无论你身处何方，都请不要忘记，你拥有选择去爱或离开。而那些想要成为你支撑力量、守护你的“红尘”，请务必清晰知道你们之间相互需付出的真诚赎罪，这才是真正意义上的美好的伴侣关系。</w:t>
      </w:r>
      <w:r>
        <w:rPr>
          <w:sz w:val="32"/>
          <w:szCs w:val="32"/>
        </w:rPr>
        <w:t>&lt;/p&gt;&lt;p&gt;&lt;a href = "/doc/763642-</w:t>
      </w:r>
      <w:r>
        <w:rPr>
          <w:sz w:val="32"/>
          <w:szCs w:val="32"/>
        </w:rPr>
        <w:t>红尘债役孽债</w:t>
      </w:r>
      <w:r>
        <w:rPr>
          <w:sz w:val="32"/>
          <w:szCs w:val="32"/>
        </w:rPr>
        <w:t>1</w:t>
      </w:r>
      <w:r>
        <w:rPr>
          <w:sz w:val="32"/>
          <w:szCs w:val="32"/>
        </w:rPr>
        <w:t>的暗影追踪</w:t>
      </w:r>
      <w:r>
        <w:rPr>
          <w:sz w:val="32"/>
          <w:szCs w:val="32"/>
        </w:rPr>
        <w:t>.doc" rel="alternate" download="763642-</w:t>
      </w:r>
      <w:r>
        <w:rPr>
          <w:sz w:val="32"/>
          <w:szCs w:val="32"/>
        </w:rPr>
        <w:t>红尘债役孽债</w:t>
      </w:r>
      <w:r>
        <w:rPr>
          <w:sz w:val="32"/>
          <w:szCs w:val="32"/>
        </w:rPr>
        <w:t>1</w:t>
      </w:r>
      <w:r>
        <w:rPr>
          <w:sz w:val="32"/>
          <w:szCs w:val="32"/>
        </w:rPr>
        <w:t>的暗影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