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江湖的怀抱中寻找自我神雕传说中的修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雕的传说与修仙之路</w:t>
      </w:r>
      <w:r>
        <w:rPr>
          <w:sz w:val="32"/>
          <w:szCs w:val="32"/>
        </w:rPr>
        <w:t>&lt;/p&gt;&lt;p&gt;&lt;img src="/static-img/4kEjKpv98Xgl0r_h2EWR90FSdbwsYUGoho8ZE1foSoWfrXPi2PSMpbyPNH8TQlao.jpg"&gt;&lt;/p&gt;&lt;p&gt;</w:t>
      </w:r>
      <w:r>
        <w:rPr>
          <w:sz w:val="32"/>
          <w:szCs w:val="32"/>
        </w:rPr>
        <w:t>在一个古老而又充满神秘色彩的世界里，神雕成为了一个不可思议的存在。据说它是一只被封印了千年的凤凰，拥有着治愈万病、驱散一切邪恶的力量。在这个充满传奇色彩的小说世界里，我也渴望找到属于自己的修仙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图书院与师傅们</w:t>
      </w:r>
      <w:r>
        <w:rPr>
          <w:sz w:val="32"/>
          <w:szCs w:val="32"/>
        </w:rPr>
        <w:t>&lt;/p&gt;&lt;p&gt;&lt;img src="/static-img/DNZx_RWYlJ1DvtnaWAwOx0FSdbwsYUGoho8ZE1foSoXX98PtMKYBWNDxRZGyPiC3AFCybIcU1lrCz63V45MCyTgrUy_hCbat6h8v-AasgseoTivWOXqAGesB31YFq52_smdGADZ6nO8eOr-EPJHuU0refgKHbERB1A5cNTZd1BV3QTQySx0fYx2XqjDPWjpy.jpg"&gt;&lt;/p&gt;&lt;p&gt;</w:t>
      </w:r>
      <w:r>
        <w:rPr>
          <w:sz w:val="32"/>
          <w:szCs w:val="32"/>
        </w:rPr>
        <w:t>我踏上这段旅程是在大地图书院，那里汇聚了许多天才少年和年轻英雄。我遇到了几个师傅，他们分别教授着不同的武功技巧和内丹法术。每个师傅都有自己独特的人生经历和深厚的修为，对我的成长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金轮教的一场对决</w:t>
      </w:r>
      <w:r>
        <w:rPr>
          <w:sz w:val="32"/>
          <w:szCs w:val="32"/>
        </w:rPr>
        <w:t>&lt;/p&gt;&lt;p&gt;&lt;img src="/static-img/xm6dmwDk49aW5rxVj3GqgkFSdbwsYUGoho8ZE1foSoXX98PtMKYBWNDxRZGyPiC3AFCybIcU1lrCz63V45MCyTgrUy_hCbat6h8v-AasgseoTivWOXqAGesB31YFq52_smdGADZ6nO8eOr-EPJHuU0refgKHbERB1A5cNTZd1BV3QTQySx0fYx2XqjDPWjpy.jpg"&gt;&lt;/p&gt;&lt;p&gt;</w:t>
      </w:r>
      <w:r>
        <w:rPr>
          <w:sz w:val="32"/>
          <w:szCs w:val="32"/>
        </w:rPr>
        <w:t>在一次偶然的情况下，我被卷入了一场与金轮教之间激烈对抗的情节。这场战斗不仅考验了我的武功，更重要的是考验了我的心态。我学会了如何在危险面前保持冷静，同时发挥出最佳状态，这对于未来的修行极其有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甫智逊与他的忠诚</w:t>
      </w:r>
      <w:r>
        <w:rPr>
          <w:sz w:val="32"/>
          <w:szCs w:val="32"/>
        </w:rPr>
        <w:t>&lt;/p&gt;&lt;p&gt;&lt;img src="/static-img/cv0L4Qe_nmlx7VPKOW5KFkFSdbwsYUGoho8ZE1foSoXX98PtMKYBWNDxRZGyPiC3AFCybIcU1lrCz63V45MCyTgrUy_hCbat6h8v-AasgseoTivWOXqAGesB31YFq52_smdGADZ6nO8eOr-EPJHuU0refgKHbERB1A5cNTZd1BV3QTQySx0fYx2XqjDPWjpy.jpg"&gt;&lt;/p&gt;&lt;p&gt;</w:t>
      </w:r>
      <w:r>
        <w:rPr>
          <w:sz w:val="32"/>
          <w:szCs w:val="32"/>
        </w:rPr>
        <w:t>皇甫智逊是小说中一个令人敬佩的人物，他以绝顶聪明著称，但更值得尊敬的是他那坚定的信念和无私的大爱。他是那些真正理解“修仙”的人之一，他让我们明白，只有通过不断学习，不断进步，我们才能达到真正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——杨过与小龙女</w:t>
      </w:r>
      <w:r>
        <w:rPr>
          <w:sz w:val="32"/>
          <w:szCs w:val="32"/>
        </w:rPr>
        <w:t>&lt;/p&gt;&lt;p&gt;&lt;img src="/static-img/3Nxv8npTI8bwHQ0-t4oIVUFSdbwsYUGoho8ZE1foSoXX98PtMKYBWNDxRZGyPiC3AFCybIcU1lrCz63V45MCyTgrUy_hCbat6h8v-AasgseoTivWOXqAGesB31YFq52_smdGADZ6nO8eOr-EPJHuU0refgKHbERB1A5cNTZd1BV3QTQySx0fYx2XqjDPWjpy.jpg"&gt;&lt;/p&gt;&lt;p&gt;</w:t>
      </w:r>
      <w:r>
        <w:rPr>
          <w:sz w:val="32"/>
          <w:szCs w:val="32"/>
        </w:rPr>
        <w:t>杨过和小龙女他们，是那个时代最璀璨夺目的恋情故事。他们相互扶持，共同抗争，而这一切背后，都隐藏着深刻的人性哲学。在追求真爱时，也要面对现实挑战，这正是我在这条修仙道路上的启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归于一身——个人悟到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结束，但我却从中汲取到了宝贵的心得。每个人的生命都是自己的，无论外界环境如何变化，最重要的是保持内心的一致性。我学会了去珍惜现在，去努力成为更好的自己，因为只有这样，我才能在这个纷扰复杂的地球上找到属于自己的位置。</w:t>
      </w:r>
      <w:r>
        <w:rPr>
          <w:sz w:val="32"/>
          <w:szCs w:val="32"/>
        </w:rPr>
        <w:t>&lt;/p&gt;&lt;p&gt;&lt;a href = "/doc/763552-</w:t>
      </w:r>
      <w:r>
        <w:rPr>
          <w:sz w:val="32"/>
          <w:szCs w:val="32"/>
        </w:rPr>
        <w:t>在江湖的怀抱中寻找自我神雕传说中的修仙之旅</w:t>
      </w:r>
      <w:r>
        <w:rPr>
          <w:sz w:val="32"/>
          <w:szCs w:val="32"/>
        </w:rPr>
        <w:t>.doc" rel="alternate" download="763552-</w:t>
      </w:r>
      <w:r>
        <w:rPr>
          <w:sz w:val="32"/>
          <w:szCs w:val="32"/>
        </w:rPr>
        <w:t>在江湖的怀抱中寻找自我神雕传说中的修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