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风暴一名英语老师的不慎之举引发校园轰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阳光透过校园内古老的梧桐树叶，斑驳地洒在学生们匆忙穿行的路面上。这个时候，一名年轻有为的英语老师刘老师正准备着开始他的新学期第一节课。然而，在他即将进入教室时，他忽然意识到自己忘记了带口罩，这对于严格执行抗疫措施的学校来说，无疑是一个大忌。</w:t>
      </w:r>
      <w:r>
        <w:rPr>
          <w:sz w:val="32"/>
          <w:szCs w:val="32"/>
        </w:rPr>
        <w:t>&lt;/p&gt;&lt;p&gt;&lt;img src="/static-img/czKqbyqCOfBoPw3_TyHnbFPQMYeD2RQjHceLSA0jIOvxvAg1nH0GgzceZMiWoFo5.jpg"&gt;&lt;/p&gt;&lt;p&gt;</w:t>
      </w:r>
      <w:r>
        <w:rPr>
          <w:sz w:val="32"/>
          <w:szCs w:val="32"/>
        </w:rPr>
        <w:t>无防备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老师心中暗骂自己，为什么会这样？他知道现在是特殊时期，每个人都应该对自己的健康和安全负责。但当他看到教室里已经坐满了等待他的学生时，他的心情变得更加沉重。他犹豫了一下，但最终决定没有退缩。在这紧张而又不确定的情况下，他深吸一口气，然后推开门走进教室。</w:t>
      </w:r>
      <w:r>
        <w:rPr>
          <w:sz w:val="32"/>
          <w:szCs w:val="32"/>
        </w:rPr>
        <w:t>&lt;/p&gt;&lt;p&gt;&lt;img src="/static-img/klYnZucj3joZkkRZu3xNqVPQMYeD2RQjHceLSA0jIOt0N9X8r31VRQrYqZMJ45Nxsf11pCDSHhtx4qOoOW3haAjHoNW6NOJZTzVunpYxDibQqWzmegFsudfH8h6GAU2Vh0_mKZGzpXkMZ4k_ViHKFG2-xKYkQZ8spymhtMBM02_Fc50lFyEeZBC1qn6OXQ_F_Nles03xlzrrP3P_cKHnNQ.jpg"&gt;&lt;/p&gt;&lt;p&gt;</w:t>
      </w:r>
      <w:r>
        <w:rPr>
          <w:sz w:val="32"/>
          <w:szCs w:val="32"/>
        </w:rPr>
        <w:t>尴尬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通常都是介绍环节，对于新生来说尤其重要。然而，当刘老师站在讲台前，用力调整那件看起来有些失去锻炼痕迹的西装，同时试图掩饰脸上的窘态时，他发现自己的声音似乎比平常要微弱许多。他努力保持冷静，以一种既坚定又温和的声音向学生们问候，并简单介绍了自己的情况。</w:t>
      </w:r>
      <w:r>
        <w:rPr>
          <w:sz w:val="32"/>
          <w:szCs w:val="32"/>
        </w:rPr>
        <w:t>&lt;/p&gt;&lt;p&gt;&lt;img src="/static-img/Y_5kqzEMn0U-u6VZAGNer1PQMYeD2RQjHceLSA0jIOt0N9X8r31VRQrYqZMJ45Nxsf11pCDSHhtx4qOoOW3haAjHoNW6NOJZTzVunpYxDibQqWzmegFsudfH8h6GAU2Vh0_mKZGzpXkMZ4k_ViHKFG2-xKYkQZ8spymhtMBM02_Fc50lFyEeZBC1qn6OXQ_F_Nles03xlzrrP3P_cKHnNQ.jpg"&gt;&lt;/p&gt;&lt;p&gt;&amp;#34;</w:t>
      </w:r>
      <w:r>
        <w:rPr>
          <w:sz w:val="32"/>
          <w:szCs w:val="32"/>
        </w:rPr>
        <w:t>大家好，我叫刘明，是你们今天英文课程的小朋友。我很高兴能见到每一个人，但是我必须承认，我今天忘带了我的口罩。不过请放心，我们会采取一切必要措施确保我们能够安全学习和交流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话语传递出去，一种预示着不安与困惑的情绪开始弥漫整个教室。这让原本充满期待和好奇心的一堂课变得异常沉闷。而那些对外界事务敏感且担忧家长，也开始悄悄地打电话询问学校方面是否知晓这一情况。</w:t>
      </w:r>
      <w:r>
        <w:rPr>
          <w:sz w:val="32"/>
          <w:szCs w:val="32"/>
        </w:rPr>
        <w:t>&lt;/p&gt;&lt;p&gt;&lt;img src="/static-img/yLQlzPDoBGOwRv6Wv_fzfVPQMYeD2RQjHceLSA0jIOt0N9X8r31VRQrYqZMJ45Nxsf11pCDSHhtx4qOoOW3haAjHoNW6NOJZTzVunpYxDibQqWzmegFsudfH8h6GAU2Vh0_mKZGzpXkMZ4k_ViHKFG2-xKYkQZ8spymhtMBM02_Fc50lFyEeZBC1qn6OXQ_F_Nles03xlzrrP3P_cKHnNQ.jpg"&gt;&lt;/p&gt;&lt;p&gt;</w:t>
      </w:r>
      <w:r>
        <w:rPr>
          <w:sz w:val="32"/>
          <w:szCs w:val="32"/>
        </w:rPr>
        <w:t>后续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很快就被传遍了整个校园。一部分人认为这是个疏忽，而另一部分则觉得这是个教育机会，让孩子们了解到了现实生活中的复杂性以及应对突发事件的重要性。不论如何，都无法改变这一刻已经发生的事实：一位曾经受欢迎、尊敬甚至爱戴的地理教师，如今却因为一次小失误而陷入风波之中。</w:t>
      </w:r>
      <w:r>
        <w:rPr>
          <w:sz w:val="32"/>
          <w:szCs w:val="32"/>
        </w:rPr>
        <w:t>&lt;/p&gt;&lt;p&gt;&lt;img src="/static-img/w0P1csxTUHFryCQcLbfsdlPQMYeD2RQjHceLSA0jIOt0N9X8r31VRQrYqZMJ45Nxsf11pCDSHhtx4qOoOW3haAjHoNW6NOJZTzVunpYxDibQqWzmegFsudfH8h6GAU2Vh0_mKZGzpXkMZ4k_ViHKFG2-xKYkQZ8spymhtMBM02_Fc50lFyEeZBC1qn6OXQ_F_Nles03xlzrrP3P_cKHnNQ.jpg"&gt;&lt;/p&gt;&lt;p&gt;</w:t>
      </w:r>
      <w:r>
        <w:rPr>
          <w:sz w:val="32"/>
          <w:szCs w:val="32"/>
        </w:rPr>
        <w:t>为了挽回形象并缓解紧张局势，学校迅速召开紧急会议，与相关部门协商处理方案。最终，他们决定对所有师生进行一次全面的健康检查，并要求所有未戴口罩的人员立即离开教学区域直至进一步通知。此举虽然显得有些过分，但它也展现出学校对于保障师生的健康安全所持有的决绝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刘老师深刻反思了自己作为教师应当遵守规则、维护秩序，以及如何更好地保护学生及同事们。当晚，在家中独自一人的时候，他写了一封道歉信给他的学生，以及他们身后的家长。他诚恳地表示错误及其后果，并承诺未来将更加谨慎，不再有类似的疏忽发生。这封信不仅表达了他内心真挚的情感，还成为了一个关于责任、勇气以及改正错误的小故事，让那些听闻此事的人感到一些安慰，因为尽管出现问题，但问题解决之后，却还能从中学到东西，从而成为更好的自己或是做出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起事件逐渐淡出了人们注意力的焦点，而留下的只是一段关于责任与担当的小小篇章，它提醒我们，无论是在什么样的环境里，只要我们始终保持警觉并珍惜每一次机会，那么即使遇到了困难，我们也总能找到出路，最终成为更强大的自我。在这个过程中，也许有一些小小的心酸，但它们却成为了成长的一部分，是不可多得的人生宝贵财富。</w:t>
      </w:r>
      <w:r>
        <w:rPr>
          <w:sz w:val="32"/>
          <w:szCs w:val="32"/>
        </w:rPr>
        <w:t>&lt;/p&gt;&lt;p&gt;&lt;a href = "/doc/763549-</w:t>
      </w:r>
      <w:r>
        <w:rPr>
          <w:sz w:val="32"/>
          <w:szCs w:val="32"/>
        </w:rPr>
        <w:t>无罩风暴一名英语老师的不慎之举引发校园轰动</w:t>
      </w:r>
      <w:r>
        <w:rPr>
          <w:sz w:val="32"/>
          <w:szCs w:val="32"/>
        </w:rPr>
        <w:t>.doc" rel="alternate" download="763549-</w:t>
      </w:r>
      <w:r>
        <w:rPr>
          <w:sz w:val="32"/>
          <w:szCs w:val="32"/>
        </w:rPr>
        <w:t>无罩风暴一名英语老师的不慎之举引发校园轰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