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具箱爆炸当满意感达到极致时的欢乐溢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的世界里，孩子们总是渴望拥有更多、更好的玩具来丰富他们的生活。对于一些小朋友来说，他们可能会收集各种各样的玩具，从积木到洋娃娃，再到复杂的电子游戏机，每一件都让他们心中充满了快乐和期待。然而，当这些宝贝逐渐堆积起来，填满了整个房间，一时间竟然无法再容纳更多，这种感觉简直就是“满了</w:t>
      </w:r>
      <w:r>
        <w:rPr>
          <w:sz w:val="32"/>
          <w:szCs w:val="32"/>
        </w:rPr>
        <w:t>...</w:t>
      </w:r>
      <w:r>
        <w:rPr>
          <w:sz w:val="32"/>
          <w:szCs w:val="32"/>
        </w:rPr>
        <w:t>太满了溢出来”的完美体现。</w:t>
      </w:r>
      <w:r>
        <w:rPr>
          <w:sz w:val="32"/>
          <w:szCs w:val="32"/>
        </w:rPr>
        <w:t>&lt;/p&gt;&lt;p&gt;&lt;img src="/static-img/eoPfIlW4k9M8qZkEafvF8_nIZUUsWRMNNDbnpPOmohCky3XoA9kZEnfPXDByCat1.jpg"&gt;&lt;/p&gt;&lt;p&gt;</w:t>
      </w:r>
      <w:r>
        <w:rPr>
          <w:sz w:val="32"/>
          <w:szCs w:val="32"/>
        </w:rPr>
        <w:t>玩具收藏与成就感</w:t>
      </w:r>
      <w:r>
        <w:rPr>
          <w:sz w:val="32"/>
          <w:szCs w:val="32"/>
        </w:rPr>
        <w:t>&lt;/p&gt;&lt;p&gt;</w:t>
      </w:r>
      <w:r>
        <w:rPr>
          <w:sz w:val="32"/>
          <w:szCs w:val="32"/>
        </w:rPr>
        <w:t>首先，我们要理解为什么孩子们会如此热爱收集玩具。在这个过程中，他们不仅仅是为了物质上的增添，而是一种心理上的成就感和自豪感。每一次购买新玩具，都像是向自己证明了一次成功，每一个角落都可以成为他们展示个人风格的地方。这份成就感，让孩子们在不断地寻找和挑选新玩具上找到乐趣，并且愿意为此付出努力。</w:t>
      </w:r>
      <w:r>
        <w:rPr>
          <w:sz w:val="32"/>
          <w:szCs w:val="32"/>
        </w:rPr>
        <w:t>&lt;/p&gt;&lt;p&gt;&lt;img src="/static-img/dwEGWX6IVWbsE7V2TfX2MfnIZUUsWRMNNDbnpPOmohCmqGKy6ABvH-UP93kFKytjELG8fKr6GIpfE1dM0lQpgNWQi-aW3-2EEOvS-JC-UH8pn3wqYT0W85hKH0ycWPEieExV0hypTG6vXqpDXi5jzWGQFuj2AS3Ezo9l7kUf2Ed8LHGZsdvnDOu54Ftgdz0bucl53cdOCNBLvnOVIADbLg.jpg"&gt;&lt;/p&gt;&lt;p&gt;</w:t>
      </w:r>
      <w:r>
        <w:rPr>
          <w:sz w:val="32"/>
          <w:szCs w:val="32"/>
        </w:rPr>
        <w:t>玩具与记忆的交织</w:t>
      </w:r>
      <w:r>
        <w:rPr>
          <w:sz w:val="32"/>
          <w:szCs w:val="32"/>
        </w:rPr>
        <w:t>&lt;/p&gt;&lt;p&gt;</w:t>
      </w:r>
      <w:r>
        <w:rPr>
          <w:sz w:val="32"/>
          <w:szCs w:val="32"/>
        </w:rPr>
        <w:t>随着时间推移，许多家庭中的孩子长大成人，但对于那些曾经珍视的一些特定的玩伴，他们往往依旧怀念不已。这些老旧而又带有记忆的玩具，如同窗口打开回忆之门，让人能够穿越时光回到那个纯真的年代。当我们看到那些“满了</w:t>
      </w:r>
      <w:r>
        <w:rPr>
          <w:sz w:val="32"/>
          <w:szCs w:val="32"/>
        </w:rPr>
        <w:t>...</w:t>
      </w:r>
      <w:r>
        <w:rPr>
          <w:sz w:val="32"/>
          <w:szCs w:val="32"/>
        </w:rPr>
        <w:t>太满了溢出来”视频的时候，不禁想起自己童年时期拥有的那些最亲密的小伙伴，那些日子里的快乐，无论多久，也不会被忘却。</w:t>
      </w:r>
      <w:r>
        <w:rPr>
          <w:sz w:val="32"/>
          <w:szCs w:val="32"/>
        </w:rPr>
        <w:t>&lt;/p&gt;&lt;p&gt;&lt;img src="/static-img/Ft1QiHpVsSDkipyEgDnDLPnIZUUsWRMNNDbnpPOmohCmqGKy6ABvH-UP93kFKytjELG8fKr6GIpfE1dM0lQpgNWQi-aW3-2EEOvS-JC-UH8pn3wqYT0W85hKH0ycWPEieExV0hypTG6vXqpDXi5jzWGQFuj2AS3Ezo9l7kUf2Ed8LHGZsdvnDOu54Ftgdz0bucl53cdOCNBLvnOVIADbLg.jpg"&gt;&lt;/p&gt;&lt;p&gt;</w:t>
      </w:r>
      <w:r>
        <w:rPr>
          <w:sz w:val="32"/>
          <w:szCs w:val="32"/>
        </w:rPr>
        <w:t>家庭活动与团结</w:t>
      </w:r>
      <w:r>
        <w:rPr>
          <w:sz w:val="32"/>
          <w:szCs w:val="32"/>
        </w:rPr>
        <w:t>&lt;/p&gt;&lt;p&gt;</w:t>
      </w:r>
      <w:r>
        <w:rPr>
          <w:sz w:val="32"/>
          <w:szCs w:val="32"/>
        </w:rPr>
        <w:t>家中的每个成员都参与进来，将这场“爆炸”变成了家庭活动。在这样的氛围下，不但可以清理室内空间，还能促进家庭成员之间相互协作，有时候甚至还能发现隐藏很久未触碰到的古董或其他珍贵物品。这一切都是因为那份对新的、奇妙、新奇事物的渴望所引发的一系列连锁反应，使得原本简单的事情变得既有趣又意义非凡。</w:t>
      </w:r>
      <w:r>
        <w:rPr>
          <w:sz w:val="32"/>
          <w:szCs w:val="32"/>
        </w:rPr>
        <w:t>&lt;/p&gt;&lt;p&gt;&lt;img src="/static-img/BLDSytNUeYE5NOVgdf5hUPnIZUUsWRMNNDbnpPOmohCmqGKy6ABvH-UP93kFKytjELG8fKr6GIpfE1dM0lQpgNWQi-aW3-2EEOvS-JC-UH8pn3wqYT0W85hKH0ycWPEieExV0hypTG6vXqpDXi5jzWGQFuj2AS3Ezo9l7kUf2Ed8LHGZsdvnDOu54Ftgdz0bucl53cdOCNBLvnOVIADbLg.jpeg"&gt;&lt;/p&gt;&lt;p&gt;</w:t>
      </w:r>
      <w:r>
        <w:rPr>
          <w:sz w:val="32"/>
          <w:szCs w:val="32"/>
        </w:rPr>
        <w:t>教育价值与创新思维</w:t>
      </w:r>
      <w:r>
        <w:rPr>
          <w:sz w:val="32"/>
          <w:szCs w:val="32"/>
        </w:rPr>
        <w:t>&lt;/p&gt;&lt;p&gt;</w:t>
      </w:r>
      <w:r>
        <w:rPr>
          <w:sz w:val="32"/>
          <w:szCs w:val="32"/>
        </w:rPr>
        <w:t>通过观察如何处理这种过剩的情况，可以学习到很多关于资源管理和创造性的思考方式。而对于一些教育工作者来说，这也是一次宝贵机会去教授学生如何将废弃物转化为艺术作品或者其他实用工具，这样做不仅解决问题，同时也激发学生的手工艺技能和创新思维能力，为将来的职业生涯打下坚实基础。</w:t>
      </w:r>
      <w:r>
        <w:rPr>
          <w:sz w:val="32"/>
          <w:szCs w:val="32"/>
        </w:rPr>
        <w:t>&lt;/p&gt;&lt;p&gt;&lt;img src="/static-img/v3m7XhZsJC3HI1-YTZya5vnIZUUsWRMNNDbnpPOmohCmqGKy6ABvH-UP93kFKytjELG8fKr6GIpfE1dM0lQpgNWQi-aW3-2EEOvS-JC-UH8pn3wqYT0W85hKH0ycWPEieExV0hypTG6vXqpDXi5jzWGQFuj2AS3Ezo9l7kUf2Ed8LHGZsdvnDOu54Ftgdz0bucl53cdOCNBLvnOVIADbLg.jpg"&gt;&lt;/p&gt;&lt;p&gt;</w:t>
      </w:r>
      <w:r>
        <w:rPr>
          <w:sz w:val="32"/>
          <w:szCs w:val="32"/>
        </w:rPr>
        <w:t>社区分享与传递爱心</w:t>
      </w:r>
      <w:r>
        <w:rPr>
          <w:sz w:val="32"/>
          <w:szCs w:val="32"/>
        </w:rPr>
        <w:t>&lt;/p&gt;&lt;p&gt;</w:t>
      </w:r>
      <w:r>
        <w:rPr>
          <w:sz w:val="32"/>
          <w:szCs w:val="32"/>
        </w:rPr>
        <w:t>有一部分精心挑选出的可用的或经过修补后的二手玩偶、积木等，在社区内部进行重新分配给需要帮助的小朋友们。这种无私分享不但缓解了贫困家庭对新鲜礼物的心疼，同时也让捐赠者体验到了慈善行为所带来的正面影响，对社会产生积极作用，这便是社会责任教育的一个方面展开。</w:t>
      </w:r>
      <w:r>
        <w:rPr>
          <w:sz w:val="32"/>
          <w:szCs w:val="32"/>
        </w:rPr>
        <w:t>&lt;/p&gt;&lt;p&gt;</w:t>
      </w:r>
      <w:r>
        <w:rPr>
          <w:sz w:val="32"/>
          <w:szCs w:val="32"/>
        </w:rPr>
        <w:t>环保意识提升</w:t>
      </w:r>
      <w:r>
        <w:rPr>
          <w:sz w:val="32"/>
          <w:szCs w:val="32"/>
        </w:rPr>
        <w:t>&lt;/p&gt;&lt;p&gt;</w:t>
      </w:r>
      <w:r>
        <w:rPr>
          <w:sz w:val="32"/>
          <w:szCs w:val="32"/>
        </w:rPr>
        <w:t>最后，“爆炸”的这一过程也是对环保意识的一次强调。在我们的生活中，有很多资源浪费的问题，比如单纯扔掉没有使用过的塑料包装或者破损零食盒子。如果我们能够像处理大量排列整齐的地球球一样，将废弃材料合理利用，它们将变成垃圾填埋场的大好材料，而不是污染环境；它们将成为别人的节省成本，也许还能转化为绿色能源提供温暖——这是一个全面的环保教训，让我们在享受快乐同时也不忘保护地球家园。</w:t>
      </w:r>
      <w:r>
        <w:rPr>
          <w:sz w:val="32"/>
          <w:szCs w:val="32"/>
        </w:rPr>
        <w:t>&lt;/p&gt;&lt;p&gt;&lt;a href = "/doc/763185-</w:t>
      </w:r>
      <w:r>
        <w:rPr>
          <w:sz w:val="32"/>
          <w:szCs w:val="32"/>
        </w:rPr>
        <w:t>玩具箱爆炸当满意感达到极致时的欢乐溢出</w:t>
      </w:r>
      <w:r>
        <w:rPr>
          <w:sz w:val="32"/>
          <w:szCs w:val="32"/>
        </w:rPr>
        <w:t>.doc" rel="alternate" download="763185-</w:t>
      </w:r>
      <w:r>
        <w:rPr>
          <w:sz w:val="32"/>
          <w:szCs w:val="32"/>
        </w:rPr>
        <w:t>玩具箱爆炸当满意感达到极致时的欢乐溢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