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幕后操控者与权力游戏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权臣无弹窗：幕后操控者与权力游戏的真相</w:t>
      </w:r>
      <w:r>
        <w:rPr>
          <w:sz w:val="32"/>
          <w:szCs w:val="32"/>
        </w:rPr>
        <w:t>&lt;/p&gt;&lt;p&gt;&lt;img src="/static-img/1DLFFzm61gtlIC_LmejHAf2ET1OhsiUsGTnv400e8SZjO6apKAV7uFPVCg4K6t1G.jpg"&gt;&lt;/p&gt;&lt;p&gt;</w:t>
      </w:r>
      <w:r>
        <w:rPr>
          <w:sz w:val="32"/>
          <w:szCs w:val="32"/>
        </w:rPr>
        <w:t>在这个世界上，人们总是追求更高的地位和更多的权力。有些人通过自己的努力，通过智慧和勇气，最终达到了顶峰，而有些人则是通过暗地里操纵他人、控制局面，达到目的。在历史长河中，有一类人物，他们并不显眼，但他们却能够在关键时刻影响历史走向，这些就是我们今天要探讨的“权臣”。</w:t>
      </w:r>
      <w:r>
        <w:rPr>
          <w:sz w:val="32"/>
          <w:szCs w:val="32"/>
        </w:rPr>
        <w:t>&lt;/p&gt;&lt;p&gt;</w:t>
      </w:r>
      <w:r>
        <w:rPr>
          <w:sz w:val="32"/>
          <w:szCs w:val="32"/>
        </w:rPr>
        <w:t>权臣无弹窗</w:t>
      </w:r>
      <w:r>
        <w:rPr>
          <w:sz w:val="32"/>
          <w:szCs w:val="32"/>
        </w:rPr>
        <w:t>&lt;/p&gt;&lt;p&gt;&lt;img src="/static-img/J_zAwGIIJm91TrYjcnBhHP2ET1OhsiUsGTnv400e8Sb4Qa-eaJp6wjogia0H_8DwDrNV8JelTilJzKf-v8f6Cuia-9Cqur2HV-gVwyYaThzxaawERoJQMpY6DkuudpuzBr51ox76RWvfikkNUR22IQzozKrgJsy01Jgo84sRfN-Bl9ckVbO9oaGXVYNfc4KI.jpg"&gt;&lt;/p&gt;&lt;p&gt;</w:t>
      </w:r>
      <w:r>
        <w:rPr>
          <w:sz w:val="32"/>
          <w:szCs w:val="32"/>
        </w:rPr>
        <w:t>首先，我们需要明确什么是“权臣”。简单来说，“权臣”指的是那些虽然没有直接掌握国家最高统治者的位置，但却能够左右朝政、决策甚至整个社会发展方向的人物。这类人物通常拥有强大的政治背景或者经济实力，以及深厚的人脉网络，使得他们成为不可或缺的一部分。</w:t>
      </w:r>
      <w:r>
        <w:rPr>
          <w:sz w:val="32"/>
          <w:szCs w:val="32"/>
        </w:rPr>
        <w:t>&lt;/p&gt;&lt;p&gt;###</w:t>
      </w:r>
      <w:r>
        <w:rPr>
          <w:sz w:val="32"/>
          <w:szCs w:val="32"/>
        </w:rPr>
        <w:t>幕后操控者</w:t>
      </w:r>
      <w:r>
        <w:rPr>
          <w:sz w:val="32"/>
          <w:szCs w:val="32"/>
        </w:rPr>
        <w:t>&lt;/p&gt;&lt;p&gt;&lt;img src="/static-img/9QE25YVmAdqU3nSI1g0IYP2ET1OhsiUsGTnv400e8Sb4Qa-eaJp6wjogia0H_8DwDrNV8JelTilJzKf-v8f6Cuia-9Cqur2HV-gVwyYaThzxaawERoJQMpY6DkuudpuzBr51ox76RWvfikkNUR22IQzozKrgJsy01Jgo84sRfN-Bl9ckVbO9oaGXVYNfc4KI.jpg"&gt;&lt;/p&gt;&lt;p&gt;</w:t>
      </w:r>
      <w:r>
        <w:rPr>
          <w:sz w:val="32"/>
          <w:szCs w:val="32"/>
        </w:rPr>
        <w:t>这些幕后操控者往往不会出现在公众视野之中，但他们对政府政策、商业交易乃至社会文化都有着深远的影响。他们可能会利用各种手段，比如贿赂官员、收买记者或者甚至制造谣言等方式来实现自己的目的。</w:t>
      </w:r>
      <w:r>
        <w:rPr>
          <w:sz w:val="32"/>
          <w:szCs w:val="32"/>
        </w:rPr>
        <w:t>&lt;/p&gt;&lt;p&gt;</w:t>
      </w:r>
      <w:r>
        <w:rPr>
          <w:sz w:val="32"/>
          <w:szCs w:val="32"/>
        </w:rPr>
        <w:t>政治博弈中的策略家</w:t>
      </w:r>
      <w:r>
        <w:rPr>
          <w:sz w:val="32"/>
          <w:szCs w:val="32"/>
        </w:rPr>
        <w:t>&lt;/p&gt;&lt;p&gt;&lt;img src="/static-img/YjpjeDjCBhSQQ4VafGH8n_2ET1OhsiUsGTnv400e8Sb4Qa-eaJp6wjogia0H_8DwDrNV8JelTilJzKf-v8f6Cuia-9Cqur2HV-gVwyYaThzxaawERoJQMpY6DkuudpuzBr51ox76RWvfikkNUR22IQzozKrgJsy01Jgo84sRfN-Bl9ckVbO9oaGXVYNfc4KI.jpg"&gt;&lt;/p&gt;&lt;p&gt;</w:t>
      </w:r>
      <w:r>
        <w:rPr>
          <w:sz w:val="32"/>
          <w:szCs w:val="32"/>
        </w:rPr>
        <w:t>在复杂多变的政治环境中，一个好的策略家能够洞察时事动态，把握机遇，并且巧妙地运用各种手段来为自己所欲为。而这种能力正是“权臣”们所擅长的地方。他们能迅速调整策略，以适应不断变化的情况，同时也善于利用信息差距，为自己创造优势。</w:t>
      </w:r>
      <w:r>
        <w:rPr>
          <w:sz w:val="32"/>
          <w:szCs w:val="32"/>
        </w:rPr>
        <w:t>&lt;/p&gt;&lt;p&gt;</w:t>
      </w:r>
      <w:r>
        <w:rPr>
          <w:sz w:val="32"/>
          <w:szCs w:val="32"/>
        </w:rPr>
        <w:t>经济力量与人脉网络</w:t>
      </w:r>
      <w:r>
        <w:rPr>
          <w:sz w:val="32"/>
          <w:szCs w:val="32"/>
        </w:rPr>
        <w:t>&lt;/p&gt;&lt;p&gt;&lt;img src="/static-img/QVIbHo664WEVQFIC7j_eEP2ET1OhsiUsGTnv400e8Sb4Qa-eaJp6wjogia0H_8DwDrNV8JelTilJzKf-v8f6Cuia-9Cqur2HV-gVwyYaThzxaawERoJQMpY6DkuudpuzBr51ox76RWvfikkNUR22IQzozKrgJsy01Jgo84sRfN-Bl9ckVbO9oaGXVYNfc4KI.jpg"&gt;&lt;/p&gt;&lt;p&gt;</w:t>
      </w:r>
      <w:r>
        <w:rPr>
          <w:sz w:val="32"/>
          <w:szCs w:val="32"/>
        </w:rPr>
        <w:t>除了政治上的影响，还有经济力量也是“权臣”的重要支撑。一方面，他们可以通过财富积累而获得巨大的话语权；另一方面，他们拥有的广泛的人脉网络使得任何一个决定都可能带给他们额外利益，从而增强了其影响力的基础。</w:t>
      </w:r>
      <w:r>
        <w:rPr>
          <w:sz w:val="32"/>
          <w:szCs w:val="32"/>
        </w:rPr>
        <w:t>&lt;/p&gt;&lt;p&gt;</w:t>
      </w:r>
      <w:r>
        <w:rPr>
          <w:sz w:val="32"/>
          <w:szCs w:val="32"/>
        </w:rPr>
        <w:t>影响现代社会</w:t>
      </w:r>
      <w:r>
        <w:rPr>
          <w:sz w:val="32"/>
          <w:szCs w:val="32"/>
        </w:rPr>
        <w:t>&lt;/p&gt;&lt;p&gt;</w:t>
      </w:r>
      <w:r>
        <w:rPr>
          <w:sz w:val="32"/>
          <w:szCs w:val="32"/>
        </w:rPr>
        <w:t>不仅是在古代，在现代社会里，“权臣”这一角色同样存在，只不过形式不同罢了。在企业界，有一些资本家凭借巨额资金和广泛的人脉关系，可以左右市场趋势和公司战略。在学术界，有些教授凭借专业知识和丰富的人际关系网，可以推动研究方向并影响学术评价体系。而在媒体领域，则有某些出版商或新闻集团主导舆论形象，对公共意见产生重大影响。</w:t>
      </w:r>
      <w:r>
        <w:rPr>
          <w:sz w:val="32"/>
          <w:szCs w:val="32"/>
        </w:rPr>
        <w:t>&lt;/p&gt;&lt;p&gt;</w:t>
      </w:r>
      <w:r>
        <w:rPr>
          <w:sz w:val="32"/>
          <w:szCs w:val="32"/>
        </w:rPr>
        <w:t>结语：隐蔽但有效</w:t>
      </w:r>
      <w:r>
        <w:rPr>
          <w:sz w:val="32"/>
          <w:szCs w:val="32"/>
        </w:rPr>
        <w:t>&lt;/p&gt;&lt;p&gt;</w:t>
      </w:r>
      <w:r>
        <w:rPr>
          <w:sz w:val="32"/>
          <w:szCs w:val="32"/>
        </w:rPr>
        <w:t>尽管“權臣無彈窗”，但他們對社會發展影響深遠。他們通過各種手段與方法，不僅僅局限於傳統理解中的權力斗争，更包括經濟資源的運用以及信息戰的手法。這種力量雖然不易被直观感知，却能對政策制定、市場變化乃至文化現象產生不可忽視的影響。因此，在我們評價一個人的時候，不應只看表面的成就，更應該關注背後那個無聲無息卻又強大到令人難以抗拒的情況。</w:t>
      </w:r>
      <w:r>
        <w:rPr>
          <w:sz w:val="32"/>
          <w:szCs w:val="32"/>
        </w:rPr>
        <w:t>&lt;/p&gt;&lt;p&gt;&lt;a href = "/doc/763167-</w:t>
      </w:r>
      <w:r>
        <w:rPr>
          <w:sz w:val="32"/>
          <w:szCs w:val="32"/>
        </w:rPr>
        <w:t>权臣无弹窗幕后操控者与权力游戏的真相</w:t>
      </w:r>
      <w:r>
        <w:rPr>
          <w:sz w:val="32"/>
          <w:szCs w:val="32"/>
        </w:rPr>
        <w:t>.doc" rel="alternate" download="763167-</w:t>
      </w:r>
      <w:r>
        <w:rPr>
          <w:sz w:val="32"/>
          <w:szCs w:val="32"/>
        </w:rPr>
        <w:t>权臣无弹窗幕后操控者与权力游戏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