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中国古代文人墨客的书信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折花逢驿使：中国古代文人墨客的书信艺术探究</w:t>
      </w:r>
      <w:r>
        <w:rPr>
          <w:sz w:val="32"/>
          <w:szCs w:val="32"/>
        </w:rPr>
        <w:t>&lt;/p&gt;&lt;p&gt;&lt;img src="/static-img/K6Q_EuXrSrXvJM4c-PxseRLwit6BW6njcxA4D2lT2bd_CnZXoF78cpUvaF3PX7Ha.jpg"&gt;&lt;/p&gt;&lt;p&gt;</w:t>
      </w:r>
      <w:r>
        <w:rPr>
          <w:sz w:val="32"/>
          <w:szCs w:val="32"/>
        </w:rPr>
        <w:t>折花逢驿使的历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作为中国古代书信的一种独特形式，其历史可以追溯到唐宋时期。这种书信以其精美的字体、巧妙的布局和丰富的情感表达，成为了文人墨客交流思想、抒发情感的手段。</w:t>
      </w:r>
      <w:r>
        <w:rPr>
          <w:sz w:val="32"/>
          <w:szCs w:val="32"/>
        </w:rPr>
        <w:t>&lt;/p&gt;&lt;p&gt;&lt;img src="/static-img/RRoQiXCNKc0RFGml8VZjNhLwit6BW6njcxA4D2lT2be0Icxxk7z79oMMKfqYLqxptwRXKF36DHpYDApGFrEv0OunSeuc7tWbkxLd-DPT7ybySLnw1Yh9tdrDe8zC6bzK3tIdDPbMbCGZpcM0Ig_BI4ynT-s5A49cnCt4yXgJmVwwAmkDYfCZ66xSRIk9zMeq6WQiNTHUnfuqJD49-nIJkw.jpg"&gt;&lt;/p&gt;&lt;p&gt;</w:t>
      </w:r>
      <w:r>
        <w:rPr>
          <w:sz w:val="32"/>
          <w:szCs w:val="32"/>
        </w:rPr>
        <w:t>折花逢驿使的创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花逢驿使之所以能够在文学史上占有一席之地，是因为它融合了诗歌、绘画和文字三者的魅力。在创作中，作者需要具备极高的文学功底和艺术造诣，同时还要注重内容与形式之间的协调一致。</w:t>
      </w:r>
      <w:r>
        <w:rPr>
          <w:sz w:val="32"/>
          <w:szCs w:val="32"/>
        </w:rPr>
        <w:t>&lt;/p&gt;&lt;p&gt;&lt;img src="/static-img/IaDWgFRB_BuG9L9XdCnZdxLwit6BW6njcxA4D2lT2be0Icxxk7z79oMMKfqYLqxptwRXKF36DHpYDApGFrEv0OunSeuc7tWbkxLd-DPT7ybySLnw1Yh9tdrDe8zC6bzK3tIdDPbMbCGZpcM0Ig_BI4ynT-s5A49cnCt4yXgJmVwwAmkDYfCZ66xSRIk9zMeq6WQiNTHUnfuqJD49-nIJkw.jpg"&gt;&lt;/p&gt;&lt;p&gt;</w:t>
      </w:r>
      <w:r>
        <w:rPr>
          <w:sz w:val="32"/>
          <w:szCs w:val="32"/>
        </w:rPr>
        <w:t>折花逢驿使中的语言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折花逢驿使的一个重要组成部分，它不仅要传达出作者的情感，还要通过言辞来展现作者对自然界或社会现象的一种审美态度。每一个字都是精心挑选，不仅有着明确含义，也承载着深厚的情感。</w:t>
      </w:r>
      <w:r>
        <w:rPr>
          <w:sz w:val="32"/>
          <w:szCs w:val="32"/>
        </w:rPr>
        <w:t>&lt;/p&gt;&lt;p&gt;&lt;img src="/static-img/3owswtq5VZ7fQSC7T7tCXhLwit6BW6njcxA4D2lT2be0Icxxk7z79oMMKfqYLqxptwRXKF36DHpYDApGFrEv0OunSeuc7tWbkxLd-DPT7ybySLnw1Yh9tdrDe8zC6bzK3tIdDPbMbCGZpcM0Ig_BI4ynT-s5A49cnCt4yXgJmVwwAmkDYfCZ66xSRIk9zMeq6WQiNTHUnfuqJD49-nIJkw.jpg"&gt;&lt;/p&gt;&lt;p&gt;</w:t>
      </w:r>
      <w:r>
        <w:rPr>
          <w:sz w:val="32"/>
          <w:szCs w:val="32"/>
        </w:rPr>
        <w:t>折花逢驿使在当代文化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通信工具多样化，但折花逢 驨 仍然具有其独特的地位。在当今信息爆炸时代，人们渴望回归简单纯粹的事物，而折 花 逼 驫 的艺术魅力正好满足这一需求，使得这门古老艺术得以延续并受到新一代人的喜爱。</w:t>
      </w:r>
      <w:r>
        <w:rPr>
          <w:sz w:val="32"/>
          <w:szCs w:val="32"/>
        </w:rPr>
        <w:t>&lt;/p&gt;&lt;p&gt;&lt;img src="/static-img/tNKwyCh4qd-t1Qj-p7tnuxLwit6BW6njcxA4D2lT2be0Icxxk7z79oMMKfqYLqxptwRXKF36DHpYDApGFrEv0OunSeuc7tWbkxLd-DPT7ybySLnw1Yh9tdrDe8zC6bzK3tIdDPbMbCGZpcM0Ig_BI4ynT-s5A49cnCt4yXgJmVwwAmkDYfCZ66xSRIk9zMeq6WQiNTHUnfuqJD49-nIJkw.jpg"&gt;&lt;/p&gt;&lt;p&gt;</w:t>
      </w:r>
      <w:r>
        <w:rPr>
          <w:sz w:val="32"/>
          <w:szCs w:val="32"/>
        </w:rPr>
        <w:t>折花逢 驲 的教学与研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类型的心理学实验方法，折 花 逼 驫 对于心理学家来说是一种极为有趣而又实用的研究工具。它能帮助我们更好地理解人类如何通过视觉符号来传递情感，并且可以被用来训练人们提高他们的情商和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我们也可以看到将折 花 逼 驫 与现代数字媒介相结合可能会带来新的可能性，比如通过电子邮件或社交媒体平台发送手写式电子邮件等。这不仅保持了传统文化遗产，而且也给年轻一辈提供了一种全新的表达方式。</w:t>
      </w:r>
      <w:r>
        <w:rPr>
          <w:sz w:val="32"/>
          <w:szCs w:val="32"/>
        </w:rPr>
        <w:t>&lt;/p&gt;&lt;p&gt;&lt;a href = "/doc/763119-</w:t>
      </w:r>
      <w:r>
        <w:rPr>
          <w:sz w:val="32"/>
          <w:szCs w:val="32"/>
        </w:rPr>
        <w:t>折花逢驿使中国古代文人墨客的书信艺术探究</w:t>
      </w:r>
      <w:r>
        <w:rPr>
          <w:sz w:val="32"/>
          <w:szCs w:val="32"/>
        </w:rPr>
        <w:t>.doc" rel="alternate" download="763119-</w:t>
      </w:r>
      <w:r>
        <w:rPr>
          <w:sz w:val="32"/>
          <w:szCs w:val="32"/>
        </w:rPr>
        <w:t>折花逢驿使中国古代文人墨客的书信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