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&lt;/p&gt;&lt;p&gt;&lt;img src="/static-img/2MHQ4MbyAKAZNMD1JsbegGFYbHbRgwplK5eVJl7x0Y3_5Uh-56ScDfjMz2IduFR6.jpg"&gt;&lt;/p&gt;&lt;p&gt;</w:t>
      </w:r>
      <w:r>
        <w:rPr>
          <w:sz w:val="32"/>
          <w:szCs w:val="32"/>
        </w:rPr>
        <w:t>在这个世界上，森林是地球生命最丰富、多样性的生态系统之一。它们不仅为我们提供了清新的空气和美丽的景色，还有着保护生物多样性、调节气候变化等重要功能。让我们一起探索一下这些茂密的小森林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生物多样性</w:t>
      </w:r>
      <w:r>
        <w:rPr>
          <w:sz w:val="32"/>
          <w:szCs w:val="32"/>
        </w:rPr>
        <w:t>&lt;/p&gt;&lt;p&gt;&lt;img src="/static-img/Vr7xM7DWQMqdeg_DGqIWJmFYbHbRgwplK5eVJl7x0Y1UbnXmI5YeYDFFeTzr5yhI-yN0VPjOojPYx2JtYh4i0S-_EHHK063AYoY25WdN7A9ykvIMCeYyZGFLiRBA6jDrYwOO6hMjtTQG3VQMW6FVyWZ27Abxo3io5JXpSlYc316mJgA5V-6S7fvIVpX1z550ASdnWBrXtqILNzpnvJSMF1h9tv2Nl-BqC9FCe7pOY98.jpg"&gt;&lt;/p&gt;&lt;p&gt;</w:t>
      </w:r>
      <w:r>
        <w:rPr>
          <w:sz w:val="32"/>
          <w:szCs w:val="32"/>
        </w:rPr>
        <w:t>小森林通常拥有独特且丰富的植被结构，这种结构为众多动植物提供了栖息地。在这里，你可以找到从小型昆虫到大型动物，再到各种树木和草本植物，它们都在这片土地上共存，形成一个完美的生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调节与水循环</w:t>
      </w:r>
      <w:r>
        <w:rPr>
          <w:sz w:val="32"/>
          <w:szCs w:val="32"/>
        </w:rPr>
        <w:t>&lt;/p&gt;&lt;p&gt;&lt;img src="/static-img/vwMYfhHMX5YvF0hnArYuRmFYbHbRgwplK5eVJl7x0Y1UbnXmI5YeYDFFeTzr5yhI-yN0VPjOojPYx2JtYh4i0S-_EHHK063AYoY25WdN7A9ykvIMCeYyZGFLiRBA6jDrYwOO6hMjtTQG3VQMW6FVyWZ27Abxo3io5JXpSlYc316mJgA5V-6S7fvIVpX1z550ASdnWBrXtqILNzpnvJSMF1h9tv2Nl-BqC9FCe7pOY98.jpg"&gt;&lt;/p&gt;&lt;p&gt;</w:t>
      </w:r>
      <w:r>
        <w:rPr>
          <w:sz w:val="32"/>
          <w:szCs w:val="32"/>
        </w:rPr>
        <w:t>茂密的小森林能够有效地降低地区温度，因为树木吸收太阳辐射并释放水蒸气，这有助于保持空气湿度。同时，小溪流、小河流和泉水在这些环境中蓬勃发展，为周围地区提供了清洁的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保养与肥力提升</w:t>
      </w:r>
      <w:r>
        <w:rPr>
          <w:sz w:val="32"/>
          <w:szCs w:val="32"/>
        </w:rPr>
        <w:t>&lt;/p&gt;&lt;p&gt;&lt;img src="/static-img/5B6fiPMVet6sOYOnarqkfGFYbHbRgwplK5eVJl7x0Y1UbnXmI5YeYDFFeTzr5yhI-yN0VPjOojPYx2JtYh4i0S-_EHHK063AYoY25WdN7A9ykvIMCeYyZGFLiRBA6jDrYwOO6hMjtTQG3VQMW6FVyWZ27Abxo3io5JXpSlYc316mJgA5V-6S7fvIVpX1z550ASdnWBrXtqILNzpnvJSMF1h9tv2Nl-BqC9FCe7pOY98.jpg"&gt;&lt;/p&gt;&lt;p&gt;</w:t>
      </w:r>
      <w:r>
        <w:rPr>
          <w:sz w:val="32"/>
          <w:szCs w:val="32"/>
        </w:rPr>
        <w:t>土壤是支持生命繁荣的地方，而小森林中的树木通过其根系固定土壤，减少侵蚀，并将矿物质带入土层，使之更加肥沃。此外，它们还帮助改善土壤结构，使得其他植物更容易扎根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防作用与自然保护区</w:t>
      </w:r>
      <w:r>
        <w:rPr>
          <w:sz w:val="32"/>
          <w:szCs w:val="32"/>
        </w:rPr>
        <w:t>&lt;/p&gt;&lt;p&gt;&lt;img src="/static-img/ciHX41abQ_IP0IYzhPMtNGFYbHbRgwplK5eVJl7x0Y1UbnXmI5YeYDFFeTzr5yhI-yN0VPjOojPYx2JtYh4i0S-_EHHK063AYoY25WdN7A9ykvIMCeYyZGFLiRBA6jDrYwOO6hMjtTQG3VQMW6FVyWZ27Abxo3io5JXpSlYc316mJgA5V-6S7fvIVpX1z550ASdnWBrXtqILNzpnvJSMF1h9tv2Nl-BqC9FCe7pOY98.jpg"&gt;&lt;/p&gt;&lt;p&gt;</w:t>
      </w:r>
      <w:r>
        <w:rPr>
          <w:sz w:val="32"/>
          <w:szCs w:val="32"/>
        </w:rPr>
        <w:t>强大的风暴可能会摧毁城市，但茂密的小森林却能有效地阻挡狂风暴雨。这使得它们成为天然屏障，保护下游地区免受洪涝灾害。而作为自然保护区，它们也向人们展示了如何在现代化进程中保存野生动物及其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的许多文化活动都紧密相关于小型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如狩猎采集时代的人类生活方式、古代宗教仪式以及现代时尚品牌使用的标志性元素。因此，小规模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对人类文明具有深远意义，也激发着我们的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经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关注环境问题增加，对绿色产品和服务需求日益增长，小规模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成了可持续发展的一部分。开发利用这些资源不仅能促进当地经济，还可以推动全社会对可持续管理资源进行认识，从而实现人与自然之间更好的协同工作关系。</w:t>
      </w:r>
      <w:r>
        <w:rPr>
          <w:sz w:val="32"/>
          <w:szCs w:val="32"/>
        </w:rPr>
        <w:t>&lt;/p&gt;&lt;p&gt;&lt;a href = "/doc/763114-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.doc" rel="alternate" download="763114-</w:t>
      </w:r>
      <w:r>
        <w:rPr>
          <w:sz w:val="32"/>
          <w:szCs w:val="32"/>
        </w:rPr>
        <w:t>森林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