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1CG</w:t>
      </w:r>
      <w:r>
        <w:rPr>
          <w:sz w:val="48"/>
          <w:szCs w:val="48"/>
        </w:rPr>
        <w:t>今日吃瓜热门大瓜网友围观的社交平台新鲜事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社交媒体的时代，每当一条热门新闻爆红，就会有无数网友围观讨论。今天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上空前火爆的一条消息，让整个平台都沸腾了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今日吃瓜热门大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成为了网络流行语，引发了广泛的关注和讨论。</w:t>
      </w:r>
      <w:r>
        <w:rPr>
          <w:sz w:val="32"/>
          <w:szCs w:val="32"/>
        </w:rPr>
        <w:t>&lt;/p&gt;&lt;p&gt;&lt;img src="/static-img/aEpClFouNFCEKNZ9HqtRzmKpwWPFTpSyM6RUQ0qFBmMssbbz7LRHMVOEmlaehoBC.jpeg"&gt;&lt;/p&gt;&lt;p&gt;</w:t>
      </w:r>
      <w:r>
        <w:rPr>
          <w:sz w:val="32"/>
          <w:szCs w:val="32"/>
        </w:rPr>
        <w:t>社交平台上的“吃瓜群众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变革了我们对信息获取的方式，也改变了人们参与公共话题的方式。在这个过程中，“吃瓜”这个词汇成为了网络文化中的一个缩写，它代表着那些不经意间卷入到他人生活、事件或争议中的普通用户。这类用户通常是出于好奇或娱乐目的，而不是出于专业或者政治立场去关注这些事件。</w:t>
      </w:r>
      <w:r>
        <w:rPr>
          <w:sz w:val="32"/>
          <w:szCs w:val="32"/>
        </w:rPr>
        <w:t>&lt;/p&gt;&lt;p&gt;&lt;img src="/static-img/draqKi_Z6rbe6H4QOhidz2KpwWPFTpSyM6RUQ0qFBmNXIX2_XXtw4XjJe-i6VtDzf8zFnMz9k5ao3ZdJcnhOdgHKE5nk23gDyZUT8UwW8tRFNKjxmFdPoYrb_UnR6_DpR0dKFGl021gYSPEpcyVkWUrmGFCEO9V1eAVQA9JI9XmXToHqeJsPnfjksqEyl9ovYoSWjIH75nbl0C81CpED83fq4Ba4iQIAw2vL6hN3Nsw.jpg"&gt;&lt;/p&gt;&lt;p&gt;51CG</w:t>
      </w:r>
      <w:r>
        <w:rPr>
          <w:sz w:val="32"/>
          <w:szCs w:val="32"/>
        </w:rPr>
        <w:t>今日吃瓜热门大瓜：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许多人来说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是一个分享个人生活点滴的地方，但它也常常成为各种各样事情发生并迅速传播的地方。今天，一则关于某位名人的私密照片被泄露出来，这让原本平静的社区突然变得喧闹起来。不少网友开始围观这场风波，他们通过留言、转发等方式来表达自己的态度和看法。</w:t>
      </w:r>
      <w:r>
        <w:rPr>
          <w:sz w:val="32"/>
          <w:szCs w:val="32"/>
        </w:rPr>
        <w:t>&lt;/p&gt;&lt;p&gt;&lt;img src="/static-img/jKkhph3N2J-9dIIAtneexmKpwWPFTpSyM6RUQ0qFBmNXIX2_XXtw4XjJe-i6VtDzf8zFnMz9k5ao3ZdJcnhOdgHKE5nk23gDyZUT8UwW8tRFNKjxmFdPoYrb_UnR6_DpR0dKFGl021gYSPEpcyVkWUrmGFCEO9V1eAVQA9JI9XmXToHqeJsPnfjksqEyl9ovYoSWjIH75nbl0C81CpED83fq4Ba4iQIAw2vL6hN3Nsw.jpg"&gt;&lt;/p&gt;&lt;p&gt;</w:t>
      </w:r>
      <w:r>
        <w:rPr>
          <w:sz w:val="32"/>
          <w:szCs w:val="32"/>
        </w:rPr>
        <w:t>网友们如何看待这一事件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一些人对此事感到好奇，有一些甚至因为其娱乐性而积极地参与进来，但也有很多人表示担忧。这起事件引发了一系列关于隐私权保护、公众人物面临的问题以及社会价值观念等多方面的话题。</w:t>
      </w:r>
      <w:r>
        <w:rPr>
          <w:sz w:val="32"/>
          <w:szCs w:val="32"/>
        </w:rPr>
        <w:t>&lt;/p&gt;&lt;p&gt;&lt;img src="/static-img/_HH1-83NNjbxpy0WyzDRpmKpwWPFTpSyM6RUQ0qFBmNXIX2_XXtw4XjJe-i6VtDzf8zFnMz9k5ao3ZdJcnhOdgHKE5nk23gDyZUT8UwW8tRFNKjxmFdPoYrb_UnR6_DpR0dKFGl021gYSPEpcyVkWUrmGFCEO9V1eAVQA9JI9XmXToHqeJsPnfjksqEyl9ovYoSWjIH75nbl0C81CpED83fq4Ba4iQIAw2vL6hN3Nsw.jpg"&gt;&lt;/p&gt;&lt;p&gt;</w:t>
      </w:r>
      <w:r>
        <w:rPr>
          <w:sz w:val="32"/>
          <w:szCs w:val="32"/>
        </w:rPr>
        <w:t>社区管理者如何回应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</w:t>
      </w:r>
      <w:r>
        <w:rPr>
          <w:sz w:val="32"/>
          <w:szCs w:val="32"/>
        </w:rPr>
        <w:t>51CG</w:t>
      </w:r>
      <w:r>
        <w:rPr>
          <w:sz w:val="32"/>
          <w:szCs w:val="32"/>
        </w:rPr>
        <w:t>社区管理团队迅速作出了回应，他们发布了一份声明，对此次事件表示深刻歉意，并承诺将采取一切必要措施来保障所有用户的隐私安全，同时呼吁大家保持理性，不要过度炒作此类敏感内容，以免给其他正常用户带来不便。</w:t>
      </w:r>
      <w:r>
        <w:rPr>
          <w:sz w:val="32"/>
          <w:szCs w:val="32"/>
        </w:rPr>
        <w:t>&lt;/p&gt;&lt;p&gt;&lt;img src="/static-img/u1PPxDtSGW-dpxxfjMi1SmKpwWPFTpSyM6RUQ0qFBmNXIX2_XXtw4XjJe-i6VtDzf8zFnMz9k5ao3ZdJcnhOdgHKE5nk23gDyZUT8UwW8tRFNKjxmFdPoYrb_UnR6_DpR0dKFGl021gYSPEpcyVkWUrmGFCEO9V1eAVQA9JI9XmXToHqeJsPnfjksqEyl9ovYoSWjIH75nbl0C81CpED83fq4Ba4iQIAw2vL6hN3Nsw.jpg"&gt;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技术日益发展，我们所处的是一个信息高度自由流动且易受影响的小世界。而作为其中的一员，无论你是想要成为那个能够左右舆论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还是只是个默默“吃瓜”的小伙伴，都需要学会如何在这个环境中自我保护，同时尊重他人的隐私与空间。毕竟，在数字化社会里，每个人都是微妙但重要的一部分。如果你还想了解更多关于今天“大瓜”的最新动态，不妨继续关注我们的官方账号，我们将为您提供最准确和全面的资讯更新。</w:t>
      </w:r>
      <w:r>
        <w:rPr>
          <w:sz w:val="32"/>
          <w:szCs w:val="32"/>
        </w:rPr>
        <w:t>&lt;/p&gt;&lt;p&gt;&lt;a href = "/doc/763020-51CG</w:t>
      </w:r>
      <w:r>
        <w:rPr>
          <w:sz w:val="32"/>
          <w:szCs w:val="32"/>
        </w:rPr>
        <w:t>今日吃瓜热门大瓜网友围观的社交平台新鲜事迹</w:t>
      </w:r>
      <w:r>
        <w:rPr>
          <w:sz w:val="32"/>
          <w:szCs w:val="32"/>
        </w:rPr>
        <w:t>.doc" rel="alternate" download="763020-51CG</w:t>
      </w:r>
      <w:r>
        <w:rPr>
          <w:sz w:val="32"/>
          <w:szCs w:val="32"/>
        </w:rPr>
        <w:t>今日吃瓜热门大瓜网友围观的社交平台新鲜事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