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乱世英雄的争霸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群雄逐鹿：乱世英雄的争霸之路</w:t>
      </w:r>
      <w:r>
        <w:rPr>
          <w:sz w:val="32"/>
          <w:szCs w:val="32"/>
        </w:rPr>
        <w:t>&lt;/p&gt;&lt;p&gt;&lt;img src="/static-img/unX9rN3rQKloM4fSyYKGB9RbnDojNjTswRCn9poYvEOBwySjnLIqzxuYWFUF_ExR.jpg"&gt;&lt;/p&gt;&lt;p&gt;</w:t>
      </w:r>
      <w:r>
        <w:rPr>
          <w:sz w:val="32"/>
          <w:szCs w:val="32"/>
        </w:rPr>
        <w:t>在中国古代历史中，群雄逐鹿是指多个强大势力为了争夺统治权而相互对抗的时期。这个主题不仅体现了战争与策略的博弈，也展现了人性的复杂和英雄主义精神。在下文中，我们将深入探讨这一历史背景下的几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洪水猛兽与智者</w:t>
      </w:r>
      <w:r>
        <w:rPr>
          <w:sz w:val="32"/>
          <w:szCs w:val="32"/>
        </w:rPr>
        <w:t>&lt;/p&gt;&lt;p&gt;&lt;img src="/static-img/n7F6WXDYjlGsFKgMKV0ZFNRbnDojNjTswRCn9poYvENbNAIOBJ2M7YK2c7fGww0FvcVjhm3M9TMJalMgiilOwfKsZIv2QtcOX1zI0gd5HyoGCc7vhXo2FjVIXCYbGshAlkzVOxIparIwBPDUk-18DddsuNFOSb86uRneax4ybXQHKUCZsmeHABrexqEbMjGx.jpg"&gt;&lt;/p&gt;&lt;p&gt;</w:t>
      </w:r>
      <w:r>
        <w:rPr>
          <w:sz w:val="32"/>
          <w:szCs w:val="32"/>
        </w:rPr>
        <w:t>在群雄逐鹿的时代，每一个强大的势力都如同洪水猛兽一般威胁着周围的小国。然而，这些看似无敌的手段往往被智者的策略所战胜。就像《三国演义》中的诸葛亮，他以计谋击败了更为庞大的曹操军队，从而证明了智慧可以战胜武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实力的重要性</w:t>
      </w:r>
      <w:r>
        <w:rPr>
          <w:sz w:val="32"/>
          <w:szCs w:val="32"/>
        </w:rPr>
        <w:t>&lt;/p&gt;&lt;p&gt;&lt;img src="/static-img/XopwFpI9mKX_gti0nf04rtRbnDojNjTswRCn9poYvENbNAIOBJ2M7YK2c7fGww0FvcVjhm3M9TMJalMgiilOwfKsZIv2QtcOX1zI0gd5HyoGCc7vhXo2FjVIXCYbGshAlkzVOxIparIwBPDUk-18DddsuNFOSb86uRneax4ybXQHKUCZsmeHABrexqEbMjGx.jpg"&gt;&lt;/p&gt;&lt;p&gt;</w:t>
      </w:r>
      <w:r>
        <w:rPr>
          <w:sz w:val="32"/>
          <w:szCs w:val="32"/>
        </w:rPr>
        <w:t>虽然智谋不可或缺，但最终决定战争结果的是军事实力。每一位想要称霸天下的领袖，都必须拥有足够强大的军队来保障其政权。这一点在《红楼梦》中的贾府也得到了体现，他们虽然富有但却无法抵御外患，最终导致了家族灭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与忠诚</w:t>
      </w:r>
      <w:r>
        <w:rPr>
          <w:sz w:val="32"/>
          <w:szCs w:val="32"/>
        </w:rPr>
        <w:t>&lt;/p&gt;&lt;p&gt;&lt;img src="/static-img/35EXoaxBeMB1R8qGyKV07NRbnDojNjTswRCn9poYvENbNAIOBJ2M7YK2c7fGww0FvcVjhm3M9TMJalMgiilOwfKsZIv2QtcOX1zI0gd5HyoGCc7vhXo2FjVIXCYbGshAlkzVOxIparIwBPDUk-18DddsuNFOSb86uRneax4ybXQHKUCZsmeHABrexqEbMjGx.jpg"&gt;&lt;/p&gt;&lt;p&gt;</w:t>
      </w:r>
      <w:r>
        <w:rPr>
          <w:sz w:val="32"/>
          <w:szCs w:val="32"/>
        </w:rPr>
        <w:t>除了军事力量，一个国家或领袖成功的关键还在于赢得民心和保持忠诚。在《史记》的各个篇章中，不乏描述那些通过仁政、公正等方式赢得百姓拥戴的人物，如秦始皇、汉高祖刘邦等，他们凭借自身魅力和政策成就，成功地巩固了自己的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忧外患共同考验</w:t>
      </w:r>
      <w:r>
        <w:rPr>
          <w:sz w:val="32"/>
          <w:szCs w:val="32"/>
        </w:rPr>
        <w:t>&lt;/p&gt;&lt;p&gt;&lt;img src="/static-img/IFPTv6uTaL31OomyaW1ertRbnDojNjTswRCn9poYvENbNAIOBJ2M7YK2c7fGww0FvcVjhm3M9TMJalMgiilOwfKsZIv2QtcOX1zI0gd5HyoGCc7vhXo2FjVIXCYbGshAlkzVOxIparIwBPDUk-18DddsuNFOSb86uRneax4ybXQHKUCZsmeHABrexqEbMjGx.jpg"&gt;&lt;/p&gt;&lt;p&gt;</w:t>
      </w:r>
      <w:r>
        <w:rPr>
          <w:sz w:val="32"/>
          <w:szCs w:val="32"/>
        </w:rPr>
        <w:t>面对内忧外患，是非成败常伴随着君主左右。在《资治通鉴》中，可以看到许多君主因为处理内部矛盾或者外部压力而陷入困境。但是真正能够经受住考验并且领导国家走向繁荣昌盛的人，则是少数可贵的人物，比如唐太宗李世民，他能同时应对内部反叛以及边疆安全问题，最终建立起一片安定的大唐帝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诗般的英雄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群雄逐鹿这场历史戏剧里，形象鲜明又充满传奇色彩的是那些伟大的英雄们。他们用实际行动书写了一部又一部史诗，而这些故事至今仍激励着后人的追求卓越和不懈努力。比如岳飞、赵括这样的民族英雄，他们虽身处乱世，却依然坚守信念，为民族独立奋斗到底，使他们成为千古传颂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启示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政治上还是文化上，群雄逐鹿这一历史阶段给予我们宝贵的教训。在现代社会，即便是在科技日新月异、信息爆炸的情况下，我们仍需从这些古代英杰身上汲取灵感，以更加务实和理性地面对挑战，更好地建设我们的未来社会。</w:t>
      </w:r>
      <w:r>
        <w:rPr>
          <w:sz w:val="32"/>
          <w:szCs w:val="32"/>
        </w:rPr>
        <w:t>&lt;/p&gt;&lt;p&gt;&lt;a href = "/doc/762921-</w:t>
      </w:r>
      <w:r>
        <w:rPr>
          <w:sz w:val="32"/>
          <w:szCs w:val="32"/>
        </w:rPr>
        <w:t>群雄逐鹿乱世英雄的争霸之路</w:t>
      </w:r>
      <w:r>
        <w:rPr>
          <w:sz w:val="32"/>
          <w:szCs w:val="32"/>
        </w:rPr>
        <w:t>.doc" rel="alternate" download="762921-</w:t>
      </w:r>
      <w:r>
        <w:rPr>
          <w:sz w:val="32"/>
          <w:szCs w:val="32"/>
        </w:rPr>
        <w:t>群雄逐鹿乱世英雄的争霸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