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刑纪星辰之下秩序的铁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宇宙中，有一部古老而神秘的法典，它被称为“天刑纪”。这部法典不仅仅是星辰之间的规则，也是整个宇宙秩序的基石。它记录了从最微小的原子到最大星系所有事物之间相互作用和发展的一切。</w:t>
      </w:r>
      <w:r>
        <w:rPr>
          <w:sz w:val="32"/>
          <w:szCs w:val="32"/>
        </w:rPr>
        <w:t>&lt;/p&gt;&lt;p&gt;&lt;img src="/static-img/LYncUPyeZANX4eeWQFjOfF4QX2P6QKAv_O8D7xSC5XDUVoAQ_RQzW9ZTFHVjORNE.jpg"&gt;&lt;/p&gt;&lt;p&gt;</w:t>
      </w:r>
      <w:r>
        <w:rPr>
          <w:sz w:val="32"/>
          <w:szCs w:val="32"/>
        </w:rPr>
        <w:t>第一段：诞生与传承</w:t>
      </w:r>
      <w:r>
        <w:rPr>
          <w:sz w:val="32"/>
          <w:szCs w:val="32"/>
        </w:rPr>
        <w:t>&lt;/p&gt;&lt;p&gt;</w:t>
      </w:r>
      <w:r>
        <w:rPr>
          <w:sz w:val="32"/>
          <w:szCs w:val="32"/>
        </w:rPr>
        <w:t>《天刑纪》自古已有，据说是在大爆炸之初，由最初存在的事物创造者赋予。这些创造者，他们是智慧、力量和时间本身，是宇宙之父母，他们将自己的意志和知识编织成这部法典，用以指导一切事物如何平衡共存，以至于永恒地维持着宇宙的稳定。</w:t>
      </w:r>
      <w:r>
        <w:rPr>
          <w:sz w:val="32"/>
          <w:szCs w:val="32"/>
        </w:rPr>
        <w:t>&lt;/p&gt;&lt;p&gt;&lt;img src="/static-img/q2vSTqFhd3C6ntVyCPOVk14QX2P6QKAv_O8D7xSC5XCFVG1lcMz3vy-TTXxZeQc72tFfyUXl-tm12SZxC_AA80Yo5wNFBaP1jyEpQy3AeE_yZ9G89tXG3VTlpRq8O8qcCNHZC1uaPvDlOvR4kAMv-dtQ9jLur7VCB4khI2PaLD2j1XkZEfcc4mnlTo1EmwDy.jpg"&gt;&lt;/p&gt;&lt;p&gt;</w:t>
      </w:r>
      <w:r>
        <w:rPr>
          <w:sz w:val="32"/>
          <w:szCs w:val="32"/>
        </w:rPr>
        <w:t>第二段：秩序与律令</w:t>
      </w:r>
      <w:r>
        <w:rPr>
          <w:sz w:val="32"/>
          <w:szCs w:val="32"/>
        </w:rPr>
        <w:t>&lt;/p&gt;&lt;p&gt;</w:t>
      </w:r>
      <w:r>
        <w:rPr>
          <w:sz w:val="32"/>
          <w:szCs w:val="32"/>
        </w:rPr>
        <w:t>《天刑纪》中的每一个条款都是一种律令，一种对自然界行为进行约束的手段。这些律令决定了万物如何运动、交互以及它们各自所能达到的极限。在这个世界里，没有任何事情是不受规则约束的，即使是看似随机发生的事情也必须遵循某些无法被人类理解或预测的自然法则。</w:t>
      </w:r>
      <w:r>
        <w:rPr>
          <w:sz w:val="32"/>
          <w:szCs w:val="32"/>
        </w:rPr>
        <w:t>&lt;/p&gt;&lt;p&gt;&lt;img src="/static-img/a_wIqqOws-GXFLgX30q7qF4QX2P6QKAv_O8D7xSC5XCFVG1lcMz3vy-TTXxZeQc72tFfyUXl-tm12SZxC_AA80Yo5wNFBaP1jyEpQy3AeE_yZ9G89tXG3VTlpRq8O8qcCNHZC1uaPvDlOvR4kAMv-dtQ9jLur7VCB4khI2PaLD2j1XkZEfcc4mnlTo1EmwDy.jpg"&gt;&lt;/p&gt;&lt;p&gt;</w:t>
      </w:r>
      <w:r>
        <w:rPr>
          <w:sz w:val="32"/>
          <w:szCs w:val="32"/>
        </w:rPr>
        <w:t>第三段：执行者们</w:t>
      </w:r>
      <w:r>
        <w:rPr>
          <w:sz w:val="32"/>
          <w:szCs w:val="32"/>
        </w:rPr>
        <w:t>&lt;/p&gt;&lt;p&gt;</w:t>
      </w:r>
      <w:r>
        <w:rPr>
          <w:sz w:val="32"/>
          <w:szCs w:val="32"/>
        </w:rPr>
        <w:t>执行《天刑纪》的，则是由各种不同形式的事体组成，这些事体可以是一个巨大的黑洞，可以是一个简单的小行星，甚至可以是一个电子。他们都是按照一定的地位和功能来执行特定的任务，无论他们多么不同，都有一份共同的情感——那就是维护秩序。</w:t>
      </w:r>
      <w:r>
        <w:rPr>
          <w:sz w:val="32"/>
          <w:szCs w:val="32"/>
        </w:rPr>
        <w:t>&lt;/p&gt;&lt;p&gt;&lt;img src="/static-img/QivloGNErSGFIxnoMT7ifV4QX2P6QKAv_O8D7xSC5XCFVG1lcMz3vy-TTXxZeQc72tFfyUXl-tm12SZxC_AA80Yo5wNFBaP1jyEpQy3AeE_yZ9G89tXG3VTlpRq8O8qcCNHZC1uaPvDlOvR4kAMv-dtQ9jLur7VCB4khI2PaLD2j1XkZEfcc4mnlTo1EmwDy.jpg"&gt;&lt;/p&gt;&lt;p&gt;</w:t>
      </w:r>
      <w:r>
        <w:rPr>
          <w:sz w:val="32"/>
          <w:szCs w:val="32"/>
        </w:rPr>
        <w:t>第四段：挑战与变革</w:t>
      </w:r>
      <w:r>
        <w:rPr>
          <w:sz w:val="32"/>
          <w:szCs w:val="32"/>
        </w:rPr>
        <w:t>&lt;/p&gt;&lt;p&gt;</w:t>
      </w:r>
      <w:r>
        <w:rPr>
          <w:sz w:val="32"/>
          <w:szCs w:val="32"/>
        </w:rPr>
        <w:t>尽管《天刑纪》强力而不可侵犯，但它并非绝对不变。一旦发现某个部分过时或不适应新的情况，那么就会有新的命令出现在法典中，并且会有新的执行者来实施这些变化。这意味着，《天刑纪》虽然坚不可摧，但它同样具有生命力，是一个不断进化和适应环境变化的手册。</w:t>
      </w:r>
      <w:r>
        <w:rPr>
          <w:sz w:val="32"/>
          <w:szCs w:val="32"/>
        </w:rPr>
        <w:t>&lt;/p&gt;&lt;p&gt;&lt;img src="/static-img/pQ-bNgwVbQ0WABU4LMzCoV4QX2P6QKAv_O8D7xSC5XCFVG1lcMz3vy-TTXxZeQc72tFfyUXl-tm12SZxC_AA80Yo5wNFBaP1jyEpQy3AeE_yZ9G89tXG3VTlpRq8O8qcCNHZC1uaPvDlOvR4kAMv-dtQ9jLur7VCB4khI2PaLD2j1XkZEfcc4mnlTo1EmwDy.jpg"&gt;&lt;/p&gt;&lt;p&gt;</w:t>
      </w:r>
      <w:r>
        <w:rPr>
          <w:sz w:val="32"/>
          <w:szCs w:val="32"/>
        </w:rPr>
        <w:t>第五段：探索者的旅程</w:t>
      </w:r>
      <w:r>
        <w:rPr>
          <w:sz w:val="32"/>
          <w:szCs w:val="32"/>
        </w:rPr>
        <w:t>&lt;/p&gt;&lt;p&gt;</w:t>
      </w:r>
      <w:r>
        <w:rPr>
          <w:sz w:val="32"/>
          <w:szCs w:val="32"/>
        </w:rPr>
        <w:t>对于那些渴望了解更深层次宇宙奥秘的人来说，《天刑纪》犹如指南针一般引领他们前行。但要真正理解这一切，需要付出巨大的努力，因为在这个过程中，不仅要学习关于物理学、化学，还要学会如何用心去感知、思考，以及如何解读那些隐藏在数据背后的意义。</w:t>
      </w:r>
      <w:r>
        <w:rPr>
          <w:sz w:val="32"/>
          <w:szCs w:val="32"/>
        </w:rPr>
        <w:t>&lt;/p&gt;&lt;p&gt;</w:t>
      </w:r>
      <w:r>
        <w:rPr>
          <w:sz w:val="32"/>
          <w:szCs w:val="32"/>
        </w:rPr>
        <w:t>然而，对于有些人来说，这样的探索可能会带来危险。如果你试图违反《天刑紀》，那么你将面临严厉惩罚，因为即使对于最聪明的人来说，触碰到未经允许的地方也是危险之举。而且，每一次尝试都会导致不可逆转的情况，因此，在开始之前，最好谨慎考虑你的行动后果。</w:t>
      </w:r>
      <w:r>
        <w:rPr>
          <w:sz w:val="32"/>
          <w:szCs w:val="32"/>
        </w:rPr>
        <w:t>&lt;/p&gt;&lt;p&gt;</w:t>
      </w:r>
      <w:r>
        <w:rPr>
          <w:sz w:val="32"/>
          <w:szCs w:val="32"/>
        </w:rPr>
        <w:t>总结：</w:t>
      </w:r>
      <w:r>
        <w:rPr>
          <w:sz w:val="32"/>
          <w:szCs w:val="32"/>
        </w:rPr>
        <w:t>&lt;/p&gt;&lt;p&gt;</w:t>
      </w:r>
      <w:r>
        <w:rPr>
          <w:sz w:val="32"/>
          <w:szCs w:val="32"/>
        </w:rPr>
        <w:t>在我们这个充满神秘与奥妙的大千世界里，《天刑紀》就像一本通往真理的心灵指南，它揭示了从最基础粒子到宏伟银河系间万象皆有的联系方式。当我们深入探究其含义时，我们便能够更好地理解自己所处的地位，以及我们的责任是什么。而对于那些勇敢追求真理的人们来说，无疑这将成为一场令人振奋又充满挑战性的旅程。</w:t>
      </w:r>
      <w:r>
        <w:rPr>
          <w:sz w:val="32"/>
          <w:szCs w:val="32"/>
        </w:rPr>
        <w:t>&lt;/p&gt;&lt;p&gt;&lt;a href = "/doc/762882-</w:t>
      </w:r>
      <w:r>
        <w:rPr>
          <w:sz w:val="32"/>
          <w:szCs w:val="32"/>
        </w:rPr>
        <w:t>天刑纪星辰之下秩序的铁律</w:t>
      </w:r>
      <w:r>
        <w:rPr>
          <w:sz w:val="32"/>
          <w:szCs w:val="32"/>
        </w:rPr>
        <w:t>.doc" rel="alternate" download="762882-</w:t>
      </w:r>
      <w:r>
        <w:rPr>
          <w:sz w:val="32"/>
          <w:szCs w:val="32"/>
        </w:rPr>
        <w:t>天刑纪星辰之下秩序的铁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