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打扑克游戏趣味挑战夫妻团聚互动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夫妻双人床上打扑克游戏成为了新宠？</w:t>
      </w:r>
      <w:r>
        <w:rPr>
          <w:sz w:val="32"/>
          <w:szCs w:val="32"/>
        </w:rPr>
        <w:t>&lt;/p&gt;&lt;p&gt;&lt;img src="/static-img/Qa5duWK3cG0FAfWmtaLoIXCpe__BhP_jJtIkxvtVHWVMnSsIu3f9RkfN1Yyo---m.jpg"&gt;&lt;/p&gt;&lt;p&gt;</w:t>
      </w:r>
      <w:r>
        <w:rPr>
          <w:sz w:val="32"/>
          <w:szCs w:val="32"/>
        </w:rPr>
        <w:t>在这个快节奏的世界里，人们越来越重视如何保持身心健康。传统的锻炼方式已经不再满足于他们，而是希望找到一种既能锻炼身体又能享受乐趣的活动。最近，一种名为“双人床上做的运动打扑克视频”的新兴娱乐形式在网络上引起了轰动。这项活动结合了亲密度、社交互动和策略思考，为夫妻双方提供了一种全新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，想要尝试一下这种独特的夫妻游戏吗？</w:t>
      </w:r>
      <w:r>
        <w:rPr>
          <w:sz w:val="32"/>
          <w:szCs w:val="32"/>
        </w:rPr>
        <w:t>&lt;/p&gt;&lt;p&gt;&lt;img src="/static-img/dZ7AL7oUqezqy4DhP1w_VHCpe__BhP_jJtIkxvtVHWUavE9epXX4poR-E6vYEWnF5usX6gDNv9XTfW0qyObfemCYfLs0orBh4AJk1VyPteOBXUVvXXKNp_zQO63vwpJ3SKjsPvD3wMlVo2bk5wC4jPayP5rINvqkxO2PJaFrIHfQ7EDFZFpg4roA63s1QklnJR7SOdBGx4uevj7fJTi9iBgRJUv7rxG3WGTsUBpM58o.jpg"&gt;&lt;/p&gt;&lt;p&gt;</w:t>
      </w:r>
      <w:r>
        <w:rPr>
          <w:sz w:val="32"/>
          <w:szCs w:val="32"/>
        </w:rPr>
        <w:t>首先，我们需要了解什么是双人床上打扑克视频。在这种活动中，两位参与者通常坐在一张大床旁边，这张大床实际上是一张巨大的卡牌布局表面。一副标准的扑克牌被洗掉，并且按照规则进行洗牌，然后每个玩家都收到一定数量的手牌。此时，两人之间就开始了一个充满竞争与合作的心理战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种有益身心的家庭活动？</w:t>
      </w:r>
      <w:r>
        <w:rPr>
          <w:sz w:val="32"/>
          <w:szCs w:val="32"/>
        </w:rPr>
        <w:t>&lt;/p&gt;&lt;p&gt;&lt;img src="/static-img/uErjaoCdaIznsE_Ss78UXHCpe__BhP_jJtIkxvtVHWUavE9epXX4poR-E6vYEWnF5usX6gDNv9XTfW0qyObfemCYfLs0orBh4AJk1VyPteOBXUVvXXKNp_zQO63vwpJ3SKjsPvD3wMlVo2bk5wC4jPayP5rINvqkxO2PJaFrIHfQ7EDFZFpg4roA63s1QklnJR7SOdBGx4uevj7fJTi9iBgRJUv7rxG3WGTsUBpM58o.jpg"&gt;&lt;/p&gt;&lt;p&gt;</w:t>
      </w:r>
      <w:r>
        <w:rPr>
          <w:sz w:val="32"/>
          <w:szCs w:val="32"/>
        </w:rPr>
        <w:t>从物理学角度来看，当我们坐在椅子或沙发上的时候，我们的大脑会对肌肉信号发出指令，让我们的躯干、手臂和腿部保持稳定。但当我们转移到更为柔软的地面，如床垫时，大脑必须重新适应新的平衡点，从而刺激我们的肌肉系统，使得它们更加活跃并提高耐力。这意味着，即使是在休息的时候，也可以通过改变姿势来加强核心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该如何准备好你的房间成为一片战场呢？</w:t>
      </w:r>
      <w:r>
        <w:rPr>
          <w:sz w:val="32"/>
          <w:szCs w:val="32"/>
        </w:rPr>
        <w:t>&lt;/p&gt;&lt;p&gt;&lt;img src="/static-img/TZmQvttuDZX0Gl__T3SgVXCpe__BhP_jJtIkxvtVHWUavE9epXX4poR-E6vYEWnF5usX6gDNv9XTfW0qyObfemCYfLs0orBh4AJk1VyPteOBXUVvXXKNp_zQO63vwpJ3SKjsPvD3wMlVo2bk5wC4jPayP5rINvqkxO2PJaFrIHfQ7EDFZFpg4roA63s1QklnJR7SOdBGx4uevj7fJTi9iBgRJUv7rxG3WGTsUBpM58o.jpg"&gt;&lt;/p&gt;&lt;p&gt;</w:t>
      </w:r>
      <w:r>
        <w:rPr>
          <w:sz w:val="32"/>
          <w:szCs w:val="32"/>
        </w:rPr>
        <w:t>要想让自己的家变得适合这样的游戏，你需要一些特殊装备和创意思维。首先，你需要有一张宽敞的大床作为你和你的伴侣进行比赛的地方。你还可能需要一些特殊设计的小物品，比如用于放置手中的桌子或托盘，以防止卡牌滑落。另外，你可以考虑使用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或者其他视觉效果设备，使整个环境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什么特别技巧可以帮助我提升我的胜率吗？</w:t>
      </w:r>
      <w:r>
        <w:rPr>
          <w:sz w:val="32"/>
          <w:szCs w:val="32"/>
        </w:rPr>
        <w:t>&lt;/p&gt;&lt;p&gt;&lt;img src="/static-img/wMD1miJRHuaPiFNppXNkXXCpe__BhP_jJtIkxvtVHWUavE9epXX4poR-E6vYEWnF5usX6gDNv9XTfW0qyObfemCYfLs0orBh4AJk1VyPteOBXUVvXXKNp_zQO63vwpJ3SKjsPvD3wMlVo2bk5wC4jPayP5rINvqkxO2PJaFrIHfQ7EDFZFpg4roA63s1QklnJR7SOdBGx4uevj7fJTi9iBgRJUv7rxG3WGTsUBpM58o.jpg"&gt;&lt;/p&gt;&lt;p&gt;</w:t>
      </w:r>
      <w:r>
        <w:rPr>
          <w:sz w:val="32"/>
          <w:szCs w:val="32"/>
        </w:rPr>
        <w:t>当然，有几个小技巧可以帮助你提高赢得比赛的心态。当你决定参加这一项活动时，最重要的是要确保你能够专注于比赛本身，而不是在外部因素（比如舒适度）中分散注意力。你应该设定一个明确目标，比如击败你的伴侣，或至少达到某个分数水平。此外，不要害怕展示你的情绪，无论是喜悦还是沮丧，都将增进你们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项运动带来的最终利润是什么？</w:t>
      </w:r>
      <w:r>
        <w:rPr>
          <w:sz w:val="32"/>
          <w:szCs w:val="32"/>
        </w:rPr>
        <w:t>&lt;/p&gt;&lt;p&gt;&lt;a href = "/doc/762877-</w:t>
      </w:r>
      <w:r>
        <w:rPr>
          <w:sz w:val="32"/>
          <w:szCs w:val="32"/>
        </w:rPr>
        <w:t>双人床上打扑克游戏趣味挑战夫妻团聚互动娱乐</w:t>
      </w:r>
      <w:r>
        <w:rPr>
          <w:sz w:val="32"/>
          <w:szCs w:val="32"/>
        </w:rPr>
        <w:t>.doc" rel="alternate" download="762877-</w:t>
      </w:r>
      <w:r>
        <w:rPr>
          <w:sz w:val="32"/>
          <w:szCs w:val="32"/>
        </w:rPr>
        <w:t>双人床上打扑克游戏趣味挑战夫妻团聚互动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