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火焰笔下流年憋着做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火焰，笔下流年：憋着做的创作之旅</w:t>
      </w:r>
      <w:r>
        <w:rPr>
          <w:sz w:val="32"/>
          <w:szCs w:val="32"/>
        </w:rPr>
        <w:t>&lt;/p&gt;&lt;p&gt;&lt;img src="/static-img/Sms9N6ttmLyiGJbDbGTzCP5HDqNCFj0J2oNI_CeLi4qn1HcyLT2Znbe2_WR5Kzl7.png"&gt;&lt;/p&gt;&lt;p&gt;</w:t>
      </w:r>
      <w:r>
        <w:rPr>
          <w:sz w:val="32"/>
          <w:szCs w:val="32"/>
        </w:rPr>
        <w:t>在这个信息爆炸的时代，我们每个人都可能会遇到写作时所谓的“憋着做”的情境。也许是因为对某个话题感到不解，或者是因为想要表达某种深层次的情感，但却不知如何打开词汇的锁链。今天，我们就一起探索一下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背后的故事，以及它如何影响我们的创作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理解“憋着做”开始。在很多情况下，这并不是一个负面的状态，而是一种积极的心态，它代表了对事物深入思考和沉淀的结果。当你处于这种状态时，你可能会发现自己在不断地反复琢磨一个问题或想法，无论是在工作还是生活中。这正是灵感孕育的地方，也是创意大师们经常提及的一种状态。</w:t>
      </w:r>
      <w:r>
        <w:rPr>
          <w:sz w:val="32"/>
          <w:szCs w:val="32"/>
        </w:rPr>
        <w:t>&lt;/p&gt;&lt;p&gt;&lt;img src="/static-img/FHo9cZZpNJcDfK-GHYji6f5HDqNCFj0J2oNI_CeLi4rpzAGkYc0CPUCZmLujLvyl9OYaLVvE347bQiIkzhqMqupqFAMz2n1IVxI5MXRzC7CxSbbaU-191sWgvhdhMzewgUHY_I8jQSmDak7NznA8R7LCMELseNYghi0qHaSFxL3fTWam_7TgEazEH4c4zaPht_A7cShCX_iWP6wPvRCRDg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往往伴随一种强烈的情感驱动。有时候，是对生活的一些细节充满了好奇，有时候，是对世界上发生的事情深切关注。而这种情感，如果能够被正确引导，就能激发出真正有价值、有意义的作品。不仅如此，这种情绪也可以帮助我们更好地理解人性，捕捉社会脉搏，从而为我们的写作提供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我们处于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状态时，我们通常会更加注重内容质量，而非形式上的追求。这意味着我们需要花费更多时间去研究、去思考，不断地刷新和完善自己的知识储备。在这个过程中，即使面临千难万险，也不会轻易放弃，因为我们的内心有一股无法言说的力量在驱使前行。</w:t>
      </w:r>
      <w:r>
        <w:rPr>
          <w:sz w:val="32"/>
          <w:szCs w:val="32"/>
        </w:rPr>
        <w:t>&lt;/p&gt;&lt;p&gt;&lt;img src="/static-img/g8h6M7xt9B5wlpX9sG1XAf5HDqNCFj0J2oNI_CeLi4rpzAGkYc0CPUCZmLujLvyl9OYaLVvE347bQiIkzhqMqupqFAMz2n1IVxI5MXRzC7CxSbbaU-191sWgvhdhMzewgUHY_I8jQSmDak7NznA8R7LCMELseNYghi0qHaSFxL3fTWam_7TgEazEH4c4zaPht_A7cShCX_iWP6wPvRCRDg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还体现了一种坚持与毅力。每一次尝试，都可能以失败告终，但这并不意味着要放弃，只要保持冷静分析错误，并从中学到的经验来调整策略，那么最终一定能成功。正如一位伟大的文学家曾说过：“书籍是一个窗户，它可以让人们看到世界。”当我们通过写作去观察世界的时候，每一次努力都是向前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</w:t>
      </w:r>
      <w:r>
        <w:rPr>
          <w:sz w:val="32"/>
          <w:szCs w:val="32"/>
        </w:rPr>
        <w:t>ating to create”</w:t>
      </w:r>
      <w:r>
        <w:rPr>
          <w:sz w:val="32"/>
          <w:szCs w:val="32"/>
        </w:rPr>
        <w:t>的精神对于推动文化发展具有重要作用。当更多的人勇敢地走出舒适区，用他们独特的声音讲述自己的故事时，就像是一场盛大的音乐会，每一个人都成为了一名乐手，每一笔都是旋律中的精彩组成部分。在这样的氛围下，每一次创新都会为人类文明带来新的光芒，为未来的艺术品开辟新的天地。</w:t>
      </w:r>
      <w:r>
        <w:rPr>
          <w:sz w:val="32"/>
          <w:szCs w:val="32"/>
        </w:rPr>
        <w:t>&lt;/p&gt;&lt;p&gt;&lt;img src="/static-img/xPSXNUVIRoNbmvzLX2yGbf5HDqNCFj0J2oNI_CeLi4rpzAGkYc0CPUCZmLujLvyl9OYaLVvE347bQiIkzhqMqupqFAMz2n1IVxI5MXRzC7CxSbbaU-191sWgvhdhMzewgUHY_I8jQSmDak7NznA8R7LCMELseNYghi0qHaSFxL3fTWam_7TgEazEH4c4zaPht_A7cShCX_iWP6wPvRCRD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</w:t>
      </w:r>
      <w:r>
        <w:rPr>
          <w:sz w:val="32"/>
          <w:szCs w:val="32"/>
        </w:rPr>
        <w:t>ating to create”</w:t>
      </w:r>
      <w:r>
        <w:rPr>
          <w:sz w:val="32"/>
          <w:szCs w:val="32"/>
        </w:rPr>
        <w:t>并不是一种负担，而是一段美好的旅程。这段旅程里包含了挑战、挣扎以及成长，最终将转化为无价的宝藏——那些来自内心深处的话语与思想，这些都是只有经过煎熬才能孕育出来的事物。而只要你坚持下去，不断努力，那么你的文字一定能够触及人的灵魂，传递出那份独特的情感和智慧。</w:t>
      </w:r>
      <w:r>
        <w:rPr>
          <w:sz w:val="32"/>
          <w:szCs w:val="32"/>
        </w:rPr>
        <w:t>&lt;/p&gt;&lt;p&gt;&lt;a href = "/doc/762769-</w:t>
      </w:r>
      <w:r>
        <w:rPr>
          <w:sz w:val="32"/>
          <w:szCs w:val="32"/>
        </w:rPr>
        <w:t>心中火焰笔下流年憋着做的创作之旅</w:t>
      </w:r>
      <w:r>
        <w:rPr>
          <w:sz w:val="32"/>
          <w:szCs w:val="32"/>
        </w:rPr>
        <w:t>.doc" rel="alternate" download="762769-</w:t>
      </w:r>
      <w:r>
        <w:rPr>
          <w:sz w:val="32"/>
          <w:szCs w:val="32"/>
        </w:rPr>
        <w:t>心中火焰笔下流年憋着做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