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奇遇大龙门客栈里的故事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客栈是行旅者休息之地，也是传说与故事的温床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名字听起来就充满了历史与神秘。据说，大龙门客栈位于一个偏远的小镇上，那里风景如画，周围环绕着山峦和湖泊。</w:t>
      </w:r>
      <w:r>
        <w:rPr>
          <w:sz w:val="32"/>
          <w:szCs w:val="32"/>
        </w:rPr>
        <w:t>&lt;/p&gt;&lt;p&gt;&lt;img src="/static-img/-MXWfaSwnRl0kC-o9TXj1IAA1jYyI0PF6RZdReh3L68RQZLyuW9OxdZnbAPe_3C0.jpg"&gt;&lt;/p&gt;&lt;p&gt;</w:t>
      </w:r>
      <w:r>
        <w:rPr>
          <w:sz w:val="32"/>
          <w:szCs w:val="32"/>
        </w:rPr>
        <w:t>这个小镇自古以来就有着悠久的历史，每一座建筑都透露出一种独特的气息。大龙门客栈就是这样一处地方，它不仅提供给过往旅人安静舒适的住宿环境，更是一个汇聚各种奇遇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在一次偶然的机会下，发现了一本关于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书籍。那是一部记录了许多真实案例和传说的书籍，其中包括了一段关于大龙门客栈的一则故事：</w:t>
      </w:r>
      <w:r>
        <w:rPr>
          <w:sz w:val="32"/>
          <w:szCs w:val="32"/>
        </w:rPr>
        <w:t>&lt;/p&gt;&lt;p&gt;&lt;img src="/static-img/fCDoP54VzT52biZJMlZ7LYAA1jYyI0PF6RZdReh3L69VTIDHocWEg_nZU05JJfI2ws8wDboeoD412mPDGjgpAD2Klt_ZKDwV8uaomCIbfk6F9vaswayuc6OrrHesUB0mN-c6TF_eO1LIECQbEFE9bGt33oPZ70vdAMPr5S1AIO2Xp4AWcQY2HpRwXDI8TCbV.jpg"&gt;&lt;/p&gt;&lt;p&gt;</w:t>
      </w:r>
      <w:r>
        <w:rPr>
          <w:sz w:val="32"/>
          <w:szCs w:val="32"/>
        </w:rPr>
        <w:t>从前，有一个商贾经过这片土地时，因病倒在了大龙门附近的一个小村庄。他虽然身患重病，但却没有找到合适的地方疗养，只好暂居于一家普通的小屋中。在那里，他遇到了村里的一个年轻女子，她善良且有医术，不仅照顾他的身体，还教会他如何种植药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商贾渐渐康复，并决定留下来帮忙。这段期间，他学会了很多农耕知识，并且对当地的人们非常友好。后来，他决定将自己的业务扩展到这里，并帮助这个小村庄变得更加繁荣昌盛。最终，在这里他找到了幸福和归属感，而那所谓的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则成为了他记忆中的一个美好的回忆。</w:t>
      </w:r>
      <w:r>
        <w:rPr>
          <w:sz w:val="32"/>
          <w:szCs w:val="32"/>
        </w:rPr>
        <w:t>&lt;/p&gt;&lt;p&gt;&lt;img src="/static-img/V6xCBi9WjtzUO_ygo8S8YIAA1jYyI0PF6RZdReh3L69VTIDHocWEg_nZU05JJfI2ws8wDboeoD412mPDGjgpAD2Klt_ZKDwV8uaomCIbfk6F9vaswayuc6OrrHesUB0mN-c6TF_eO1LIECQbEFE9bGt33oPZ70vdAMPr5S1AIO2Xp4AWcQY2HpRwXDI8TCbV.jpg"&gt;&lt;/p&gt;&lt;p&gt;</w:t>
      </w:r>
      <w:r>
        <w:rPr>
          <w:sz w:val="32"/>
          <w:szCs w:val="32"/>
        </w:rPr>
        <w:t>这样的故事并不止一次发生，大龙门客栈成了众多旅行者心中的避风港，他们通过这里见证了无数人的奇迹与转变。而对于那些想探索更多未知事物的人来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依旧是一个值得期待的地方，无论是在虚拟世界还是现实生活中，都能体验到不同的冒险和快乐。</w:t>
      </w:r>
      <w:r>
        <w:rPr>
          <w:sz w:val="32"/>
          <w:szCs w:val="32"/>
        </w:rPr>
        <w:t>&lt;/p&gt;&lt;p&gt;&lt;a href = "/doc/76276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遇大龙门客栈里的故事与传说</w:t>
      </w:r>
      <w:r>
        <w:rPr>
          <w:sz w:val="32"/>
          <w:szCs w:val="32"/>
        </w:rPr>
        <w:t>.doc" rel="alternate" download="76276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遇大龙门客栈里的故事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