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一季热门剧集追踪中文字幕影视的更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季节新剧集，中文字幕影视市场再次掀起热潮。随着全球化的发展，越来越多的观众开始追踪最新一季的热门剧集，而这些剧集之所以能够在国际范围内获得如此广泛的关注，不仅是因为它们独特的情节和深刻的人物塑造，更重要的是，它们配备了高质量的中文字幕，让更多地区观众能够享受到这份文化盛宴。</w:t>
      </w:r>
      <w:r>
        <w:rPr>
          <w:sz w:val="32"/>
          <w:szCs w:val="32"/>
        </w:rPr>
        <w:t>&lt;/p&gt;&lt;p&gt;&lt;img src="/static-img/KWi3odioQJiQZ6i-IqLSgoKiINkyMMi8N1IhjOjD2Lm74I7q9nD4DLRQJBkwRtGL.jpg"&gt;&lt;/p&gt;&lt;p&gt;</w:t>
      </w:r>
      <w:r>
        <w:rPr>
          <w:sz w:val="32"/>
          <w:szCs w:val="32"/>
        </w:rPr>
        <w:t>《权力的游戏》：冰雨中的复苏</w:t>
      </w:r>
      <w:r>
        <w:rPr>
          <w:sz w:val="32"/>
          <w:szCs w:val="32"/>
        </w:rPr>
        <w:t>&lt;/p&gt;&lt;p&gt;</w:t>
      </w:r>
      <w:r>
        <w:rPr>
          <w:sz w:val="32"/>
          <w:szCs w:val="32"/>
        </w:rPr>
        <w:t>最近更新中文字幕影视市场，一部曾经让世界瞩目的史诗巨作——《权力的游戏》（</w:t>
      </w:r>
      <w:r>
        <w:rPr>
          <w:sz w:val="32"/>
          <w:szCs w:val="32"/>
        </w:rPr>
        <w:t>Game of Thrones</w:t>
      </w:r>
      <w:r>
        <w:rPr>
          <w:sz w:val="32"/>
          <w:szCs w:val="32"/>
        </w:rPr>
        <w:t>）回归了我们的屏幕。尽管它已经结束，但对于那些一直追随其故事线索、沉迷于西佛利亚王国风云变幻的人来说，这一次回来绝对不会令人失望。这部作品不仅展现了强大的策略与政治斗争，还有着深刻的人性探讨和丰富的情感演绎，无论是哪个角落都能找到自己在其中寻找到的意义。</w:t>
      </w:r>
      <w:r>
        <w:rPr>
          <w:sz w:val="32"/>
          <w:szCs w:val="32"/>
        </w:rPr>
        <w:t>&lt;/p&gt;&lt;p&gt;&lt;img src="/static-img/wygTydD-5fqBaO6szk-Sa4KiINkyMMi8N1IhjOjD2LkKN4bdpdm5ivl4Hif__THAJu6TFzIomXch2sDHXtxXM5Oa2GDoCvzo-7XR0YqSQ4QpUgUzYUi9fKn87r2Z7p0XDFEjNe-as8tOfcMCCQ9XzztmHfcADEl_iZkxeNe-diFOOQ0OZa-HjjhLpTWtOKWz.jpg"&gt;&lt;/p&gt;&lt;p&gt;</w:t>
      </w:r>
      <w:r>
        <w:rPr>
          <w:sz w:val="32"/>
          <w:szCs w:val="32"/>
        </w:rPr>
        <w:t>《黑镜》：未来科技与社会反思</w:t>
      </w:r>
      <w:r>
        <w:rPr>
          <w:sz w:val="32"/>
          <w:szCs w:val="32"/>
        </w:rPr>
        <w:t>&lt;/p&gt;&lt;p&gt;</w:t>
      </w:r>
      <w:r>
        <w:rPr>
          <w:sz w:val="32"/>
          <w:szCs w:val="32"/>
        </w:rPr>
        <w:t>另一部备受期待的科幻悬疑系列——《黑镜》（</w:t>
      </w:r>
      <w:r>
        <w:rPr>
          <w:sz w:val="32"/>
          <w:szCs w:val="32"/>
        </w:rPr>
        <w:t>Black Mirror</w:t>
      </w:r>
      <w:r>
        <w:rPr>
          <w:sz w:val="32"/>
          <w:szCs w:val="32"/>
        </w:rPr>
        <w:t>）的最新几季也纷纷更新出了新的中文字幕版本。这部作品以其尖锐而又引人深思的问题为特色，对我们这个充满科技进步却同时面临道德困境的时代进行了一次又一次地反思。在每一个故事背后，都隐约透露出一种警示，我们是否真的准备好迎接未来的挑战？</w:t>
      </w:r>
      <w:r>
        <w:rPr>
          <w:sz w:val="32"/>
          <w:szCs w:val="32"/>
        </w:rPr>
        <w:t>&lt;/p&gt;&lt;p&gt;&lt;img src="/static-img/KQhckBM3u52-wlY9iZKBY4KiINkyMMi8N1IhjOjD2LkKN4bdpdm5ivl4Hif__THAJu6TFzIomXch2sDHXtxXM5Oa2GDoCvzo-7XR0YqSQ4QpUgUzYUi9fKn87r2Z7p0XDFEjNe-as8tOfcMCCQ9XzztmHfcADEl_iZkxeNe-diFOOQ0OZa-HjjhLpTWtOKWz.png"&gt;&lt;/p&gt;&lt;p&gt;</w:t>
      </w:r>
      <w:r>
        <w:rPr>
          <w:sz w:val="32"/>
          <w:szCs w:val="32"/>
        </w:rPr>
        <w:t>《爱上本杰明》：浪漫喜剧中的真实情感</w:t>
      </w:r>
      <w:r>
        <w:rPr>
          <w:sz w:val="32"/>
          <w:szCs w:val="32"/>
        </w:rPr>
        <w:t>&lt;/p&gt;&lt;p&gt;</w:t>
      </w:r>
      <w:r>
        <w:rPr>
          <w:sz w:val="32"/>
          <w:szCs w:val="32"/>
        </w:rPr>
        <w:t>对于那些喜欢轻松幽默、带点儿浪漫色彩的小说改编者来说，《爱上本杰明》（</w:t>
      </w:r>
      <w:r>
        <w:rPr>
          <w:sz w:val="32"/>
          <w:szCs w:val="32"/>
        </w:rPr>
        <w:t>Love, Victor</w:t>
      </w:r>
      <w:r>
        <w:rPr>
          <w:sz w:val="32"/>
          <w:szCs w:val="32"/>
        </w:rPr>
        <w:t>）无疑是一个不错的选择。这部</w:t>
      </w:r>
      <w:r>
        <w:rPr>
          <w:sz w:val="32"/>
          <w:szCs w:val="32"/>
        </w:rPr>
        <w:t>Netflix</w:t>
      </w:r>
      <w:r>
        <w:rPr>
          <w:sz w:val="32"/>
          <w:szCs w:val="32"/>
        </w:rPr>
        <w:t>原创系列讲述了两个年轻人的恋爱故事，从初识到相知相惜，再到彼此扶持，最终走向幸福共度岁月。虽然它并不是最近更新的一部分，但作为一个典型代表，它展示了如何通过友好的角色互动和温馨的情感描写，为观众带去心灵上的慰藉。</w:t>
      </w:r>
      <w:r>
        <w:rPr>
          <w:sz w:val="32"/>
          <w:szCs w:val="32"/>
        </w:rPr>
        <w:t>&lt;/p&gt;&lt;p&gt;&lt;img src="/static-img/ccKiKvu_7eVOsH9Z2hhbAYKiINkyMMi8N1IhjOjD2LkKN4bdpdm5ivl4Hif__THAJu6TFzIomXch2sDHXtxXM5Oa2GDoCvzo-7XR0YqSQ4QpUgUzYUi9fKn87r2Z7p0XDFEjNe-as8tOfcMCCQ9XzztmHfcADEl_iZkxeNe-diFOOQ0OZa-HjjhLpTWtOKWz.jpg"&gt;&lt;/p&gt;&lt;p&gt;</w:t>
      </w:r>
      <w:r>
        <w:rPr>
          <w:sz w:val="32"/>
          <w:szCs w:val="32"/>
        </w:rPr>
        <w:t>《名侦探福尔摩斯》：逻辑推理下的智慧探险</w:t>
      </w:r>
      <w:r>
        <w:rPr>
          <w:sz w:val="32"/>
          <w:szCs w:val="32"/>
        </w:rPr>
        <w:t>&lt;/p&gt;&lt;p&gt;</w:t>
      </w:r>
      <w:r>
        <w:rPr>
          <w:sz w:val="32"/>
          <w:szCs w:val="32"/>
        </w:rPr>
        <w:t>如果你喜欢智谋过人的推理小说，那么最近更新出的英国</w:t>
      </w:r>
      <w:r>
        <w:rPr>
          <w:sz w:val="32"/>
          <w:szCs w:val="32"/>
        </w:rPr>
        <w:t>BBC</w:t>
      </w:r>
      <w:r>
        <w:rPr>
          <w:sz w:val="32"/>
          <w:szCs w:val="32"/>
        </w:rPr>
        <w:t>电视电影版的《名侦探福尔摩斯》的中文翻译将会是一个绝佳选择。该系列基于阿瑟</w:t>
      </w:r>
      <w:r>
        <w:rPr>
          <w:sz w:val="32"/>
          <w:szCs w:val="32"/>
        </w:rPr>
        <w:t>·</w:t>
      </w:r>
      <w:r>
        <w:rPr>
          <w:sz w:val="32"/>
          <w:szCs w:val="32"/>
        </w:rPr>
        <w:t>柯南</w:t>
      </w:r>
      <w:r>
        <w:rPr>
          <w:sz w:val="32"/>
          <w:szCs w:val="32"/>
        </w:rPr>
        <w:t>·</w:t>
      </w:r>
      <w:r>
        <w:rPr>
          <w:sz w:val="32"/>
          <w:szCs w:val="32"/>
        </w:rPr>
        <w:t>道尔所著同名小说，将经典案件以现代方式重新呈现，同时保持其原有的神秘气息和逻辑严密性。在这样的背景下，每一个细小的事物都会被仔细分析，以揭开案件背后的真相。</w:t>
      </w:r>
      <w:r>
        <w:rPr>
          <w:sz w:val="32"/>
          <w:szCs w:val="32"/>
        </w:rPr>
        <w:t>&lt;/p&gt;&lt;p&gt;&lt;img src="/static-img/S2hQknr66HWjpekpXwv-LoKiINkyMMi8N1IhjOjD2LkKN4bdpdm5ivl4Hif__THAJu6TFzIomXch2sDHXtxXM5Oa2GDoCvzo-7XR0YqSQ4QpUgUzYUi9fKn87r2Z7p0XDFEjNe-as8tOfcMCCQ9XzztmHfcADEl_iZkxeNe-diFOOQ0OZa-HjjhLpTWtOKWz.jpg"&gt;&lt;/p&gt;&lt;p&gt;</w:t>
      </w:r>
      <w:r>
        <w:rPr>
          <w:sz w:val="32"/>
          <w:szCs w:val="32"/>
        </w:rPr>
        <w:t>亚洲文化元素融入全球流行剧集</w:t>
      </w:r>
      <w:r>
        <w:rPr>
          <w:sz w:val="32"/>
          <w:szCs w:val="32"/>
        </w:rPr>
        <w:t>&lt;/p&gt;&lt;p&gt;</w:t>
      </w:r>
      <w:r>
        <w:rPr>
          <w:sz w:val="32"/>
          <w:szCs w:val="32"/>
        </w:rPr>
        <w:t>在过去的一段时间里，我们还可以看到一些亚洲文化元素融入到了全球流行剧集中，如韩国美妆界影响力极大的偶像团体</w:t>
      </w:r>
      <w:r>
        <w:rPr>
          <w:sz w:val="32"/>
          <w:szCs w:val="32"/>
        </w:rPr>
        <w:t>K-pop</w:t>
      </w:r>
      <w:r>
        <w:rPr>
          <w:sz w:val="32"/>
          <w:szCs w:val="32"/>
        </w:rPr>
        <w:t>成员出现在美国主流电视节目等情况，这种跨文化交流促使人们对不同国家之间更有了解，并且增加了各类媒体内容对不同语言字幕需求的大幅提升。</w:t>
      </w:r>
      <w:r>
        <w:rPr>
          <w:sz w:val="32"/>
          <w:szCs w:val="32"/>
        </w:rPr>
        <w:t>&lt;/p&gt;&lt;p&gt;</w:t>
      </w:r>
      <w:r>
        <w:rPr>
          <w:sz w:val="32"/>
          <w:szCs w:val="32"/>
        </w:rPr>
        <w:t>社区参与与用户评价系统</w:t>
      </w:r>
      <w:r>
        <w:rPr>
          <w:sz w:val="32"/>
          <w:szCs w:val="32"/>
        </w:rPr>
        <w:t>&lt;/p&gt;&lt;p&gt;</w:t>
      </w:r>
      <w:r>
        <w:rPr>
          <w:sz w:val="32"/>
          <w:szCs w:val="32"/>
        </w:rPr>
        <w:t>随着互联网技术不断发展，观众参与度日益增强，不少平台开始搭建用户评价系统，即便是在观看完毕之后，也能留言分享自己的看法或是询问未解之谜。而这一切都是建立在提供高质量中文翻译基础之上的，这些服务不仅提高了用户体验，也为电影行业培养了一批忠实粉丝群体，他们愿意投身于讨论、分享以及支持他们最喜爱的小说改编或者原创作品。</w:t>
      </w:r>
      <w:r>
        <w:rPr>
          <w:sz w:val="32"/>
          <w:szCs w:val="32"/>
        </w:rPr>
        <w:t>&lt;/p&gt;&lt;p&gt;</w:t>
      </w:r>
      <w:r>
        <w:rPr>
          <w:sz w:val="32"/>
          <w:szCs w:val="32"/>
        </w:rPr>
        <w:t>总结起来，最近更新中文字幕影视提供给我们的是一片广阔而多元化的地球表面，在这里，无论你偏好什么类型的心灵食粮，都一定能够找到属于你的那片天空。一旦踏入这片蓝图，你将发现那里隐藏着无尽可能，以及人类永恒的话题——生活、梦想与希望。</w:t>
      </w:r>
      <w:r>
        <w:rPr>
          <w:sz w:val="32"/>
          <w:szCs w:val="32"/>
        </w:rPr>
        <w:t>&lt;/p&gt;&lt;p&gt;&lt;a href = "/doc/762657-</w:t>
      </w:r>
      <w:r>
        <w:rPr>
          <w:sz w:val="32"/>
          <w:szCs w:val="32"/>
        </w:rPr>
        <w:t>最新一季热门剧集追踪中文字幕影视的更新趋势</w:t>
      </w:r>
      <w:r>
        <w:rPr>
          <w:sz w:val="32"/>
          <w:szCs w:val="32"/>
        </w:rPr>
        <w:t>.doc" rel="alternate" download="762657-</w:t>
      </w:r>
      <w:r>
        <w:rPr>
          <w:sz w:val="32"/>
          <w:szCs w:val="32"/>
        </w:rPr>
        <w:t>最新一季热门剧集追踪中文字幕影视的更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