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震一次又一次的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震：一次又一次的撞击</w:t>
      </w:r>
      <w:r>
        <w:rPr>
          <w:sz w:val="32"/>
          <w:szCs w:val="32"/>
        </w:rPr>
        <w:t>&lt;/p&gt;&lt;p&gt;&lt;img src="/static-img/LOd7G98Y3pfynQvJP5mWbiAv6IEa8MhdcfHvEnSrV-uHXfj7uDCNE20avCXY9DMT.jpg"&gt;&lt;/p&gt;&lt;p&gt;</w:t>
      </w:r>
      <w:r>
        <w:rPr>
          <w:sz w:val="32"/>
          <w:szCs w:val="32"/>
        </w:rPr>
        <w:t>车辆损坏的直接后果</w:t>
      </w:r>
      <w:r>
        <w:rPr>
          <w:sz w:val="32"/>
          <w:szCs w:val="32"/>
        </w:rPr>
        <w:t>&lt;/p&gt;&lt;p&gt;</w:t>
      </w:r>
      <w:r>
        <w:rPr>
          <w:sz w:val="32"/>
          <w:szCs w:val="32"/>
        </w:rPr>
        <w:t xml:space="preserve">车上一次又一次的强烈冲击，导致车辆损坏成为一个不争的事实。每次撞击都可能对车身造成严重破坏，包括但不限于刮蹭、碰 </w:t>
      </w:r>
      <w:r>
        <w:rPr>
          <w:sz w:val="32"/>
          <w:szCs w:val="32"/>
        </w:rPr>
        <w:t>dent</w:t>
      </w:r>
      <w:r>
        <w:rPr>
          <w:sz w:val="32"/>
          <w:szCs w:val="32"/>
        </w:rPr>
        <w:t>、裂缝甚至是完全摧毁。这一系列连续不断的冲击给予了汽车维修行业巨大的市场需求，为这项服务业带来了前所未有的繁荣。</w:t>
      </w:r>
      <w:r>
        <w:rPr>
          <w:sz w:val="32"/>
          <w:szCs w:val="32"/>
        </w:rPr>
        <w:t>&lt;/p&gt;&lt;p&gt;&lt;img src="/static-img/0V6K9IEwaxzD7mmBMFywqCAv6IEa8MhdcfHvEnSrV-sxRcOny5dDI-ap_ESw7riD7pSUY-c2r9U0ei4weVyw_vCfP4-Xwefhp-8QauW32HnJkNgFotYyoHlswUz6Sk90DUasKd7apAdzINyWuV_WHqJbAH3FdUF-1oMwMz5eCrCl7-vJJii2o5ET9E6YkrG503lVqUZhbCziZDVHFVaJ4Q.png"&gt;&lt;/p&gt;&lt;p&gt;</w:t>
      </w:r>
      <w:r>
        <w:rPr>
          <w:sz w:val="32"/>
          <w:szCs w:val="32"/>
        </w:rPr>
        <w:t>驾驶者的心理压力</w:t>
      </w:r>
      <w:r>
        <w:rPr>
          <w:sz w:val="32"/>
          <w:szCs w:val="32"/>
        </w:rPr>
        <w:t>&lt;/p&gt;&lt;p&gt;</w:t>
      </w:r>
      <w:r>
        <w:rPr>
          <w:sz w:val="32"/>
          <w:szCs w:val="32"/>
        </w:rPr>
        <w:t>车上频繁发生强烈冲击，不仅会对车辆造成物理上的伤害，更会给驾驶者带来极大的心理压力。长时间面对这种紧张刺激的情况，对人体健康产生了深远影响，如焦虑症、睡眠障碍等问题日益显现。此外，这种状况也可能引发驾驶者的一些行为改变，比如减少出行或选择更安全的交通工具。</w:t>
      </w:r>
      <w:r>
        <w:rPr>
          <w:sz w:val="32"/>
          <w:szCs w:val="32"/>
        </w:rPr>
        <w:t>&lt;/p&gt;&lt;p&gt;&lt;img src="/static-img/2Bf1KQvHHOdth9qucwOGpyAv6IEa8MhdcfHvEnSrV-sxRcOny5dDI-ap_ESw7riD7pSUY-c2r9U0ei4weVyw_vCfP4-Xwefhp-8QauW32HnJkNgFotYyoHlswUz6Sk90DUasKd7apAdzINyWuV_WHqJbAH3FdUF-1oMwMz5eCrCl7-vJJii2o5ET9E6YkrG503lVqUZhbCziZDVHFVaJ4Q.jpg"&gt;&lt;/p&gt;&lt;p&gt;</w:t>
      </w:r>
      <w:r>
        <w:rPr>
          <w:sz w:val="32"/>
          <w:szCs w:val="32"/>
        </w:rPr>
        <w:t>交通管理体系的问题</w:t>
      </w:r>
      <w:r>
        <w:rPr>
          <w:sz w:val="32"/>
          <w:szCs w:val="32"/>
        </w:rPr>
        <w:t>&lt;/p&gt;&lt;p&gt;</w:t>
      </w:r>
      <w:r>
        <w:rPr>
          <w:sz w:val="32"/>
          <w:szCs w:val="32"/>
        </w:rPr>
        <w:t>重复出现的强烈冲击暴露出了城市基础设施建设和交通管理体系中的不足。这些事件通常与道路设计缺陷、高峰期过载以及无效的交通信号系统有关。在某些情况下，事故频发地区需要重新评估其基础设施，并采取措施改善当前状况，以减少未来类似事件发生。</w:t>
      </w:r>
      <w:r>
        <w:rPr>
          <w:sz w:val="32"/>
          <w:szCs w:val="32"/>
        </w:rPr>
        <w:t>&lt;/p&gt;&lt;p&gt;&lt;img src="/static-img/VcF60DbmG85ENeTvw6Ab_CAv6IEa8MhdcfHvEnSrV-sxRcOny5dDI-ap_ESw7riD7pSUY-c2r9U0ei4weVyw_vCfP4-Xwefhp-8QauW32HnJkNgFotYyoHlswUz6Sk90DUasKd7apAdzINyWuV_WHqJbAH3FdUF-1oMwMz5eCrCl7-vJJii2o5ET9E6YkrG503lVqUZhbCziZDVHFVaJ4Q.png"&gt;&lt;/p&gt;&lt;p&gt;</w:t>
      </w:r>
      <w:r>
        <w:rPr>
          <w:sz w:val="32"/>
          <w:szCs w:val="32"/>
        </w:rPr>
        <w:t>保险行业面临新的挑战</w:t>
      </w:r>
      <w:r>
        <w:rPr>
          <w:sz w:val="32"/>
          <w:szCs w:val="32"/>
        </w:rPr>
        <w:t>&lt;/p&gt;&lt;p&gt;</w:t>
      </w:r>
      <w:r>
        <w:rPr>
          <w:sz w:val="32"/>
          <w:szCs w:val="32"/>
        </w:rPr>
        <w:t>随着车震事件不断增加，对保险公司来说，无疑是一个新的挑战。如何有效地处理这一类案件并公平分配风险，是保险公司必须解决的问题。而对于消费者而言，他们需要更加谨慎地选择适合自己的保险产品，以应对潜在的经济风险。</w:t>
      </w:r>
      <w:r>
        <w:rPr>
          <w:sz w:val="32"/>
          <w:szCs w:val="32"/>
        </w:rPr>
        <w:t>&lt;/p&gt;&lt;p&gt;&lt;img src="/static-img/zAVPsdEynO3erOndaeKVgCAv6IEa8MhdcfHvEnSrV-sxRcOny5dDI-ap_ESw7riD7pSUY-c2r9U0ei4weVyw_vCfP4-Xwefhp-8QauW32HnJkNgFotYyoHlswUz6Sk90DUasKd7apAdzINyWuV_WHqJbAH3FdUF-1oMwMz5eCrCl7-vJJii2o5ET9E6YkrG503lVqUZhbCziZDVHFVaJ4Q.jpg"&gt;&lt;/p&gt;&lt;p&gt;</w:t>
      </w:r>
      <w:r>
        <w:rPr>
          <w:sz w:val="32"/>
          <w:szCs w:val="32"/>
        </w:rPr>
        <w:t>技术创新机遇</w:t>
      </w:r>
      <w:r>
        <w:rPr>
          <w:sz w:val="32"/>
          <w:szCs w:val="32"/>
        </w:rPr>
        <w:t>&lt;/p&gt;&lt;p&gt;</w:t>
      </w:r>
      <w:r>
        <w:rPr>
          <w:sz w:val="32"/>
          <w:szCs w:val="32"/>
        </w:rPr>
        <w:t>面对如此严峻的人口危机，科技创新成为了关键。当代智能技术正逐步渗透到汽车制造领域，使得现代汽车具备更高级别的人工智能辅助功能，比如自动防撞系统，可以在一定程度上预防或减轻这样的事故发生。不过，这并不意味着我们可以放松警惕，而是要继续推动相关技术研发以提高整体安全性。</w:t>
      </w:r>
      <w:r>
        <w:rPr>
          <w:sz w:val="32"/>
          <w:szCs w:val="32"/>
        </w:rPr>
        <w:t>&lt;/p&gt;&lt;p&gt;</w:t>
      </w:r>
      <w:r>
        <w:rPr>
          <w:sz w:val="32"/>
          <w:szCs w:val="32"/>
        </w:rPr>
        <w:t>社会责任与公共教育</w:t>
      </w:r>
      <w:r>
        <w:rPr>
          <w:sz w:val="32"/>
          <w:szCs w:val="32"/>
        </w:rPr>
        <w:t>&lt;/p&gt;&lt;p&gt;</w:t>
      </w:r>
      <w:r>
        <w:rPr>
          <w:sz w:val="32"/>
          <w:szCs w:val="32"/>
        </w:rPr>
        <w:t>在社会层面，我们需要通过公共教育提升公众对于道路安全意识，让更多人认识到自己在保障自身和他人的安全方面所承担的一份责任。此外，也应该鼓励企业和政府部门共同承担起社会责任，加大投入于改善城市基础设施和促进绿色出行等方面，以期实现长远目标——让我们的街道变得更加安宁稳定。</w:t>
      </w:r>
      <w:r>
        <w:rPr>
          <w:sz w:val="32"/>
          <w:szCs w:val="32"/>
        </w:rPr>
        <w:t>&lt;/p&gt;&lt;p&gt;&lt;a href = "/doc/762654-</w:t>
      </w:r>
      <w:r>
        <w:rPr>
          <w:sz w:val="32"/>
          <w:szCs w:val="32"/>
        </w:rPr>
        <w:t>车震一次又一次的撞击</w:t>
      </w:r>
      <w:r>
        <w:rPr>
          <w:sz w:val="32"/>
          <w:szCs w:val="32"/>
        </w:rPr>
        <w:t>.doc" rel="alternate" download="762654-</w:t>
      </w:r>
      <w:r>
        <w:rPr>
          <w:sz w:val="32"/>
          <w:szCs w:val="32"/>
        </w:rPr>
        <w:t>车震一次又一次的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