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籍珍品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百度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籍珍品：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百度云下载指南</w:t>
      </w:r>
      <w:r>
        <w:rPr>
          <w:sz w:val="32"/>
          <w:szCs w:val="32"/>
        </w:rPr>
        <w:t>&lt;/p&gt;&lt;p&gt;&lt;img src="/static-img/6PNIiuEVLi96ectEhzLZOtO-wVr35-xN7tqRPCOFFSXoVPAOI82SnV8zQsNWwdPJ.jpg"&gt;&lt;/p&gt;&lt;p&gt;</w:t>
      </w:r>
      <w:r>
        <w:rPr>
          <w:sz w:val="32"/>
          <w:szCs w:val="32"/>
        </w:rPr>
        <w:t>在这个信息爆炸的时代，寻找并获取到古代智慧之作，尤其是那些难以一手可及、需要跨越时空的文本，如《花颜策》这样的作品，对于研究者和爱好者而言，无疑是一项不小的挑战。随着互联网技术的进步，特别是在百度云等平台上，我们可以通过合法途径来获取这些珍贵资料。那么如何在百度云上找到并下载《花颜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呢？下面我们就为大家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百度云上找到《花颜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你需要具备一定的搜索技巧。在输入关键词“花颜策”、“古籍文献”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一定要确保你的搜索结果来自于可信赖且合法来源。这一点非常重要，因为很多人可能会因为追求免费而去从非法渠道获取资源，这对于作者和知识产权保护都是不利的。</w:t>
      </w:r>
      <w:r>
        <w:rPr>
          <w:sz w:val="32"/>
          <w:szCs w:val="32"/>
        </w:rPr>
        <w:t>&lt;/p&gt;&lt;p&gt;&lt;img src="/static-img/i-kMhF47vrxJoHcKAqL0udO-wVr35-xN7tqRPCOFFSVbsIgMBpQwW2N0jKI9_8g1ClibPLt_uYmywsdwnQ5kfRS6jar2LHCQ71XOvJjRNTfrzZG8Yp0L19eVr6ctOKmKLwF8oxUfU5Wk3W5uARPovxidBcvnFjbStykJP-CpaLoZROGQKJA0Bqo78bfL-NSlgD1anQQ51-UrTRVD9vzHig.jpeg"&gt;&lt;/p&gt;&lt;p&gt;</w:t>
      </w:r>
      <w:r>
        <w:rPr>
          <w:sz w:val="32"/>
          <w:szCs w:val="32"/>
        </w:rPr>
        <w:t>其次，在进行搜索时，可以尝试使用一些特殊符号，比如双引号来精确匹配关键词，也可以使用</w:t>
      </w:r>
      <w:r>
        <w:rPr>
          <w:sz w:val="32"/>
          <w:szCs w:val="32"/>
        </w:rPr>
        <w:t>AN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OR</w:t>
      </w:r>
      <w:r>
        <w:rPr>
          <w:sz w:val="32"/>
          <w:szCs w:val="32"/>
        </w:rPr>
        <w:t>操作符来缩小搜索范围。例如，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) AND (</w:t>
      </w:r>
      <w:r>
        <w:rPr>
          <w:sz w:val="32"/>
          <w:szCs w:val="32"/>
        </w:rPr>
        <w:t>古籍文学</w:t>
      </w:r>
      <w:r>
        <w:rPr>
          <w:sz w:val="32"/>
          <w:szCs w:val="32"/>
        </w:rPr>
        <w:t xml:space="preserve">) AND (TXT 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一组关键词能够帮助你更准确地锁定目标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网站和论坛专门收集各种各样的电子书，其中也许能找到你所需的小说。如果遇到这种情况，最好还是查看一下该网站是否有提供版权声明或者说明，这样才能避免侵犯他人的知识产权。</w:t>
      </w:r>
      <w:r>
        <w:rPr>
          <w:sz w:val="32"/>
          <w:szCs w:val="32"/>
        </w:rPr>
        <w:t>&lt;/p&gt;&lt;p&gt;&lt;img src="/static-img/yHVA2TJebupEseqcJjzZEdO-wVr35-xN7tqRPCOFFSVbsIgMBpQwW2N0jKI9_8g1ClibPLt_uYmywsdwnQ5kfRS6jar2LHCQ71XOvJjRNTfrzZG8Yp0L19eVr6ctOKmKLwF8oxUfU5Wk3W5uARPovxidBcvnFjbStykJP-CpaLoZROGQKJA0Bqo78bfL-NSlgD1anQQ51-UrTRVD9vzHig.jpeg"&gt;&lt;/p&gt;&lt;p&gt;</w:t>
      </w:r>
      <w:r>
        <w:rPr>
          <w:sz w:val="32"/>
          <w:szCs w:val="32"/>
        </w:rPr>
        <w:t>最后，不论是哪种方式都要注意安全问题。在网络上浏览和下载文件时，建议使用防病毒软件，并且尽量选择直接链接，而不是点击第三方分享链接，以减少潜在风险。此外，如果发现某个资源被标记为已下架，那么就应该考虑其他可能存在的地方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花颜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虽然较为稀缺，但并不意味着我们不能找到它，只要掌握正确的方法，就能在百度云等合法平台上成功下载这份宝贵的心灵食粮。如果你对这方面感兴趣，或许还可以加入一些相关社群，与志同道合的人交流心得与经验，从中汲取更多宝贵信息。</w:t>
      </w:r>
      <w:r>
        <w:rPr>
          <w:sz w:val="32"/>
          <w:szCs w:val="32"/>
        </w:rPr>
        <w:t>&lt;/p&gt;&lt;p&gt;&lt;img src="/static-img/A1OsIG_A9cWAmNxk5W7f29O-wVr35-xN7tqRPCOFFSVbsIgMBpQwW2N0jKI9_8g1ClibPLt_uYmywsdwnQ5kfRS6jar2LHCQ71XOvJjRNTfrzZG8Yp0L19eVr6ctOKmKLwF8oxUfU5Wk3W5uARPovxidBcvnFjbStykJP-CpaLoZROGQKJA0Bqo78bfL-NSlgD1anQQ51-UrTRVD9vzHig.jpeg"&gt;&lt;/p&gt;&lt;p&gt;&lt;a href = "/doc/762513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籍珍品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百度云下载指南</w:t>
      </w:r>
      <w:r>
        <w:rPr>
          <w:sz w:val="32"/>
          <w:szCs w:val="32"/>
        </w:rPr>
        <w:t>.doc" rel="alternate" download="762513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籍珍品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百度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