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与熄大战柔佳我家猫咪的那场生死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家里养了几年的猫咪，公猫熄和母猫佳一直相处得不错。熄性格豪爽，喜欢独来独往；佳则温顺柔和，总是愿意与人为善。然而，有一天，这两只猫咪之间爆发了一场生死对决。</w:t>
      </w:r>
      <w:r>
        <w:rPr>
          <w:sz w:val="32"/>
          <w:szCs w:val="32"/>
        </w:rPr>
        <w:t>&lt;/p&gt;&lt;p&gt;&lt;img src="/static-img/9fV3LAOea15MnklJH_KyxU9Q639hxMzMAiDNcsJvd6b2AYHAMqwViK_ko3DCzCg1.jpg"&gt;&lt;/p&gt;&lt;p&gt;</w:t>
      </w:r>
      <w:r>
        <w:rPr>
          <w:sz w:val="32"/>
          <w:szCs w:val="32"/>
        </w:rPr>
        <w:t>事情的起始，是因为我家的仓库被改造成了一个大空间，让熄可以自由地跑来跑去。那时候，我并没有意识到这背后的潜在危机，因为我以为只要保持门窗关好，就能避免任何麻烦。但没想到，那个充满自由的空间也成为了熄和佳之间冲突的源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的时候，只有轻微的声音传来，但随着时间的推移，这些声音变得越来越响亮，最终演变成了真正的大战。我站在客厅里，看着这场混乱，心中五味杂陈。我试图安抚他们，但是似乎什么都做不了。</w:t>
      </w:r>
      <w:r>
        <w:rPr>
          <w:sz w:val="32"/>
          <w:szCs w:val="32"/>
        </w:rPr>
        <w:t>&lt;/p&gt;&lt;p&gt;&lt;img src="/static-img/HkaOtuTrINzhOL31p3nkuE9Q639hxMzMAiDNcsJvd6aaSRil4OG6EtVC103XLDYLRUaYasPWoRCxG-uXmWJMYbKlJkk8KV_1d97wMv_8U6W0MwHmeaWTAEpHww31jJO_Q1O1-5C033Ry0dcQQM5G_H9_418BtLhFmUMs1u099KFx4wu5Qry2l5Fafa548ZIj.jpeg"&gt;&lt;/p&gt;&lt;p&gt;</w:t>
      </w:r>
      <w:r>
        <w:rPr>
          <w:sz w:val="32"/>
          <w:szCs w:val="32"/>
        </w:rPr>
        <w:t>当时刻紧迫，我不得不出手干预。这是我第一次亲自参与到两个爱宠之间的纷争中。我的手指颤抖着抓住了熄，却发现他竟然像变成了另外一种生物一样强硬、坚持。他挣脱开我的控制，并且猛扑向佳，而后者则躲闪其间，用那双温柔的大眼睛看着我，一副求救无门的表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紧要关头，我想到了之前听别人说过的一句话：“软弱的人最难以改变。”那么该如何让这些小生命放下彼此？我决定尝试用耐心和爱心去平息这场战争。在那个紧张而又沉重的瞬间，我低下身子，用最温暖的声音对它们说话：</w:t>
      </w:r>
      <w:r>
        <w:rPr>
          <w:sz w:val="32"/>
          <w:szCs w:val="32"/>
        </w:rPr>
        <w:t>&lt;/p&gt;&lt;p&gt;&lt;img src="/static-img/7UFoYus1Myt_V5yA2tV1l09Q639hxMzMAiDNcsJvd6aaSRil4OG6EtVC103XLDYLRUaYasPWoRCxG-uXmWJMYbKlJkk8KV_1d97wMv_8U6W0MwHmeaWTAEpHww31jJO_Q1O1-5C033Ry0dcQQM5G_H9_418BtLhFmUMs1u099KFx4wu5Qry2l5Fafa548ZIj.jpeg"&gt;&lt;/p&gt;&lt;p&gt;“</w:t>
      </w:r>
      <w:r>
        <w:rPr>
          <w:sz w:val="32"/>
          <w:szCs w:val="32"/>
        </w:rPr>
        <w:t xml:space="preserve">好了 </w:t>
      </w:r>
      <w:r>
        <w:rPr>
          <w:sz w:val="32"/>
          <w:szCs w:val="32"/>
        </w:rPr>
        <w:t>guys</w:t>
      </w:r>
      <w:r>
        <w:rPr>
          <w:sz w:val="32"/>
          <w:szCs w:val="32"/>
        </w:rPr>
        <w:t>，你们不要再打架啦。你看，这不是我们想要看到的事情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我的劝诫之下，他们慢慢地停止了战斗。虽然之后有一段时间内他们还是会偶尔互相观望，但至少不会再有那种激烈的情绪爆发。而从那以后，我们家就少了一些喧嚣，也多了一份宁静。我明白，每一次努力都是值得拥有的，不论是在人类社会还是动物世界，都需要耐心与理解去解决问题。这就是《公与熄大战柔佳》的故事，它教会了我关于爱、宽容以及勇气的一切。</w:t>
      </w:r>
      <w:r>
        <w:rPr>
          <w:sz w:val="32"/>
          <w:szCs w:val="32"/>
        </w:rPr>
        <w:t>&lt;/p&gt;&lt;p&gt;&lt;img src="/static-img/JumqNtDHIVdnLD4hQsiWV09Q639hxMzMAiDNcsJvd6aaSRil4OG6EtVC103XLDYLRUaYasPWoRCxG-uXmWJMYbKlJkk8KV_1d97wMv_8U6W0MwHmeaWTAEpHww31jJO_Q1O1-5C033Ry0dcQQM5G_H9_418BtLhFmUMs1u099KFx4wu5Qry2l5Fafa548ZIj.jpg"&gt;&lt;/p&gt;&lt;p&gt;&lt;a href = "/doc/762488-</w:t>
      </w:r>
      <w:r>
        <w:rPr>
          <w:sz w:val="32"/>
          <w:szCs w:val="32"/>
        </w:rPr>
        <w:t>公与熄大战柔佳我家猫咪的那场生死对决</w:t>
      </w:r>
      <w:r>
        <w:rPr>
          <w:sz w:val="32"/>
          <w:szCs w:val="32"/>
        </w:rPr>
        <w:t>.doc" rel="alternate" download="762488-</w:t>
      </w:r>
      <w:r>
        <w:rPr>
          <w:sz w:val="32"/>
          <w:szCs w:val="32"/>
        </w:rPr>
        <w:t>公与熄大战柔佳我家猫咪的那场生死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