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探索情感与冒险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故事中，观众被带入一个充满悬疑和惊喜的世界。通过免费观看这一作品，我们不仅能够欣赏到精彩纷呈的情节，还能深刻体会到人物之间复杂的情感纠葛。</w:t>
      </w:r>
      <w:r>
        <w:rPr>
          <w:sz w:val="32"/>
          <w:szCs w:val="32"/>
        </w:rPr>
        <w:t>&lt;/p&gt;&lt;p&gt;&lt;img src="/static-img/z_OeGDfSLGfQ5VGYPq-eXNxbaVAonqmqOjk8KlYaH62iZC_hnpubsHqM4NoedBzZ.png"&gt;&lt;/p&gt;&lt;p&gt;</w:t>
      </w:r>
      <w:r>
        <w:rPr>
          <w:sz w:val="32"/>
          <w:szCs w:val="32"/>
        </w:rPr>
        <w:t>情感戏剧化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角色们，在经历了一系列意外和挑战后，其间的相互理解和信任建立，为电影增添了强烈的人文关怀色彩。每个角色的内心变化都有其独特性，这正是影片成功吸引观众的心理契合点。</w:t>
      </w:r>
      <w:r>
        <w:rPr>
          <w:sz w:val="32"/>
          <w:szCs w:val="32"/>
        </w:rPr>
        <w:t>&lt;/p&gt;&lt;p&gt;&lt;img src="/static-img/f6cZ7lIW775E_pll1mB3p9xbaVAonqmqOjk8KlYaH62LpJS-ziBLJKd0h9UHfywqtIbZJSzVTZDKa5SwDTTGdKD1FiPvcQin5QxgzQqYC-JMGh2J96jpr8LTPb1uheKoVJTJ2KDXE7V9aGiDnWvmCmWD7LmES7PM4MIAj5-HJGfEy9TjhKt7eP8-z2Yz68IYXfWdlJQMS59ykIlq_eIoyDhqJvSY1wxbt8KsyY9B374.jpg"&gt;&lt;/p&gt;&lt;p&gt;</w:t>
      </w:r>
      <w:r>
        <w:rPr>
          <w:sz w:val="32"/>
          <w:szCs w:val="32"/>
        </w:rPr>
        <w:t>冒险元素激发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充满了悬疑和行动元素，让观众在追寻真相的过程中保持着紧张而兴奋的心态。无论是在侦查犯罪现场还是揭开背后的秘密，每一幕都让人感到刺激而又无法抗拒。</w:t>
      </w:r>
      <w:r>
        <w:rPr>
          <w:sz w:val="32"/>
          <w:szCs w:val="32"/>
        </w:rPr>
        <w:t>&lt;/p&gt;&lt;p&gt;&lt;img src="/static-img/rT8hSdGqG_Wza10tYbODP9xbaVAonqmqOjk8KlYaH62LpJS-ziBLJKd0h9UHfywqtIbZJSzVTZDKa5SwDTTGdKD1FiPvcQin5QxgzQqYC-JMGh2J96jpr8LTPb1uheKoVJTJ2KDXE7V9aGiDnWvmCmWD7LmES7PM4MIAj5-HJGfEy9TjhKt7eP8-z2Yz68IYXfWdlJQMS59ykIlq_eIoyDhqJvSY1wxbt8KsyY9B374.jpg"&gt;&lt;/p&gt;&lt;p&gt;</w:t>
      </w:r>
      <w:r>
        <w:rPr>
          <w:sz w:val="32"/>
          <w:szCs w:val="32"/>
        </w:rPr>
        <w:t>社会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家庭、友谊和社会责任等主题的探讨，影片向我们展示了现代社会面临的一些重要问题，并鼓励我们去思考如何更好地解决这些问题。这使得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仅是一部娱乐性的电影，更是一部启迪思维、促进交流的话语平台。</w:t>
      </w:r>
      <w:r>
        <w:rPr>
          <w:sz w:val="32"/>
          <w:szCs w:val="32"/>
        </w:rPr>
        <w:t>&lt;/p&gt;&lt;p&gt;&lt;img src="/static-img/z4ecW7Ye0x4mTv9RXLvNVdxbaVAonqmqOjk8KlYaH62LpJS-ziBLJKd0h9UHfywqtIbZJSzVTZDKa5SwDTTGdKD1FiPvcQin5QxgzQqYC-JMGh2J96jpr8LTPb1uheKoVJTJ2KDXE7V9aGiDnWvmCmWD7LmES7PM4MIAj5-HJGfEy9TjhKt7eP8-z2Yz68IYXfWdlJQMS59ykIlq_eIoyDhqJvSY1wxbt8KsyY9B374.jpg"&gt;&lt;/p&gt;&lt;p&gt;</w:t>
      </w:r>
      <w:r>
        <w:rPr>
          <w:sz w:val="32"/>
          <w:szCs w:val="32"/>
        </w:rPr>
        <w:t>角色发展塑造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角色的成长路径都是独特且逻辑清晰的，他们在经历困难时所展现出的勇气、智慧及情感，都为角色树立了坚实的人格基础。此外，角色间错综复杂的情感关系，也为故事增添了一层丰富多彩的色彩。</w:t>
      </w:r>
      <w:r>
        <w:rPr>
          <w:sz w:val="32"/>
          <w:szCs w:val="32"/>
        </w:rPr>
        <w:t>&lt;/p&gt;&lt;p&gt;&lt;img src="/static-img/agW7kszcVI6ts37jNcfFNNxbaVAonqmqOjk8KlYaH62LpJS-ziBLJKd0h9UHfywqtIbZJSzVTZDKa5SwDTTGdKD1FiPvcQin5QxgzQqYC-JMGh2J96jpr8LTPb1uheKoVJTJ2KDXE7V9aGiDnWvmCmWD7LmES7PM4MIAj5-HJGfEy9TjhKt7eP8-z2Yz68IYXfWdlJQMS59ykIlq_eIoyDhqJvSY1wxbt8KsyY9B374.jpeg"&gt;&lt;/p&gt;&lt;p&gt;</w:t>
      </w:r>
      <w:r>
        <w:rPr>
          <w:sz w:val="32"/>
          <w:szCs w:val="32"/>
        </w:rPr>
        <w:t>剧情转折令人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断地推动剧情向前发展，使得观众始终处于高度紧张状态。在关键时刻出现的一系列冲突与转折，不仅令剧情更加精彩，而且还让人印象深刻，为这部作品增加了一份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寓意深远影响收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谜团得到解答，而主角们也找到了他们各自的问题答案时，我们发现这个故事并不只是一次冒险，而是一个关于自我发现与成长的小径。而这样的收场，使得整个影片留给我们的印象既温暖又有力量，让它成为一种持续影响人的文化遗产。</w:t>
      </w:r>
      <w:r>
        <w:rPr>
          <w:sz w:val="32"/>
          <w:szCs w:val="32"/>
        </w:rPr>
        <w:t>&lt;/p&gt;&lt;p&gt;&lt;a href = "/doc/76246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探索情感与冒险的交汇点</w:t>
      </w:r>
      <w:r>
        <w:rPr>
          <w:sz w:val="32"/>
          <w:szCs w:val="32"/>
        </w:rPr>
        <w:t>.doc" rel="alternate" download="76246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探索情感与冒险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