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园的角落里一个平凡的故事硬邦邦的书桌背后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那个年代似乎更为简朴，但却蕴含着无限可能。对于我们当时的小自己来说，那个书桌仿佛是通往知识殿堂的大门，而每一本打开的书都是一扇窗户，透过它，我们可以窥视到未知世界。</w:t>
      </w:r>
      <w:r>
        <w:rPr>
          <w:sz w:val="32"/>
          <w:szCs w:val="32"/>
        </w:rPr>
        <w:t>&lt;/p&gt;&lt;p&gt;&lt;img src="/static-img/sqEaTTExLx_m7Z0MaRl_6ES_VFVLS7mHTfHvuAzNc1D8w8GIsHm0FiTcCLVtoBgb.jpg"&gt;&lt;/p&gt;&lt;p&gt;</w:t>
      </w:r>
      <w:r>
        <w:rPr>
          <w:sz w:val="32"/>
          <w:szCs w:val="32"/>
        </w:rPr>
        <w:t>首先，是那厚重的地板。每当晚风吹过，它会轻轻地颤抖一下，让人感受到一种坚韧不拔的力量。这块地板见证了多少学生们的心跳，承受了多少汗水和泪水。它是我们成长的一个见证者，也是一个静谧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张“硬邦邦”的书桌。它看似简单，却承载着无数学子的梦想和希望。当夜幕降临，每个人都会坐在自己的位置上，用笔尖点亮灯火，一边翻阅教科书，一边默念课文。在这个过程中，我们学会了耐心、专注，以及如何从失败中吸取经验教训。</w:t>
      </w:r>
      <w:r>
        <w:rPr>
          <w:sz w:val="32"/>
          <w:szCs w:val="32"/>
        </w:rPr>
        <w:t>&lt;/p&gt;&lt;p&gt;&lt;img src="/static-img/Ki9EIv99TeTVFCNsYWmCHUS_VFVLS7mHTfHvuAzNc1BEmnG2wA7OJoWlOPqLjsYHiFlBCFQdvILYYl6k_GdZQkXxtaflKGUrZm9Xm-ZFtNVWeRNXouWxwDFxRqtSNilJALpaaihlq_KRsB_eNLqeO8p8WtEMz4cRE64aWC9JnvK3ydyYZmXJ4ZQ54lJgkC5HFmz5ico_rXZU_bzPcQBgIA.jpg"&gt;&lt;/p&gt;&lt;p&gt;</w:t>
      </w:r>
      <w:r>
        <w:rPr>
          <w:sz w:val="32"/>
          <w:szCs w:val="32"/>
        </w:rPr>
        <w:t>而我们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（理科班）座位也是一个不可忽视的地方。那时候，每个人都是对学习充满热情的一员，无论是在解数学题还是阅读物理实验报告，都能感受到同学间相互帮助的情谊。我们彼此之间有着共同的话题，有时还会一起讨论未来的人生规划，这些对话让人感到温暖，同时也激励着彼此去追求更高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一次考试结束后，家长总是会给予孩子们鼓励和支持。这份关怀让我们更加珍惜现在拥有的机会，也更加努力向前看。在那些日子里，我们学会了如何处理成功与失败，不断提升自己的自信心，并将其转化为实实在在的进步。</w:t>
      </w:r>
      <w:r>
        <w:rPr>
          <w:sz w:val="32"/>
          <w:szCs w:val="32"/>
        </w:rPr>
        <w:t>&lt;/p&gt;&lt;p&gt;&lt;img src="/static-img/YhrWVDqiL4pEFkIGrVU9Z0S_VFVLS7mHTfHvuAzNc1BEmnG2wA7OJoWlOPqLjsYHiFlBCFQdvILYYl6k_GdZQkXxtaflKGUrZm9Xm-ZFtNVWeRNXouWxwDFxRqtSNilJALpaaihlq_KRsB_eNLqeO8p8WtEMz4cRE64aWC9JnvK3ydyYZmXJ4ZQ54lJgkC5HFmz5ico_rXZU_bzPcQBgIA.jp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RB</w:t>
      </w:r>
      <w:r>
        <w:rPr>
          <w:sz w:val="32"/>
          <w:szCs w:val="32"/>
        </w:rPr>
        <w:t>座位上的记忆最深刻的是，那些无声传递的情感。一句友善的话语、一次小小帮助，都能成为支撑我们前行路途中的力量。而这些经历，不仅仅是在学校里的学习，更是在生活中的磨砺，使得我们的性格变得更加坚韧，对待未来的态度也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座位已经被新的学生所占据，但那种熟悉又温馨的声音依然回荡在耳畔。那时候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一种美好的回忆，是青春留下的痕迹，也是我心灵深处永远宝贵的一段岁月。在我眼中，那只是普通的一张椅子，却包藏着丰富多彩的人生篇章。</w:t>
      </w:r>
      <w:r>
        <w:rPr>
          <w:sz w:val="32"/>
          <w:szCs w:val="32"/>
        </w:rPr>
        <w:t>&lt;/p&gt;&lt;p&gt;&lt;img src="/static-img/hWkCLzHQxvhR7YikYgIJr0S_VFVLS7mHTfHvuAzNc1BEmnG2wA7OJoWlOPqLjsYHiFlBCFQdvILYYl6k_GdZQkXxtaflKGUrZm9Xm-ZFtNVWeRNXouWxwDFxRqtSNilJALpaaihlq_KRsB_eNLqeO8p8WtEMz4cRE64aWC9JnvK3ydyYZmXJ4ZQ54lJgkC5HFmz5ico_rXZU_bzPcQBgIA.jpg"&gt;&lt;/p&gt;&lt;p&gt;&lt;a href = "/doc/762365-</w:t>
      </w:r>
      <w:r>
        <w:rPr>
          <w:sz w:val="32"/>
          <w:szCs w:val="32"/>
        </w:rPr>
        <w:t>在校园的角落里一个平凡的故事硬邦邦的书桌背后的青春与梦想</w:t>
      </w:r>
      <w:r>
        <w:rPr>
          <w:sz w:val="32"/>
          <w:szCs w:val="32"/>
        </w:rPr>
        <w:t>.doc" rel="alternate" download="762365-</w:t>
      </w:r>
      <w:r>
        <w:rPr>
          <w:sz w:val="32"/>
          <w:szCs w:val="32"/>
        </w:rPr>
        <w:t>在校园的角落里一个平凡的故事硬邦邦的书桌背后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