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亲一面免费掩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：一面亲一面，免费掩盖</w:t>
      </w:r>
      <w:r>
        <w:rPr>
          <w:sz w:val="32"/>
          <w:szCs w:val="32"/>
        </w:rPr>
        <w:t>&lt;/p&gt;&lt;p&gt;&lt;img src="/static-img/3S_Udeq-wOLeLBOeBlMUKYVVZ0vwUtcCJLqetpOZwJeiwb0EfRFzwaZQpW_UUel8.jpg"&gt;&lt;/p&gt;&lt;p&gt;</w:t>
      </w:r>
      <w:r>
        <w:rPr>
          <w:sz w:val="32"/>
          <w:szCs w:val="32"/>
        </w:rPr>
        <w:t>在这个充满了商业化和物质主义的时代，人们对于美丽和健康的追求从未停止过。随着科技的进步，一些创新的护肤产品应运而生，它们不仅能够提供深层次的护理，还能让用户体验到一种特殊的情感交流。这就是“一面亲一面膜下的免费”，它不仅是一个简单的护肤活动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新颖的护肤方式</w:t>
      </w:r>
      <w:r>
        <w:rPr>
          <w:sz w:val="32"/>
          <w:szCs w:val="32"/>
        </w:rPr>
        <w:t>&lt;/p&gt;&lt;p&gt;&lt;img src="/static-img/XkqtK-ocP1BOQ7Xdw-b9AIVVZ0vwUtcCJLqetpOZwJcGGSEfdaAK0WMEjSV8CiBwMVD7azJljsPH5QchuW2-dtHxsZj8Y3hkkDfvs4Ztd35yjoAkmyTFu_BriibJa7KqAY3pKH8fcvO4kFgFhpm3hxGEKVcBpN-Erpbq-R5g8XRkyzZTlZBOphT8_KWgvmoQ.jpg"&gt;&lt;/p&gt;&lt;p&gt;1.1 “</w:t>
      </w:r>
      <w:r>
        <w:rPr>
          <w:sz w:val="32"/>
          <w:szCs w:val="32"/>
        </w:rPr>
        <w:t>一面亲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个年轻女孩手里拿着最新款的一面保湿喷雾，她对自己说：“今天我要尝试一下‘一面亲’。”她轻轻地喷洒了一抹乳液在自己的脸上，然后闭上眼睛，享受那份温暖和舒适。在这个瞬间，她意识到，这不是单纯的一个护肤动作，而是对自己的一种关爱。</w:t>
      </w:r>
      <w:r>
        <w:rPr>
          <w:sz w:val="32"/>
          <w:szCs w:val="32"/>
        </w:rPr>
        <w:t>&lt;/p&gt;&lt;p&gt;&lt;img src="/static-img/d0ZtbSfhw1yRWAO9bT75YoVVZ0vwUtcCJLqetpOZwJcGGSEfdaAK0WMEjSV8CiBwMVD7azJljsPH5QchuW2-dtHxsZj8Y3hkkDfvs4Ztd35yjoAkmyTFu_BriibJa7KqAY3pKH8fcvO4kFgFhpm3hxGEKVcBpN-Erpbq-R5g8XRkyzZTlZBOphT8_KWgvmoQ.jpg"&gt;&lt;/p&gt;&lt;p&gt;1.2 “mask”</w:t>
      </w:r>
      <w:r>
        <w:rPr>
          <w:sz w:val="32"/>
          <w:szCs w:val="32"/>
        </w:rPr>
        <w:t>中的意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打开了一盒精致的小盒子，是最新推出的“自定义定制保湿膜”。她选择了最适合自己的配方，然后慢慢地涂抹在脸上，每一次都像是在给自己进行一次小型的心理治疗。在这短暂的时间里，她仿佛穿越到了一个完全属于自己的世界，那里的唯一声音，就是她的呼吸声。</w:t>
      </w:r>
      <w:r>
        <w:rPr>
          <w:sz w:val="32"/>
          <w:szCs w:val="32"/>
        </w:rPr>
        <w:t>&lt;/p&gt;&lt;p&gt;&lt;img src="/static-img/OEVZlL-wAphrOb8Lf34APYVVZ0vwUtcCJLqetpOZwJcGGSEfdaAK0WMEjSV8CiBwMVD7azJljsPH5QchuW2-dtHxsZj8Y3hkkDfvs4Ztd35yjoAkmyTFu_BriibJa7KqAY3pKH8fcvO4kFgFhpm3hxGEKVcBpN-Erpbq-R5g8XRkyzZTlZBOphT8_KWgvmoQ.jpg"&gt;&lt;/p&gt;&lt;p&gt;</w:t>
      </w:r>
      <w:r>
        <w:rPr>
          <w:sz w:val="32"/>
          <w:szCs w:val="32"/>
        </w:rPr>
        <w:t>二、免费掩盖背后的哲学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从零成本开始</w:t>
      </w:r>
      <w:r>
        <w:rPr>
          <w:sz w:val="32"/>
          <w:szCs w:val="32"/>
        </w:rPr>
        <w:t>&lt;/p&gt;&lt;p&gt;&lt;img src="/static-img/2FGGDpafkxe6oQZNigpavIVVZ0vwUtcCJLqetpOZwJcGGSEfdaAK0WMEjSV8CiBwMVD7azJljsPH5QchuW2-dtHxsZj8Y3hkkDfvs4Ztd35yjoAkmyTFu_BriibJa7KqAY3pKH8fcvO4kFgFhpm3hxGEKVcBpN-Erpbq-R5g8XRkyzZTlZBOphT8_KWgvmoQ.jpg"&gt;&lt;/p&gt;&lt;p&gt;</w:t>
      </w:r>
      <w:r>
        <w:rPr>
          <w:sz w:val="32"/>
          <w:szCs w:val="32"/>
        </w:rPr>
        <w:t>自由与无限可能正是这些产品所带来的。想象一下，在你的每一次洗漱时，都能拥有这样的感觉，就像是每天都有一次特别设计给你个人独特需求的小旅行。而且，这一切都是免费的，不需要任何额外付费，只需使用现有的产品就可以实现。</w:t>
      </w:r>
      <w:r>
        <w:rPr>
          <w:sz w:val="32"/>
          <w:szCs w:val="32"/>
        </w:rPr>
        <w:t xml:space="preserve">&lt;/p&gt;&lt;p&gt;2.2 </w:t>
      </w:r>
      <w:r>
        <w:rPr>
          <w:sz w:val="32"/>
          <w:szCs w:val="32"/>
        </w:rPr>
        <w:t>掩盖真正意义上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掩盖”的过程，并非简单意义上的遮挡，而是一种内心深处对于自我价值认可的声音。这意味着，无论你身处何种环境，你都有能力通过这样微小却又富有成效的手段来提升自我的幸福感，让原本平凡的一天变得更加值得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将生活方式转变为习惯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把握机会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实践这一系列行为时，我们会发现，即使是在忙碌或压力山大的时候，也总有那么一点点空间去做一些真正关乎自身的事情。这种改变也许不会立即显现，但它逐渐积累起来，最终成为一种不可逆转的人生态度——即使是最普通的事物，也值得我们花时间去珍惜去品味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生活中的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“一面的亲”、“</w:t>
      </w:r>
      <w:r>
        <w:rPr>
          <w:sz w:val="32"/>
          <w:szCs w:val="32"/>
        </w:rPr>
        <w:t xml:space="preserve">mask </w:t>
      </w:r>
      <w:r>
        <w:rPr>
          <w:sz w:val="32"/>
          <w:szCs w:val="32"/>
        </w:rPr>
        <w:t>的保护”，这些看似琐碎的小事，却蕴含了巨大的力量。一旦它们被融入我们的日常生活中，就像滴水穿石一样，逐渐蚀刻出我们想要成为的人生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不断探索更好的自己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自然界赋予我们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本身就是一个丰富多彩的大师级别教科书，它教会了我们如何用最直接和最自然的手法来照顾好自己的身体。但现代社会迫使人们忘记了这一点，所以现在，我们需要通过类似于“一面亲”、“</w:t>
      </w:r>
      <w:r>
        <w:rPr>
          <w:sz w:val="32"/>
          <w:szCs w:val="32"/>
        </w:rPr>
        <w:t xml:space="preserve">mask </w:t>
      </w:r>
      <w:r>
        <w:rPr>
          <w:sz w:val="32"/>
          <w:szCs w:val="32"/>
        </w:rPr>
        <w:t>的保护”的方法来回归自然，从而找到更健康，更完美的地位——既物理上的，又精神上的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每个人的旅程都是独特性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可能会觉得这只是个传统模式，但其实，这样的做法并没有失效，它依旧如同古老医药一样有效，因为它来自于人类对生命本质了解，以及对美好生活追求的一种坚持。不管未来走向何方，“一面的亲”、“</w:t>
      </w:r>
      <w:r>
        <w:rPr>
          <w:sz w:val="32"/>
          <w:szCs w:val="32"/>
        </w:rPr>
        <w:t xml:space="preserve">mask </w:t>
      </w:r>
      <w:r>
        <w:rPr>
          <w:sz w:val="32"/>
          <w:szCs w:val="32"/>
        </w:rPr>
        <w:t>的保护”，都会继续存在，为那些渴望寻找内心平静与身体健康的人提供宝贵指导和支持。</w:t>
      </w:r>
      <w:r>
        <w:rPr>
          <w:sz w:val="32"/>
          <w:szCs w:val="32"/>
        </w:rPr>
        <w:t>&lt;/p&gt;&lt;p&gt;&lt;a href = "/doc/762361-</w:t>
      </w:r>
      <w:r>
        <w:rPr>
          <w:sz w:val="32"/>
          <w:szCs w:val="32"/>
        </w:rPr>
        <w:t>亲密接触一面亲一面免费掩盖</w:t>
      </w:r>
      <w:r>
        <w:rPr>
          <w:sz w:val="32"/>
          <w:szCs w:val="32"/>
        </w:rPr>
        <w:t>.doc" rel="alternate" download="762361-</w:t>
      </w:r>
      <w:r>
        <w:rPr>
          <w:sz w:val="32"/>
          <w:szCs w:val="32"/>
        </w:rPr>
        <w:t>亲密接触一面亲一面免费掩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