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世界的巅峰之战戮仙的终极对决神话系统中的强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话世界的巅峰之战：戮仙的终极对决</w:t>
      </w:r>
      <w:r>
        <w:rPr>
          <w:sz w:val="32"/>
          <w:szCs w:val="32"/>
        </w:rPr>
        <w:t>&lt;/p&gt;&lt;p&gt;&lt;img src="/static-img/6ij6zxbfWeD_DPxB6fZIq0XdqpJ2Zj4txC6eOnGUX7Omiazrhgi7KSI_H13-92FB.jpg"&gt;&lt;/p&gt;&lt;p&gt;</w:t>
      </w:r>
      <w:r>
        <w:rPr>
          <w:sz w:val="32"/>
          <w:szCs w:val="32"/>
        </w:rPr>
        <w:t>在神话系统中，哪些角色能称得上是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时期，一场名为“戮仙”的无尽战争已经悄然拉开了序幕。这场战争并非简单的人类与神灵之间的冲突，而是一场涉及天地万物、甚至是时间与空间本身的斗争。这里面汇聚了无数传说中的英雄和半神，他们各自掌握着不同的力量和技能。</w:t>
      </w:r>
      <w:r>
        <w:rPr>
          <w:sz w:val="32"/>
          <w:szCs w:val="32"/>
        </w:rPr>
        <w:t>&lt;/p&gt;&lt;p&gt;&lt;img src="/static-img/37z0zmyb1Oyf7KWlX_z0EkXdqpJ2Zj4txC6eOnGUX7MxeOW8hFG4le-KbLtF5rKtGGMFnUBYsffHYQCVFxjVKlC6rU4ormga7DKCDwMiPq64hcg3UfILoQPOEc5kNqoNpMktzIOWjADnS4CDf_2f-912iFCEaAZ5b6NCUtCWMjjIEUZNg-KaNepCUn0KRlA79XotnTjgt6xtveLiCrGJnQ.jpg"&gt;&lt;/p&gt;&lt;p&gt;</w:t>
      </w:r>
      <w:r>
        <w:rPr>
          <w:sz w:val="32"/>
          <w:szCs w:val="32"/>
        </w:rPr>
        <w:t>这些角色又是如何成为最强者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角色的背景都充满传奇色彩，有的是从普通人变成超凡者，有的是直接诞生于星辰之下。他们或是在千年征战中锤炼出一身绝世武艺，或是在宇宙深处寻觅到稀奇古怪的秘术。比如，火焰女王阿卡丽，她以她的火焰治愈而不伤害，带领着她的人民走向繁荣；而月亮下的守护者，是一位用月光操纵影子的魔法师，他能够保护他的信徒免受黑暗势力的侵扰。</w:t>
      </w:r>
      <w:r>
        <w:rPr>
          <w:sz w:val="32"/>
          <w:szCs w:val="32"/>
        </w:rPr>
        <w:t>&lt;/p&gt;&lt;p&gt;&lt;img src="/static-img/Z2VMIUn_7FySZsCakVnN00XdqpJ2Zj4txC6eOnGUX7MxeOW8hFG4le-KbLtF5rKtGGMFnUBYsffHYQCVFxjVKlC6rU4ormga7DKCDwMiPq64hcg3UfILoQPOEc5kNqoNpMktzIOWjADnS4CDf_2f-912iFCEaAZ5b6NCUtCWMjjIEUZNg-KaNepCUn0KRlA79XotnTjgt6xtveLiCrGJnQ.jpg"&gt;&lt;/p&gt;&lt;p&gt;</w:t>
      </w:r>
      <w:r>
        <w:rPr>
          <w:sz w:val="32"/>
          <w:szCs w:val="32"/>
        </w:rPr>
        <w:t>他们之间又有怎样的交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流转，这些强大的存在开始相互认识，并且逐渐展现出了它们真正的实力。在一次次激烈的心灵较量中，每个角色的性格和意志都被彻底检验。而当这些强者们最终站在同一个战场上，那便是真正意义上的“戮仙”。这不是单纯的一场战斗，而是一种精神上的碰撞，一种理念上的冲突。</w:t>
      </w:r>
      <w:r>
        <w:rPr>
          <w:sz w:val="32"/>
          <w:szCs w:val="32"/>
        </w:rPr>
        <w:t>&lt;/p&gt;&lt;p&gt;&lt;img src="/static-img/O_ErkTpVEKe4bzSgR0mXfUXdqpJ2Zj4txC6eOnGUX7MxeOW8hFG4le-KbLtF5rKtGGMFnUBYsffHYQCVFxjVKlC6rU4ormga7DKCDwMiPq64hcg3UfILoQPOEc5kNqoNpMktzIOWjADnS4CDf_2f-912iFCEaAZ5b6NCUtCWMjjIEUZNg-KaNepCUn0KRlA79XotnTjgt6xtveLiCrGJnQ.jpg"&gt;&lt;/p&gt;&lt;p&gt;</w:t>
      </w:r>
      <w:r>
        <w:rPr>
          <w:sz w:val="32"/>
          <w:szCs w:val="32"/>
        </w:rPr>
        <w:t>这意味着什么给整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级别的大事件，不仅仅会改变那些参与其中的人，也将影响到整个世界。因为每一次交锋，都会带来新的知识、新技术以及更深层次的情感交流。当这些智慧再次回到尘世，它们将化作新的希望，为人类提供前所未有的发展契机。</w:t>
      </w:r>
      <w:r>
        <w:rPr>
          <w:sz w:val="32"/>
          <w:szCs w:val="32"/>
        </w:rPr>
        <w:t>&lt;/p&gt;&lt;p&gt;&lt;img src="/static-img/P7Lrrd-PVSSwOY9ibv_z4UXdqpJ2Zj4txC6eOnGUX7MxeOW8hFG4le-KbLtF5rKtGGMFnUBYsffHYQCVFxjVKlC6rU4ormga7DKCDwMiPq64hcg3UfILoQPOEc5kNqoNpMktzIOWjADnS4CDf_2f-912iFCEaAZ5b6NCUtCWMjjIEUZNg-KaNepCUn0KRlA79XotnTjgt6xtveLiCrGJnQ.jpg"&gt;&lt;/p&gt;&lt;p&gt;</w:t>
      </w:r>
      <w:r>
        <w:rPr>
          <w:sz w:val="32"/>
          <w:szCs w:val="32"/>
        </w:rPr>
        <w:t>但最终谁能赢得胜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所有人以为一切已定局时，却突然间发生了一件令人难以置信的事情——一些原本看似弱小甚至消亡的小人物，在某种不可思议的情况下竟然崛起，并在关键时刻扭转了局势。这让人们意识到，即使在这个充满英豪的地方，只要心存勇气，就没有输掉比赛的时候。而这，便是“戮仙”真正意义上的胜利——一种精神上的觉醒，让每个人都明白自己的价值所在，无论其是否拥有超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看待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戮仙”的故事是一个关于追求卓越、不断挑战自我以及尊重他人的经历。在这个过程中，每个角色的成长都是彼此学习与进步的一个缩影。如果我们能够从这样的故事中学会更多关于坚持、友爱以及勇敢的话语，那么即使我们自己并不具备超自然能力，我们也可以成为更加优秀的人。</w:t>
      </w:r>
      <w:r>
        <w:rPr>
          <w:sz w:val="32"/>
          <w:szCs w:val="32"/>
        </w:rPr>
        <w:t>&lt;/p&gt;&lt;p&gt;&lt;a href = "/doc/762081-</w:t>
      </w:r>
      <w:r>
        <w:rPr>
          <w:sz w:val="32"/>
          <w:szCs w:val="32"/>
        </w:rPr>
        <w:t>神话世界的巅峰之战戮仙的终极对决神话系统中的强大角色</w:t>
      </w:r>
      <w:r>
        <w:rPr>
          <w:sz w:val="32"/>
          <w:szCs w:val="32"/>
        </w:rPr>
        <w:t>.doc" rel="alternate" download="762081-</w:t>
      </w:r>
      <w:r>
        <w:rPr>
          <w:sz w:val="32"/>
          <w:szCs w:val="32"/>
        </w:rPr>
        <w:t>神话世界的巅峰之战戮仙的终极对决神话系统中的强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