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揭秘命运的重负与人性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每个人都承载着自己的孽债，无论是出身、环境还是选择，都可能成为我们未来命运的枷锁。《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是一部深刻地探讨了这一主题的作品，它通过复杂的人物关系和精心布局的情节，展现了人性中的光辉与阴暗。</w:t>
      </w:r>
      <w:r>
        <w:rPr>
          <w:sz w:val="32"/>
          <w:szCs w:val="32"/>
        </w:rPr>
        <w:t>&lt;/p&gt;&lt;p&gt;&lt;img src="/static-img/3-K-IKzhPAGd9U-pRzYot9_Ha6SfXX_LoE_g1pO9jAnZH5NLYNRQoDO2wXD5y87R.jpg"&gt;&lt;/p&gt;&lt;p&gt;</w:t>
      </w:r>
      <w:r>
        <w:rPr>
          <w:sz w:val="32"/>
          <w:szCs w:val="32"/>
        </w:rPr>
        <w:t>命运的重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中，我们可以看到每个角色都有着自己无法摆脱的地位和责任。这就好比一条绳索，一端牵引着过去，一端拖曳着未来的重担。这些角色通过不断地努力尝试打破这条绳索，但往往发现自己已经被其所束缚。</w:t>
      </w:r>
      <w:r>
        <w:rPr>
          <w:sz w:val="32"/>
          <w:szCs w:val="32"/>
        </w:rPr>
        <w:t>&lt;/p&gt;&lt;p&gt;&lt;img src="/static-img/A3d9L12aM2T8pflHbwYKI9_Ha6SfXX_LoE_g1pO9jAkPzrLn_fKk2OPr_iVfulhMMiaqJgyQ3QvOJiKRg8wAD5Ij_XzvnRjA1rtlbPoY_3e1zrxLXtVZ8VJx8GdLX28sSVn54TTsCmc2nlGEQtXGE_G1MSD2IEdJ-LvP28_bxXJz90zXnstUbOuHHfSCsXj6e0sBCxTCglUxe4NEJ7cePw.jpg"&gt;&lt;/p&gt;&lt;p&gt;</w:t>
      </w:r>
      <w:r>
        <w:rPr>
          <w:sz w:val="32"/>
          <w:szCs w:val="32"/>
        </w:rPr>
        <w:t>人性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了逃离这些重负，不断寻求各种手段来改变自己的命运。然而，这种挣扎往往伴随着道德上的困惑。在追求自由时，他们是否会不顾一切？是否会踏上一条充满危险但又可能通向解脱之路？</w:t>
      </w:r>
      <w:r>
        <w:rPr>
          <w:sz w:val="32"/>
          <w:szCs w:val="32"/>
        </w:rPr>
        <w:t>&lt;/p&gt;&lt;p&gt;&lt;img src="/static-img/Ug9tnLDhQLYuTozMKw3Ek9_Ha6SfXX_LoE_g1pO9jAkPzrLn_fKk2OPr_iVfulhMMiaqJgyQ3QvOJiKRg8wAD5Ij_XzvnRjA1rtlbPoY_3e1zrxLXtVZ8VJx8GdLX28sSVn54TTsCmc2nlGEQtXGE_G1MSD2IEdJ-LvP28_bxXJz90zXnstUbOuHHfSCsXj6e0sBCxTCglUxe4NEJ7cePw.jpg"&gt;&lt;/p&gt;&lt;p&gt;</w:t>
      </w:r>
      <w:r>
        <w:rPr>
          <w:sz w:val="32"/>
          <w:szCs w:val="32"/>
        </w:rPr>
        <w:t>遗憾与悔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的心灵常常被遗憾和悔恨所填满。当人们意识到自己走过的一些路不能再回头时，那份失落感便如同沉船般压得喘不过气来。在《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中，这种情感体现在角色的孤独与绝望中。</w:t>
      </w:r>
      <w:r>
        <w:rPr>
          <w:sz w:val="32"/>
          <w:szCs w:val="32"/>
        </w:rPr>
        <w:t>&lt;/p&gt;&lt;p&gt;&lt;img src="/static-img/mtnKbHnhGTS7devZ8qD_5t_Ha6SfXX_LoE_g1pO9jAkPzrLn_fKk2OPr_iVfulhMMiaqJgyQ3QvOJiKRg8wAD5Ij_XzvnRjA1rtlbPoY_3e1zrxLXtVZ8VJx8GdLX28sSVn54TTsCmc2nlGEQtXGE_G1MSD2IEdJ-LvP28_bxXJz90zXnstUbOuHHfSCsXj6e0sBCxTCglUxe4NEJ7cePw.jpg"&gt;&lt;/p&gt;&lt;p&gt;</w:t>
      </w:r>
      <w:r>
        <w:rPr>
          <w:sz w:val="32"/>
          <w:szCs w:val="32"/>
        </w:rPr>
        <w:t>选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选择都伴随着不同的后果，而在《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世界里，这些后果无疑是痛苦而深远的。角色们经历了一次又一次艰难抉择，每一步前行都是带有风险的决策。</w:t>
      </w:r>
      <w:r>
        <w:rPr>
          <w:sz w:val="32"/>
          <w:szCs w:val="32"/>
        </w:rPr>
        <w:t>&lt;/p&gt;&lt;p&gt;&lt;img src="/static-img/AokxMPgD6atTUOxAdpfFAt_Ha6SfXX_LoE_g1pO9jAkPzrLn_fKk2OPr_iVfulhMMiaqJgyQ3QvOJiKRg8wAD5Ij_XzvnRjA1rtlbPoY_3e1zrxLXtVZ8VJx8GdLX28sSVn54TTsCmc2nlGEQtXGE_G1MSD2IEdJ-LvP28_bxXJz90zXnstUbOuHHfSCsXj6e0sBCxTCglUxe4NEJ7cePw.jpg"&gt;&lt;/p&gt;&lt;p&gt;</w:t>
      </w:r>
      <w:r>
        <w:rPr>
          <w:sz w:val="32"/>
          <w:szCs w:val="32"/>
        </w:rPr>
        <w:t>纠正错误，重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曾经犯下的错误无法彻底消除，但人们总是在尝试从那些错误中学到教训，并借此机会重新开始。一旦认识到了自己的错谬，他们就会勇敢地面对，并从失败中汲取力量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关于自我救赎的大戏中，每个人都必须找到属于自己的方式去释放内心深处那份痛苦，最终实现自我解脱。在《孟非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文斯顿》的故事里，他最终找到了解决所有问题并平静生活下来的方法，也许对于其他角色来说，未来也会有这样的希望。</w:t>
      </w:r>
      <w:r>
        <w:rPr>
          <w:sz w:val="32"/>
          <w:szCs w:val="32"/>
        </w:rPr>
        <w:t>&lt;/p&gt;&lt;p&gt;&lt;a href = "/doc/762068-</w:t>
      </w:r>
      <w:r>
        <w:rPr>
          <w:sz w:val="32"/>
          <w:szCs w:val="32"/>
        </w:rPr>
        <w:t>孽债揭秘命运的重负与人性的挣扎</w:t>
      </w:r>
      <w:r>
        <w:rPr>
          <w:sz w:val="32"/>
          <w:szCs w:val="32"/>
        </w:rPr>
        <w:t>.doc" rel="alternate" download="762068-</w:t>
      </w:r>
      <w:r>
        <w:rPr>
          <w:sz w:val="32"/>
          <w:szCs w:val="32"/>
        </w:rPr>
        <w:t>孽债揭秘命运的重负与人性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